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705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15</w:t>
        <w:tab/>
        <w:tab/>
        <w:tab/>
        <w:tab/>
        <w:tab/>
        <w:tab/>
        <w:tab/>
        <w:tab/>
        <w:t xml:space="preserve">   </w:t>
        <w:tab/>
        <w:t xml:space="preserve">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риватизируемой жилой квартиры в общую долевую собственность граждан : Бакаеву Исе Махмудовичу, Бакаеву Руслану Исаевич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№ 131 –ФЗ «Об общих принципах организации местного самоуправления в Российской Федерации»,Законом Российской Федерации от 04.07.№1541-1 «о приватизации жилищного  фонда в Российской Федерации» ,на основании заявления гражданина Бакаева И.М. от 02.12.2014г. о предачи жилого помещения в общую долев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ать в общую долевую собственность граждан : Бакаеву Име                             Махмудовичу , Бакаеву Руслану Исаевичу квартиру , общей площадью 64,3 кв. метров, в том числе жилой 24,9кв. метра, стоимостью 66549 рублей , расположенную по адресу : Ростовская область , Заветинский  район ,х. Мамонкин , ул. Содружества , д. 3 , кв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тинскому филиалу государственного унитарного предприятия технической инвентаризации Ростовской области ( Бондарева Е.С. ) составить договор на передачу квартир в собственность гражд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ему специалисту по вопросам бухгалтерского учета сектора  экономики и финансов Администрации Савдянского сельского поселения снять с баланса указанную квартиру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у первой категории по вопросам имущественных и земельных отношений исключить из реестра муниципальной собственности  вышеуказанную квартиру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</w:t>
        <w:tab/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Ситников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тинский филиал ГУПТИ РО                                                       Е.С. Бондарев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1:00Z</dcterms:created>
  <dc:creator>Пользователь Windows</dc:creator>
  <dc:description/>
  <cp:keywords/>
  <dc:language>en-US</dc:language>
  <cp:lastModifiedBy>Savdia</cp:lastModifiedBy>
  <cp:lastPrinted>2015-06-02T09:40:00Z</cp:lastPrinted>
  <dcterms:modified xsi:type="dcterms:W3CDTF">2015-06-02T05:44:00Z</dcterms:modified>
  <cp:revision>16</cp:revision>
  <dc:subject/>
  <dc:title/>
</cp:coreProperties>
</file>