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5.2015                                                                                                      х. Савдя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1.08.2014 № 6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01.08.2014 № 64  «Об утверждении муниципальной программы Савд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бъем ассигнований бюджета программы 2014 - 2020 годы 1 210,7 тыс. рублей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29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81,7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Савдянского сельского поселения» 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210,7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29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81,7 тыс.рублей.</w:t>
      </w:r>
      <w:r>
        <w:rPr>
          <w:sz w:val="28"/>
          <w:szCs w:val="28"/>
        </w:rPr>
        <w:t xml:space="preserve">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 разделе 6 подпрограммы «Создание условий для обеспечения качественными коммунальными услугами населения Савдя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разделе 6.1. паспорта подпрограммы «Создание условий для обеспечения качественными коммунальными услугами населения Савдянского сельского поселения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/>
        <w:t>» изложить в редакции:</w:t>
      </w:r>
    </w:p>
    <w:tbl>
      <w:tblPr>
        <w:tblW w:w="99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ассигнований бюджета программы 2014 - 2020 годы 1 210,7 тыс. рублей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29,0 тыс. рублей;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ого бюджета – 81,7 тыс.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разделе 6.5. паспорта подпрограммы «Создание условий для обеспечения качественными коммунальными услугами населения Савдянского сельского поселения» </w:t>
      </w:r>
      <w:hyperlink r:id="rId5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«Ресурсное обеспечение муниципальной программы</w:t>
      </w:r>
      <w:r>
        <w:rPr/>
        <w:t>» изложить в редакции:</w:t>
      </w:r>
    </w:p>
    <w:tbl>
      <w:tblPr>
        <w:tblW w:w="99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210,7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129,0 тыс.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81,7 тыс.рублей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Приложение № 1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, согласно  приложению № 1, №.2 к настоящему постановлению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                  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/>
        <w:ind w:left="5400" w:hanging="0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1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авдянского сельского посе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05.2015 № 3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Расходы  бюджета Савдянского сельского поселения Заветинского район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                                                                      Ю.А. Гля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left="540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2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авдянского сельского посе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05.2015 № 3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бщим вопросам                                                                                                                                    Ю.А. Гля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709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yperlink" Target="consultantplus://offline/ref=9FD06AC5023E2D716C22F70D90B26A53721C1D82006361D03EE7C8388310456DFAF7A477713CDC929E9F3Bf4B2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Savdia</cp:lastModifiedBy>
  <cp:lastPrinted>2014-08-13T14:41:00Z</cp:lastPrinted>
  <dcterms:modified xsi:type="dcterms:W3CDTF">2015-06-02T12:00:00Z</dcterms:modified>
  <cp:revision>46</cp:revision>
  <dc:subject/>
  <dc:title/>
</cp:coreProperties>
</file>