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705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5</w:t>
        <w:tab/>
        <w:tab/>
        <w:tab/>
        <w:tab/>
        <w:tab/>
        <w:tab/>
        <w:tab/>
        <w:tab/>
        <w:t xml:space="preserve">   </w:t>
        <w:tab/>
        <w:t xml:space="preserve">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к сельскому поселению на 2015-2017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консолидированный бюджет области по Савдянскому сель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у сельскому поселению на 2015-2017 годы (далее – План мероприятий)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Савдянского сельского поселения от 05.02.2013 № 15 «Об утверждении Плана мероприятий по повышению поступлений налоговых  и неналоговых доходов, а также по сокращению недоимки в консолидированный бюджет области по Савдянскому сельскому поселению на 2013-2015 годы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5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поступлений налоговых и неналоговых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, а также по сокращению недоимки в консолидированный бюджет области по Савдянскому сельскому поселению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увеличению налогооблагаемой базы и доходов консолидированного бюджета Савд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</w:t>
              <w:softHyphen/>
              <w:t>щества находящегося в муниципальной собственности в целях более эффектив</w:t>
              <w:softHyphen/>
              <w:t>ного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ре</w:t>
              <w:softHyphen/>
              <w:t>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</w:t>
              <w:softHyphen/>
              <w:t>сти на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 не имеющих инвентаризационной сто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ленном порядке в проведении инвентаризации транспортных средств для актуа</w:t>
              <w:softHyphen/>
              <w:t>лизации базы данных о физиче</w:t>
              <w:softHyphen/>
              <w:t>ских лицах – плательщиках транс</w:t>
              <w:softHyphen/>
              <w:t>портного нало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в на</w:t>
              <w:softHyphen/>
              <w:t>логовые органы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6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7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</w:t>
              <w:softHyphen/>
              <w:t>пользованием земель сельскохо</w:t>
              <w:softHyphen/>
              <w:t>зяйственного назначения, в том числе находящихся в долевой соб</w:t>
              <w:softHyphen/>
              <w:t>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ониторинга вы</w:t>
              <w:softHyphen/>
              <w:t>платы заработной платы на пред</w:t>
              <w:softHyphen/>
              <w:t>приятиях Савдя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я заработной платы на пред</w:t>
              <w:softHyphen/>
              <w:t>приятиях Савадянского сельского поселения с целью контроля и принятия мер по доведению среднемесячной зара</w:t>
              <w:softHyphen/>
              <w:t>ботной платы до среднеотрасле</w:t>
              <w:softHyphen/>
              <w:t>в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заработной плате в разрезе предприятий с це</w:t>
              <w:softHyphen/>
              <w:t>лью принятия мер к погашению задолженности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</w:t>
              <w:softHyphen/>
              <w:t>приятий в целях проверки целе</w:t>
              <w:softHyphen/>
              <w:t>вого использования земельных участков, находящихся в распоряжении Администрации Савд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оприятий по вопросам соблюдения хозяйст</w:t>
              <w:softHyphen/>
              <w:t>вующими субъектами Савдянского сельского поселения природоохранного зако</w:t>
              <w:softHyphen/>
              <w:t>нодательства, выявления задол</w:t>
              <w:softHyphen/>
              <w:t>женности по плате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ния на интер</w:t>
              <w:softHyphen/>
              <w:t>нет-сайтах органов местного са</w:t>
              <w:softHyphen/>
              <w:t>моуправ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 Организация работы по сокращению задолженности по налоговым и неналоговым платежам в консолидированный бюджет Савдянского сельского поселения Завет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заседа</w:t>
              <w:softHyphen/>
              <w:t>ний Координационного группы по вопросам собираемости налогов и других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ра</w:t>
              <w:softHyphen/>
              <w:t>боты с организациями и гражданами, имеющими задолженность по налогам и сбо</w:t>
              <w:softHyphen/>
              <w:t>рам, зачисляемым в консолидиро</w:t>
              <w:softHyphen/>
              <w:t>ванный бюджет области по Завет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тензионно-иско</w:t>
              <w:softHyphen/>
              <w:t>вой работы в отношении аренда</w:t>
              <w:softHyphen/>
              <w:t>торов имущества и земельных участков, находящихся в государ</w:t>
              <w:softHyphen/>
              <w:t>ственной и муниципальной собст</w:t>
              <w:softHyphen/>
              <w:t>венности, имеющих задолжен</w:t>
              <w:softHyphen/>
              <w:t>ность по арендной 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 гражданами по уплате имущественных налогов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(по согласованию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ение анализа обоснованности и эффективности применения налоговых льг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вдян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вопроса по оценке обоснованности и эффективности налоговых льгот, установленных решениями Собраниями депутатов Савдя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авовых актов орга</w:t>
              <w:softHyphen/>
              <w:t>нов местного самоуправления, ус</w:t>
              <w:softHyphen/>
              <w:t>танавливающих налоговые льготы по местным налогам, и внесение изменений в решение по выявленным нару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в установ</w:t>
              <w:softHyphen/>
              <w:t>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Администрации Савд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, на</w:t>
              <w:softHyphen/>
              <w:t>правленных на оптимизацию на</w:t>
              <w:softHyphen/>
              <w:t>логовых льгот, установленных правовыми актами Администрации Савд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6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(по согласованию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ершенствование законодательной и нормативной правовой баз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во</w:t>
              <w:softHyphen/>
              <w:t>вых актов земельному налогу, налогу на имущество физических лиц в целях своевременной подготовки рекомендаций по оптимизации на</w:t>
              <w:softHyphen/>
              <w:t>логообложения и соответствию федеральн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0"/>
        <w:rPr/>
      </w:pPr>
      <w:r>
        <w:rPr>
          <w:sz w:val="28"/>
          <w:szCs w:val="28"/>
        </w:rPr>
        <w:t>По общим вопросам                                                Ю.А.Глянь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912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Пользователь Windows</dc:creator>
  <dc:description/>
  <cp:keywords/>
  <dc:language>en-US</dc:language>
  <cp:lastModifiedBy>Savdia</cp:lastModifiedBy>
  <cp:lastPrinted>2015-02-09T11:42:00Z</cp:lastPrinted>
  <dcterms:modified xsi:type="dcterms:W3CDTF">2015-04-30T04:45:00Z</dcterms:modified>
  <cp:revision>10</cp:revision>
  <dc:subject/>
  <dc:title/>
</cp:coreProperties>
</file>