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  <w:tab w:val="center" w:pos="5102" w:leader="none"/>
        </w:tabs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Heading1"/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1.2015                                                                                                      х. Савдя                  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/>
      </w:pPr>
      <w:r>
        <w:rPr/>
        <w:t xml:space="preserve">        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1"/>
        <w:gridCol w:w="4983"/>
      </w:tblGrid>
      <w:tr>
        <w:trPr>
          <w:trHeight w:val="1738" w:hRule="atLeast"/>
        </w:trPr>
        <w:tc>
          <w:tcPr>
            <w:tcW w:w="5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смотре размера подлежащей внесению платы граждан за коммунальные услуги при приведении его в соответствие с предельным индексом изменения размера платы граждан за коммунальные услуги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размера вносимой гражданами платы за коммунальные услуги по Савдянскому сельскому поселению в соответствие предельному (максимальному) индексу изменения размера вносимой гражданами платы за коммунальные услуги (далее – предельный индекс), установленному распоряжением Губернатора Ростовской области от 28.11.2014 № 325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15 год», руководствуясь Положением о порядке приведения размера платы граждан за коммунальные услуги в соответствие с предельными (максимальными) индексами  изменения размера вносимой гражданами платы за коммунальные услуги по муниципальным образованиям Ростовской области, утвержденным постановлением Правительства Ростовской области от 22.03.2013 № 165 (в редакции постановления Правительства Ростовской области от 29.12.2014 №882)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вести размер вносимой гражданами платы за коммунальные услуги по муниципальному образованию «Савдянское сельское поселение» в соответствие с установленным предельным индексом путем снижения стоимости услуг вод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низить уровень платежей граждан за услуги водоснабжения, определив его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- 52,163 % от установленного экономически обоснованного тариф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5 года – 54,370 % от установленного экономически обоснованного тари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змещение муниципальному унитарному предприятию «Заветинское предприятие жилищно-коммунального хозяйства» выпадающих доходов от снижения уровня платежа граждан осуществляется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, что организация, которая произведет за период с 01.01.2015 по 31.12.2015 перерасчет размера вносимой гражданами платы за коммунальные услуги, является организация, с которой собственниками жилых домов, собственниками помещений в многоквартирном доме, осуществляющими непосредственное управление таким домом, заключены договора о предоставлении коммун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править копию постановления в Региональную службу по тарифам Ростовской области, в министерство труда и социального развития Ростовской области и министерство жилищно-коммунального хозяйства Ростовской области в течение 5 рабочих дней, с даты принятия постановл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нформировать о постановлении потребителей, ресурсоснабжающую организацию в течение 5 рабочих дней, с даты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8820" w:leader="none"/>
        </w:tabs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авдянского сельского поселения                              В.В.Си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вопрос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6:00Z</dcterms:created>
  <dc:creator>Customer</dc:creator>
  <dc:description/>
  <cp:keywords/>
  <dc:language>en-US</dc:language>
  <cp:lastModifiedBy>User</cp:lastModifiedBy>
  <cp:lastPrinted>2007-01-01T00:17:00Z</cp:lastPrinted>
  <dcterms:modified xsi:type="dcterms:W3CDTF">2006-12-31T21:18:00Z</dcterms:modified>
  <cp:revision>7</cp:revision>
  <dc:subject/>
  <dc:title/>
</cp:coreProperties>
</file>