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b/>
          <w:b/>
          <w:szCs w:val="32"/>
        </w:rPr>
      </w:pPr>
      <w:r>
        <w:rPr>
          <w:szCs w:val="32"/>
        </w:rPr>
        <w:t>Заветинский район</w:t>
      </w:r>
    </w:p>
    <w:p>
      <w:pPr>
        <w:pStyle w:val="Heading5"/>
        <w:rPr/>
      </w:pPr>
      <w:r>
        <w:rPr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 Савдя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15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54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Савдянского сельского поселения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товской области от 18.02.2015 № 112 «О Порядке формирования, ведения и утверждения ведомственных перечней государственных услуг и работ, оказываемых и выполняемых государственными учреждениями Ростовской обла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Савдя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ам местного самоуправления Савдянского сельского поселения, осуществляющим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Савдянского сельского поселения, созданных на базе имущества, находящегося в муниципальной собственности Савдянского сельского поселения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Савдян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Савдян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Савдян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07.07.2014 № 59 «О порядке формирования муниципального задания в отношении муниципальных учреждений Савдянского сельского поселения и финансового обеспечения выполнения муниципального зада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ыми Администрацией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TextBody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дянского сельского поселения 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5 № 17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Савдя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Савдян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органами местного самоуправления Савдянского сельского поселения, осуществляющими функции и полномочия учредителя муниципальных бюджетных или автономных учреждений Савдянского сельского поселения, созданных на базе имущества, находящегося в муниципальной собственности Савдян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именование муниципального учреждения Савдя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д деятельности муниципального учреждения Савд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бщим вопросам </w:t>
        <w:tab/>
        <w:tab/>
        <w:tab/>
        <w:tab/>
        <w:t xml:space="preserve">                       Ю.А.Глян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 Знак Знак2"/>
    <w:qFormat/>
    <w:rPr>
      <w:b/>
    </w:rPr>
  </w:style>
  <w:style w:type="character" w:styleId="1">
    <w:name w:val=" Знак Знак1"/>
    <w:qFormat/>
    <w:rPr>
      <w:sz w:val="24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6:00Z</dcterms:created>
  <dc:creator>voshod</dc:creator>
  <dc:description/>
  <cp:keywords/>
  <dc:language>en-US</dc:language>
  <cp:lastModifiedBy>Savdia</cp:lastModifiedBy>
  <cp:lastPrinted>2015-02-25T15:49:00Z</cp:lastPrinted>
  <dcterms:modified xsi:type="dcterms:W3CDTF">2015-03-24T06:53:00Z</dcterms:modified>
  <cp:revision>8</cp:revision>
  <dc:subject/>
  <dc:title> </dc:title>
</cp:coreProperties>
</file>