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ind w:firstLine="567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5"/>
        <w:ind w:firstLine="567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ind w:left="268" w:right="21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ind w:left="268"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6</w:t>
      </w:r>
    </w:p>
    <w:p>
      <w:pPr>
        <w:pStyle w:val="Heading"/>
        <w:ind w:left="268"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7.03.2015                                                                                                         х. Савдя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1"/>
      </w:tblGrid>
      <w:tr>
        <w:trPr/>
        <w:tc>
          <w:tcPr>
            <w:tcW w:w="5353" w:type="dxa"/>
            <w:tcBorders/>
          </w:tcPr>
          <w:p>
            <w:pPr>
              <w:pStyle w:val="Heading"/>
              <w:ind w:left="28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 проведении общероссийских Дней защиты от экологической     опасности под девизом «Экология –безопасность – жизнь»  на территории Савдянского сельского  поселения в 2015 году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ами 2.1 и 2.2 протокола № 1 от 01.03.2012 года заседания Координационного совета по охране окружающей среды и использованию природных ресурсов, постановлением Администрации Заветинского района от 05.03.2015 года № 95 «О проведении Общероссийских Дней защиты от экологической опасности под девизом  «Экология -безопасность-жизнь» в Заветинском районе  в 2015 году», пунктом 20,21,22 статьи 30  Устава муниципального образования «Савдянское сельское поселение» и в целях объединения усилий администрации сельского поселения,  руководителей и специалистов хозяйств, а также предприятий и организаций в улучшении состояния окружающей среды и рациональном природопользовании,  воспитании у населения бережного воспитания отношения к природе и формированию экологической культуры населения Савдянского сельского поселения  </w:t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 Провести с 22  марта по  5 июня 2015  года на  территории Савдянского сельского поселения Дни Защиты от экологической опасности под девизом : «Экология-безопасность- жизнь» в рамках празднования 70-й годовщины Победы в Великой Отечественной войне 1941-1945 годов и Года молодежи Дона.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 .  Утвердить: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. Оргкомитет по организации проведения Общероссийских Дней защиты от экологической опасности под девизом: «Экология – безопасность- жизнь» на территории сельского поселения на 2015 год  (приложение  № 1)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2.  План мероприятий по проведению Общероссийских  Дней Защиты от экологической опасности под девизом «Экология- безопасность- жизнь» на территории  Савдянского сельского поселения 2015 год (приложение №  2)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 Рекомендовать руководителям  предприятий и организаций независимо от форм собственности провести работы по проведению Дней Защиты от экологической опасности на своих территориях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851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лава   сельского поселения                                              В.В.Ситников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вносит </w:t>
      </w:r>
    </w:p>
    <w:p>
      <w:pPr>
        <w:pStyle w:val="Heading"/>
        <w:tabs>
          <w:tab w:val="clear" w:pos="708"/>
          <w:tab w:val="center" w:pos="4890" w:leader="none"/>
        </w:tabs>
        <w:ind w:left="201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дущий специалист по </w:t>
      </w:r>
    </w:p>
    <w:p>
      <w:pPr>
        <w:pStyle w:val="Heading"/>
        <w:tabs>
          <w:tab w:val="clear" w:pos="708"/>
          <w:tab w:val="center" w:pos="4890" w:leader="none"/>
        </w:tabs>
        <w:ind w:left="2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м муниципального хозяйства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дянского 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29" w:hanging="0"/>
        <w:jc w:val="center"/>
        <w:rPr/>
      </w:pPr>
      <w:r>
        <w:rPr>
          <w:sz w:val="28"/>
          <w:szCs w:val="28"/>
        </w:rPr>
        <w:t xml:space="preserve">от  17.03.2015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 Г К О М И Т Е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 проведения Общероссийских Дней Защиты от экологической опасности под девизом «Экология - безопасность- жизнь» на территории                          Савдянского сельского 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Савдянского сельского поселения,  председател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 Администрации Савдян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ик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Повзи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 Зак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 земельных и имущественных отношений Администрации Савдя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  Савдянской  врачебной амбулатории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Х «Радуга» ( 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ед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глава К(Ф)Х  Скачедуб П.А. (по согласоваг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                            Осад Неймат  огл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 глава К(Ф)Х   Гусейнов  О.Н.  ( 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 общим вопросам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сельского поселения                                                Ю.А.Глянь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 2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от 17.03.2015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 Общероссийских Дней Защиты от экологической опасности под девизом: «Экология – безопасность – жизнь» на территории Савдянского сельского поселения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4"/>
        <w:gridCol w:w="1701"/>
        <w:gridCol w:w="25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сельского поселения оргкомитет по проведению дней Защиты от экологической опасности под девизом «Экология –безопасность-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   план    мероприятий    по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      Дней      защиты         от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опасности на территории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ход граждан по вопросам наведения санитарного порядка в личных   подворьях граждан, по организации уборки бытовых отходов, навоза, запрете выжигания сухой растительности в населенном пункте, а также озеленения дворов, побелки зданий, окраске изгоро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 сбор и вывоз  ТБО и мусора  с прилегающих  ко двора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дней защиты от экологической 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экологические субботники, экологические  акции посвященные Дню Земли (22 апреля), в том числе  благоустройству и озеленению территорий  , памятных и мемориальных мест, ликвидации несанкционированных свалок, уборке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  и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санитарную очистку зеленых насаждений на территории поселения,  высадку деревьев и создание парков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по проведению дней  защиты от экологической опасности </w:t>
            </w:r>
          </w:p>
        </w:tc>
      </w:tr>
      <w:tr>
        <w:trPr>
          <w:trHeight w:val="1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ейды по проверке  состояния водоохраных зон, водных объектов, источников питьевого водоснабжения, добиться устранения выявленных недоста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комитет по проведению дней  защиты от экологической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оверки своевременной очистки животноводческих помещений и окружающей территории от навоза  и кормовых отходов, исключить их попадание в водоемы и источники питьево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5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в рамках дней Защиты от экологической  опасности под девизом «Экология-безопасность-жизнь» в  средней шко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убботники по уборке террито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экологических заняти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ы сочинений на заданн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, лекции по проблемам эк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ы рисунков «Земля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15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тематические выставки в библиотеке по проблемам эколог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6.2015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поселенческой библиотеко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сти итоги проведения дней Защиты от экологической опасности под девизом «Экология – безопасность - жизнь» на заседании оргкомитета по проведению  данного мероприятия, информации по итогам проведения дней Защиты от экологической опасности представить в комитет по охране окружающей среды и при родных ресурсов в срок до 25 июня 2015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комитет по проведению Дней защиты от экологической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ейдов, проверок проведения Дней защиты  от  экологической опасности, а также экологические  мероприятия, организованные на территории Савдянского сельского поселения обнародовать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комитет по проведению Дней защиты от экологической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по  общим вопроса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Ю.А.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6:00Z</dcterms:created>
  <dc:creator>Администрация</dc:creator>
  <dc:description/>
  <cp:keywords/>
  <dc:language>en-US</dc:language>
  <cp:lastModifiedBy>Savdia</cp:lastModifiedBy>
  <cp:lastPrinted>2009-03-30T15:01:00Z</cp:lastPrinted>
  <dcterms:modified xsi:type="dcterms:W3CDTF">2015-03-18T12:02:00Z</dcterms:modified>
  <cp:revision>43</cp:revision>
  <dc:subject/>
  <dc:title> </dc:title>
</cp:coreProperties>
</file>