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GBenguiatCyr;Arial" w:ascii="AGBenguiatCyr;Arial" w:hAnsi="AGBenguiatCyr;Arial"/>
          <w:b/>
          <w:i/>
        </w:rPr>
      </w:r>
    </w:p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sz w:val="28"/>
          <w:szCs w:val="28"/>
        </w:rPr>
        <w:t xml:space="preserve">     </w:t>
      </w: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 </w:t>
      </w:r>
      <w:r>
        <w:rPr>
          <w:b w:val="false"/>
          <w:sz w:val="28"/>
          <w:szCs w:val="28"/>
        </w:rPr>
        <w:t>15</w:t>
      </w:r>
    </w:p>
    <w:p>
      <w:pPr>
        <w:pStyle w:val="Heading"/>
        <w:tabs>
          <w:tab w:val="clear" w:pos="708"/>
          <w:tab w:val="left" w:pos="408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3.2015                                                                                                   х. Савд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Савдянского сельского поселения от 20.02.2007 № 8</w:t>
            </w:r>
          </w:p>
        </w:tc>
        <w:tc>
          <w:tcPr>
            <w:tcW w:w="431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лавы Савдянского сельского поселения от 20.02.2007 № 8 «О создании жилищной комиссии Савдянского сельского поселения» в соответствии с действующим законодательством и в связи с кадровыми изменениями в аппарате Администрации сельского посе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риложение № 1 к </w:t>
      </w:r>
      <w:r>
        <w:rPr>
          <w:sz w:val="28"/>
        </w:rPr>
        <w:t>постановлению Главы Савдянского сельского поселения  от 20.02.2007 № 8 «</w:t>
      </w:r>
      <w:r>
        <w:rPr>
          <w:sz w:val="28"/>
          <w:szCs w:val="28"/>
        </w:rPr>
        <w:t>О создании жилищной комиссии Савдянского сельского поселения»</w:t>
      </w:r>
      <w:r>
        <w:rPr>
          <w:sz w:val="28"/>
        </w:rPr>
        <w:t xml:space="preserve">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 Контроль за выполнением настоящего  постановления оставляю за собо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а Савдянског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В.В. Ситни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едущий специалист по вопроса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ого хозяй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министрации сельского посел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73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 сельского поселения от 16.03.2015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457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ой комиссии    Савдянского   сельского поселения</w:t>
      </w:r>
    </w:p>
    <w:p>
      <w:pPr>
        <w:pStyle w:val="Normal"/>
        <w:ind w:right="-4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7"/>
      </w:tblGrid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вдянского сельского поселения, председатель комиссии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вопросам муниципального хозяйства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янь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общим вопросам 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аталь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по вопросам мобилизационно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и, гражданской обороны и чрезвычайным ситуациям Администрации сельского поселения  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лахов 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енко Светлан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бюджетным дошкольным образовательным учреждением детским садом общеразвивающего вида № 11</w:t>
            </w:r>
          </w:p>
        </w:tc>
      </w:tr>
    </w:tbl>
    <w:p>
      <w:pPr>
        <w:pStyle w:val="Normal"/>
        <w:ind w:right="-4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Ю.А.Глянь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BenguiatCyr">
    <w:altName w:val="Arial"/>
    <w:charset w:val="00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0:00Z</dcterms:created>
  <dc:creator>user</dc:creator>
  <dc:description/>
  <cp:keywords/>
  <dc:language>en-US</dc:language>
  <cp:lastModifiedBy>Savdia</cp:lastModifiedBy>
  <cp:lastPrinted>2014-01-31T08:45:00Z</cp:lastPrinted>
  <dcterms:modified xsi:type="dcterms:W3CDTF">2015-03-18T10:25:00Z</dcterms:modified>
  <cp:revision>54</cp:revision>
  <dc:subject/>
  <dc:title/>
</cp:coreProperties>
</file>