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  <w:lang w:val="ru-RU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03.2015                                                                                                         х.  Савд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авдя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03.05.2011  №  2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 Администрации Савдянского сельского поселения от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03.05.2011 №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Положения о порядке формирования и ведения реестра муниципальных услуг, предоставляемых Администрацией  Савдяновского сельского поселени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к постановлению Администрации Савдянского сельского поселения от 03.05.2011 № 26  «Об утверждении Реестра муниципальных услуг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Савдянского сельского поселения» изменения изложив его в редакции, согласно приложению к постановл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tabs>
          <w:tab w:val="clear" w:pos="708"/>
          <w:tab w:val="left" w:pos="900" w:leader="none"/>
        </w:tabs>
        <w:ind w:left="7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В.В. Ситников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первой категории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щим вопросам                                                             </w:t>
        <w:tab/>
        <w:tab/>
        <w:tab/>
        <w:tab/>
        <w:tab/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ind w:left="10206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т 04.03.2015 № 14</w:t>
      </w:r>
    </w:p>
    <w:p>
      <w:pPr>
        <w:pStyle w:val="Normal"/>
        <w:ind w:left="6237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ей Савдянского сельского посел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4394"/>
        <w:gridCol w:w="1655"/>
        <w:gridCol w:w="203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а предоставляющего муниципальную усл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правовые акты, в соответствии с которым предоставляется усл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слуги (платная/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платна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услуги (физические/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7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-ФЗ «Об оценочной деятельности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 от 22.03.2012 № 206 «Об установлении Порядка осуществления специальным областным органом исполнительной власти полномочий по распоряжению земельными участками, государственная собственность на которые не разграничена, муниципальные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 или аренды земельного участка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1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0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ЗС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7.2003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7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Правительства РО от 22.03.2012 № 206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акт о предоставлении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/ договор аренды/договор безвозмездного (срочного) пользования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присоединении к договору аренду земельного участка с множественностью лиц на стороне аренд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Федеральный закон от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4.07.2002 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1-ФЗ «Об обороте земель сельскохозяйственного назначени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муниципальные правовые акты.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(распоряжение) о предоставлении земельного участка в собственность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п.3, 5 ст. 30, ст. 3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 от 22.03.2012 № 206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/договор безвозмездного срочно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Ростовской области от 22.07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Ростовской области от 22.07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ЗС «О регулировании земельных отношений в Ростовской област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бесплатном предоставлении земельного участка в общую долевую собственность граждан и и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решения об образовании зем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-ФЗ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, 11.3, 11.4, 11.6, 11.7, 11.8, 11.9).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53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1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 «Об утверждении Порядка ведения органами местного самоуправления реестров муниципального имущества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г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1), 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-ного органа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авовые акты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обрания депутатов Савдянского сельского поселения от 12.04.2013 № 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 арендной плате за использование земельных участков,   находящихся в муниципальной собственности Савдян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отсутствии (наличии) задолж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6.10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жение договора аренды, безвозмездного срочного пользования земельным участ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6-ФЗ (ст. 11.8,  46, 47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5.10.2001 № 137-ФЗ «О введении в действие Земельного кодекса Российской Федераци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расторжении договора аренды (безвозмездного (срочного) пользования)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4.07.2007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полнительных соглашений к договорам аренды, безвозмездного срочного пользования земельным участ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01.1996 № 14-ФЗ (гл.29; ст. 424, 450, 451, 452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часть вторая)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199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ФЗ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6-ФЗ (ст. 11.8, 22,6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оглашение к договору аренды (безвозмездного (срочного) пользования) земельным участ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ский кодекс РФ от 26.01.1996  № 14-ФЗ (гл.29; ст. 450, 451, 452); </w:t>
            </w:r>
          </w:p>
          <w:p>
            <w:pPr>
              <w:pStyle w:val="Normal"/>
              <w:ind w:firstLine="45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оглашение к договорам аренды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правоустанавливающего документа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п. 5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"Об ипотеке (залоге недвижимости)" от 16.07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-ФЗ; </w:t>
            </w:r>
          </w:p>
          <w:p>
            <w:pPr>
              <w:pStyle w:val="Normal"/>
              <w:ind w:firstLine="317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ие на залог права аренды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ка арендных платежей с арендаторами муниципального имущества (в том числе земельных участ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уточнении плат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ищный кодекс РФ»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0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-ФЗ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61, 93-9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7.199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1-1 «О приватизации жилищного фонда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передаче жилого помещения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ищный кодекс РФ» от 29.12.200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-ФЗ (ст. 60,61, 93-9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30), Закон РФ "О недрах" от 21.02.199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5-1;</w:t>
            </w:r>
          </w:p>
          <w:p>
            <w:pPr>
              <w:pStyle w:val="Normal"/>
              <w:ind w:firstLine="45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ст.62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2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ищный кодекс РФ от 29.12.2004 №188-ФЗ; Градостроительный кодекс РФ от 29.12.2004 № 190-ФЗ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ind w:firstLine="317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Кодекс РФ от 25.10.2001 № 136-ФЗ (ст. 34); </w:t>
            </w:r>
          </w:p>
          <w:p>
            <w:pPr>
              <w:pStyle w:val="Normal"/>
              <w:ind w:firstLine="317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схема располож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4.07.2007 №221-ФЗ «О государственном кадастре недвижимости»; Приказ Министерства экономического развития РФ от 13.09.201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ind w:firstLine="317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; 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схема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30), муниципальные правовые ак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схема расположения на кадастровой карт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и изменение адреса объекта адре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остроительный кодекс РФ от 29.12.2004 №190-ФЗ; 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1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слуги в жилищной сфере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оссийской Федерац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0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-ФЗ (ст. 12, Глава 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Ростов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05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стовской области от 04.05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Ф; Жилищный кодекс РФ; Федеральный закон от 06.10.2003 № 131-ФЗ «Об общих принципах организации местного самоуправления в РФ»; Федеральный закон от 02.05.2006 № 59- ФЗ «О порядке рассмотрения обращений граждан РФ» ; Правила предоставления коммунальных услуг гражданам утвержденного постановлением Правительства РФ от 23.05.2006 № 307; Устав муниципального образования «Савдянское сельское поселе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, 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>
                <w:rStyle w:val="Emphasis"/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i/>
                <w:szCs w:val="28"/>
              </w:rPr>
              <w:t>Иные муниципаль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йской Федерации;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2.05.2006 № 59-ФЗ «О порядке рассмотрения обращений граждан Российской Федерации»; Устав Савдянского сельского посе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; 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и иные документы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81"/>
        <w:gridCol w:w="4239"/>
        <w:gridCol w:w="1881"/>
        <w:gridCol w:w="180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формление и выдача разрешений на санитарную и другие виды обрезки зеленых насаждений, уничтожение аварийно- опасных и сухостойных зеленых насаждений, пересадку деревьев на территории Савдян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закон от 03.08.2007 №747-ЗС «Об охране зеленых насаждений в населенных пунктах Ростовской области»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Правительства Ростовской области от 30.08.2012  № 819 «Об утверждении  охраны зеленых насаждений в населенных пунктах Ростов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комитета по охране окружающей среды и природных ресурсов от 12.05.2008 № 36 «Об утверждении Регламента производства работ на объектах озеленения в населенных пунктах Ростовской област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разрешения или об отказе в выдаче разрешения, оформление, регистрация и выдача заявителю разрешения (письма об отказе)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firstLine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firstLine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firstLine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Специалист первой категории</w:t>
      </w:r>
    </w:p>
    <w:p>
      <w:pPr>
        <w:pStyle w:val="Normal"/>
        <w:ind w:left="709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по общим вопросам                                                                                                                                                           Ю.А. Глянь</w:t>
        <w:tab/>
        <w:tab/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                         </w:t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base.garant.ru/12127542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9:00Z</dcterms:created>
  <dc:creator>Карпушин</dc:creator>
  <dc:description/>
  <cp:keywords/>
  <dc:language>en-US</dc:language>
  <cp:lastModifiedBy>Savdia</cp:lastModifiedBy>
  <cp:lastPrinted>2014-06-04T13:43:00Z</cp:lastPrinted>
  <dcterms:modified xsi:type="dcterms:W3CDTF">2015-03-19T04:23:00Z</dcterms:modified>
  <cp:revision>26</cp:revision>
  <dc:subject/>
  <dc:title>РОССИЙСКАЯ ФЕДЕРАЦИЯ</dc:title>
</cp:coreProperties>
</file>