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тов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№ 13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2.2015                                                                                                     х. Савд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 государственная собственность на который не разграничена, из земель сельскохозяйственного назначения, для ведения крестьянского (фермерского) хозяйства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Администрации Ростовской области от 29.03.2004 № 128 « О единой системе адресного описания местоположения объектов градостроительной деятельности  и порядка ведения единого адресного реестра городских и сельских поселений области»  и на основании проведенной инвентаризации с целью упорядочения адресного хозяйства  на территории  Савдянского сельского поселени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земельному участку из земель сельскохозяйственного назначения, </w:t>
      </w:r>
      <w:r>
        <w:rPr>
          <w:sz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для ведения крестьянского (фермерского) хозяйства адрес: 347442 Ростовская область, Заветинский район, </w:t>
      </w:r>
      <w:r>
        <w:rPr>
          <w:sz w:val="28"/>
        </w:rPr>
        <w:t xml:space="preserve">х. Савдя, ул. Зеленая 2 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постановления  возложить на инспектора по вопросам имущественных и земельных отношений Д. З. Иб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авдя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В.В. Си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спектор по вопрос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8:00Z</dcterms:created>
  <dc:creator>User</dc:creator>
  <dc:description/>
  <cp:keywords/>
  <dc:language>en-US</dc:language>
  <cp:lastModifiedBy>Savdia</cp:lastModifiedBy>
  <cp:lastPrinted>2014-05-07T13:36:00Z</cp:lastPrinted>
  <dcterms:modified xsi:type="dcterms:W3CDTF">2015-03-20T10:58:00Z</dcterms:modified>
  <cp:revision>72</cp:revision>
  <dc:subject/>
  <dc:title>Проект</dc:title>
</cp:coreProperties>
</file>