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0.02.2015                                                                                                      </w:t>
      </w:r>
      <w:r>
        <w:rPr>
          <w:color w:val="000000"/>
          <w:sz w:val="28"/>
          <w:szCs w:val="28"/>
        </w:rPr>
        <w:t>х.Савдя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а и контроля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заданий на 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муниципальными </w:t>
      </w:r>
    </w:p>
    <w:p>
      <w:pPr>
        <w:pStyle w:val="Normal"/>
        <w:rPr/>
      </w:pPr>
      <w:r>
        <w:rPr>
          <w:sz w:val="28"/>
          <w:szCs w:val="28"/>
        </w:rPr>
        <w:t>бюджетными учреждения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дянского сельского поселения за 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Савдянского сельского поселения от 07.07.2014 № 59 «О порядке формирования муниципального задания в отношении муниципальных учреждений Савдянского сельского поселения и финансового обеспечения выполнения муниципального зада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 результатах мониторинга и контроля исполнения муниципального задания на предоставление муниципальных услуг: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 Муниципального бюджетного учреждение культуры «Савдянский сельский Дом культуры» за 2014 год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2. Муниципального бюджетного учреждение культуры «Савдянская поселенческая библиотека» за 2014 год согласно приложению №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В.Ситников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BodyText2"/>
        <w:tabs>
          <w:tab w:val="clear" w:pos="708"/>
          <w:tab w:val="left" w:pos="65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0.02.2014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выполнении муниципального задания муниципальным бюджетным учреждение культуры «Савдянский сельский Дом культуры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2014 год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дянского  сельского поселения от 07.07.2014 № 59 «О порядке формирования муниципального задания в отношении муниципальных учреждений Савдянского сельского поселения и финансового обеспечения выполнения муниципального задания», муниципальное бюджетное учреждение культуры «Савдянский сельский Дом культуры» представил  в адрес сектора экономики и финансов Администрации Савдянского сельского поселения отчет и пояснительную записку по фактическому исполнению муниципального задания за  2014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именование услуги:  </w:t>
      </w:r>
      <w:r>
        <w:rPr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Единица измерения: </w:t>
      </w:r>
      <w:r>
        <w:rPr>
          <w:sz w:val="28"/>
          <w:szCs w:val="28"/>
        </w:rPr>
        <w:t>число посетителей культурно-массовых мероприят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дготовка самодеятельных творческих коллективов, количество проводимых праздников, вечеров отдыха, концерт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гласно данным отчета за  2014 год, планировалось </w:t>
      </w:r>
      <w:r>
        <w:rPr>
          <w:sz w:val="28"/>
          <w:szCs w:val="28"/>
        </w:rPr>
        <w:t>число посетителей культурно-массовых мероприятий</w:t>
      </w:r>
      <w:r>
        <w:rPr>
          <w:bCs/>
          <w:sz w:val="28"/>
          <w:szCs w:val="28"/>
        </w:rPr>
        <w:t xml:space="preserve"> 4426 человек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а самодеятельных творческих коллективов 15, количество проведённых мероприятий 145, что соответствует утвержденным натуральным показателям в муниципальном задании по </w:t>
      </w:r>
      <w:r>
        <w:rPr>
          <w:sz w:val="28"/>
          <w:szCs w:val="28"/>
        </w:rPr>
        <w:t xml:space="preserve">муниципальному бюджетному учреждению культуры «Савдянский сельский Дом культуры» </w:t>
      </w:r>
      <w:r>
        <w:rPr>
          <w:bCs/>
          <w:sz w:val="28"/>
          <w:szCs w:val="28"/>
        </w:rPr>
        <w:t>на 2014 год и на плановый период 2015 и 2016 г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Фактическое исполнение муниципального задания за  2014 год составляет  число посетителей культурно-массовых мероприятий</w:t>
      </w:r>
      <w:r>
        <w:rPr>
          <w:bCs/>
          <w:sz w:val="28"/>
          <w:szCs w:val="28"/>
        </w:rPr>
        <w:t xml:space="preserve"> 4426 человек</w:t>
      </w:r>
      <w:r>
        <w:rPr>
          <w:sz w:val="28"/>
          <w:szCs w:val="28"/>
        </w:rPr>
        <w:t xml:space="preserve"> или 100%,количество проведённых мероприятий 145 или 100% от планируемого количества проведённых мероприятий и</w:t>
      </w:r>
      <w:r>
        <w:rPr>
          <w:bCs/>
          <w:sz w:val="28"/>
          <w:szCs w:val="28"/>
        </w:rPr>
        <w:t xml:space="preserve"> подготовка самодеятельных творческих коллективов 15 или 100%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 xml:space="preserve">ых услуг параметра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>ого задания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984"/>
        <w:gridCol w:w="2126"/>
        <w:gridCol w:w="1701"/>
      </w:tblGrid>
      <w:tr>
        <w:trPr>
          <w:trHeight w:val="38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К « Савдянский С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рганизация и проведение культурно-массовых мероприятий</w:t>
            </w:r>
          </w:p>
          <w:p>
            <w:pPr>
              <w:pStyle w:val="Normal"/>
              <w:ind w:left="1152" w:right="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посетителей культурно-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3.Количество проведё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аздников, вечеров. концерт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</w:rPr>
              <w:t>45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2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iCs/>
        </w:rPr>
        <w:t xml:space="preserve">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водной бюджетной росписи бюджета  Савдянского сельского поселения на 2014 год бюджетные ассигнования по </w:t>
      </w:r>
      <w:r>
        <w:rPr>
          <w:sz w:val="28"/>
          <w:szCs w:val="28"/>
        </w:rPr>
        <w:t>муниципальному бюджетному учреждению культуры «Савдянский сельский Дом культуры»</w:t>
      </w:r>
      <w:r>
        <w:rPr>
          <w:bCs/>
          <w:sz w:val="28"/>
          <w:szCs w:val="28"/>
        </w:rPr>
        <w:t xml:space="preserve">  утверждены в объеме 1405,9  тыс. руб. Сумма перечисленной субсидии на финансовое обеспечение муниципального задания составила  за 2014 год 1405,9 тыс.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</w:rPr>
        <w:t>1. Требования к качеству оказания услу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ачество услуги </w:t>
      </w:r>
      <w:r>
        <w:rPr>
          <w:sz w:val="28"/>
        </w:rPr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 Сведения об услуг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Наименование услуги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держание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1. организация, подготовка и проведение культурно-массовых, социально – значимых, зрелищных, театрализованных мероприятий, выставок, праздников, представлений, посвященных памятным датам и общественно значимым события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2. популяризация культурного наследия национальных групп, проживающих на территории Савдян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3. подготовка творческих коллективов к участию в районных и других мероприятиях и конкурс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4. организация работы клубных формирований и любительского искусства в сфере народного творчества: кружков, сту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5. организация досуга различных групп населения: проведение вечеров отдыха, танцевальных вечеров, дискотек, молодёжных балов,  детских утре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6. игровых, развлекательных программ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Услуги, направленные на совершенствование деятельност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 культурный об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овышение квалификации специалистов.</w:t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 Получатели услуги: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еление  Савдянского сельского поселения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тчет по выполнению  качества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формирований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ультурно-досуговых формированиях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3. Показатели качества оказываемых муниципальных усл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 способностей, здоровому образу жизни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 целью привлечения к занятиям в клубах, кружках муниципальных бюджетных учреждений культуры, проводятся отчетные концерты участников кружков. Реализуя свой план творческой работы, муниципальное бюджетное учреждение культуры получило определенный результат, социальную значимость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Цели и поставленные задачи за 2014 год перед муниципальным бюджетным учреждением культуры реализован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а отчетный период проводилась работа по основным направлениям:  героико-патриотическая работа, работа с детьми и подростками, народные праздники, организация досуга.</w:t>
      </w:r>
    </w:p>
    <w:p>
      <w:pPr>
        <w:pStyle w:val="Normal"/>
        <w:ind w:right="-2" w:firstLine="872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 подготовлены и проведены в течение года культурно-массовые мероприятия для  жителей Савдянского сельского поселения, посвященных государственным, календарным,  профессиональным праздникам, игровые развлекательные программы, ставшие традиционными циклы новогодних и рождественск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бщим вопросам                                                                 Е.Н.Ду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BodyText2"/>
        <w:tabs>
          <w:tab w:val="clear" w:pos="708"/>
          <w:tab w:val="left" w:pos="65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10.02.2014 № 1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 о выполнении муниципального задания муниципальным бюджетным учреждение культуры «Савдянская поселенческая библиотека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2014 год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остановлением Администрации Савдянского  сельского поселения от 07.07.2014 № 59 «О порядке формирования муниципального задания в отношении муниципальных учреждений Савдянского сельского поселения и финансового обеспечения выполнения муниципального задания», муниципальное бюджетное учреждение культуры «Савдянский сельский Дом культуры» представил  в адрес сектора экономики и финансов Администрации Савдянского сельского поселения отчет и пояснительную записку по фактическому исполнению муниципального задания за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Организация библиотечного обслуживания населения, комплектование и обеспечение сохранности библиотечного фонда библиотеки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услуги: </w:t>
      </w:r>
      <w:r>
        <w:rPr>
          <w:iCs/>
          <w:sz w:val="28"/>
          <w:szCs w:val="28"/>
        </w:rPr>
        <w:t>библиотечному обслуживанию на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Единица измерения: количество пользователей библиотеки,  количество выданных документ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 xml:space="preserve">ых услуг параметра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8"/>
        <w:gridCol w:w="2018"/>
        <w:gridCol w:w="1998"/>
        <w:gridCol w:w="1971"/>
        <w:gridCol w:w="170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Савдянская поселенческая библиотека»</w:t>
            </w:r>
            <w:r>
              <w:rPr>
                <w:iCs/>
                <w:sz w:val="28"/>
                <w:szCs w:val="28"/>
              </w:rPr>
              <w:t>, за 201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/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выданных докуме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Анализ эффективности библиотечного обслуживания </w:t>
      </w:r>
      <w:r>
        <w:rPr>
          <w:iCs/>
          <w:sz w:val="28"/>
          <w:szCs w:val="28"/>
        </w:rPr>
        <w:t>муниципального бюджетного учреждения культуры</w:t>
      </w:r>
      <w:r>
        <w:rPr>
          <w:sz w:val="28"/>
          <w:szCs w:val="28"/>
        </w:rPr>
        <w:t xml:space="preserve"> «Савдянская поселенческая библиотек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В сводной бюджетной росписи бюджета  Савдянского сельского поселения на 2014 год бюджетные ассигнования по </w:t>
      </w:r>
      <w:r>
        <w:rPr>
          <w:iCs/>
          <w:sz w:val="28"/>
          <w:szCs w:val="28"/>
        </w:rPr>
        <w:t>муниципальному бюджетному учреждению культуры</w:t>
      </w:r>
      <w:r>
        <w:rPr>
          <w:sz w:val="28"/>
          <w:szCs w:val="28"/>
        </w:rPr>
        <w:t xml:space="preserve"> «Савдянская поселенческая библиотека»</w:t>
      </w:r>
      <w:r>
        <w:rPr>
          <w:bCs/>
          <w:sz w:val="28"/>
          <w:szCs w:val="28"/>
        </w:rPr>
        <w:t xml:space="preserve">  утверждены в объеме 633,0  тыс. руб.   Сумма перечисленной субсидии на финансовое обеспечение муниципального задания составила  на 01.01.2015 года 633,0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971"/>
      </w:tblGrid>
      <w:tr>
        <w:trPr>
          <w:trHeight w:val="88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5" w:hanging="37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оселению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ообеспеченность одного читател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,0</w:t>
            </w:r>
          </w:p>
        </w:tc>
      </w:tr>
      <w:tr>
        <w:trPr>
          <w:trHeight w:val="17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ообеспеченность одного жител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,0</w:t>
            </w:r>
          </w:p>
        </w:tc>
      </w:tr>
      <w:tr>
        <w:trPr>
          <w:trHeight w:val="17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аемость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аемость массовых мероприяти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таемость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щаемость фон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17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Использование справочно-информационной службы (</w:t>
            </w:r>
            <w:r>
              <w:rPr>
                <w:rFonts w:eastAsia="Calibri"/>
                <w:i/>
                <w:sz w:val="28"/>
                <w:szCs w:val="28"/>
              </w:rPr>
              <w:t>расчетные данные = число справок разделить на число жителей умножить на 1000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</w:t>
            </w:r>
          </w:p>
        </w:tc>
      </w:tr>
      <w:tr>
        <w:trPr>
          <w:trHeight w:val="887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рузка по числу читателей на одного специалиста отдела обслуживани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  Показатели качества оказываемых муниципальных услуг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1. Показатель «</w:t>
      </w:r>
      <w:r>
        <w:rPr>
          <w:sz w:val="28"/>
          <w:szCs w:val="28"/>
        </w:rPr>
        <w:t>Требования к квалификации (опыту работы) специалиста, оказывающего услугу</w:t>
      </w:r>
      <w:r>
        <w:rPr>
          <w:bCs/>
          <w:sz w:val="28"/>
          <w:szCs w:val="28"/>
        </w:rPr>
        <w:t>» выполняетс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2. Показатель «</w:t>
      </w:r>
      <w:r>
        <w:rPr>
          <w:sz w:val="28"/>
          <w:szCs w:val="28"/>
        </w:rPr>
        <w:t>Требования к используемым в процессе оказания услуги материальным ресурсам соответствующей номенклатуры и объема</w:t>
      </w:r>
      <w:r>
        <w:rPr>
          <w:bCs/>
          <w:sz w:val="28"/>
          <w:szCs w:val="28"/>
        </w:rPr>
        <w:t>» выполняетс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3. Показатель «</w:t>
      </w:r>
      <w:r>
        <w:rPr>
          <w:sz w:val="28"/>
          <w:szCs w:val="28"/>
        </w:rPr>
        <w:t>Требования к порядку, процедурам (регламенту) оказания услуги</w:t>
      </w:r>
      <w:r>
        <w:rPr>
          <w:bCs/>
          <w:sz w:val="28"/>
          <w:szCs w:val="28"/>
        </w:rPr>
        <w:t>» выполняетс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4. Показатель «</w:t>
      </w:r>
      <w:r>
        <w:rPr>
          <w:sz w:val="28"/>
          <w:szCs w:val="28"/>
        </w:rPr>
        <w:t>Требования к оборудованию и инструментам, необходимым для оказания услуги</w:t>
      </w:r>
      <w:r>
        <w:rPr>
          <w:bCs/>
          <w:sz w:val="28"/>
          <w:szCs w:val="28"/>
        </w:rPr>
        <w:t>» выполняетс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5. Показатель «</w:t>
      </w:r>
      <w:r>
        <w:rPr>
          <w:sz w:val="28"/>
          <w:szCs w:val="28"/>
        </w:rPr>
        <w:t>Требования к зданиям и сооружениям, необходимым для оказания услуги, и их содержанию</w:t>
      </w:r>
      <w:r>
        <w:rPr>
          <w:bCs/>
          <w:sz w:val="28"/>
          <w:szCs w:val="28"/>
        </w:rPr>
        <w:t>» обеспечивае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В отчетном периоде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Замечания к качеству услуг со стороны контролирующих органов отсутствую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основании изложенного,  можно сделать вывод, что </w:t>
      </w:r>
      <w:r>
        <w:rPr>
          <w:sz w:val="28"/>
          <w:szCs w:val="28"/>
        </w:rPr>
        <w:t>данная услуга востребована со стороны потребителей услуги.  Задача библиотеки, как и любого современного учреждения, – не просто удовлетворить требования пользователя библиотечных услуг, а превысить его ож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бщим вопросам                                                                 Е.Н.Ду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0:00Z</dcterms:created>
  <dc:creator>user</dc:creator>
  <dc:description/>
  <cp:keywords/>
  <dc:language>en-US</dc:language>
  <cp:lastModifiedBy>user</cp:lastModifiedBy>
  <cp:lastPrinted>2014-01-31T08:45:00Z</cp:lastPrinted>
  <dcterms:modified xsi:type="dcterms:W3CDTF">2015-03-03T12:39:00Z</dcterms:modified>
  <cp:revision>50</cp:revision>
  <dc:subject/>
  <dc:title/>
</cp:coreProperties>
</file>