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3"/>
        <w:jc w:val="center"/>
        <w:rPr/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Normal"/>
        <w:jc w:val="center"/>
        <w:rPr>
          <w:b/>
          <w:b/>
          <w:sz w:val="48"/>
          <w:lang w:val="ru-RU"/>
        </w:rPr>
      </w:pPr>
      <w:r>
        <w:rPr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10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31.12.2015                                                                                                           х. Савдя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00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    установлении      стойлов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00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иода      на              территории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00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Савд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00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900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На основании Устава муниципального образования «Савдянское  сельское поселение», Правилами товарищества по выпасу скота 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становить на территории Савдянского сельского поселения стойловый период для скота с 28 декабря 2015 года по 1 апреля 2016 года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/>
      </w:pPr>
      <w:r>
        <w:rPr>
          <w:sz w:val="28"/>
          <w:lang w:val="ru-RU"/>
        </w:rPr>
        <w:tab/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Контроль за выполнением постановления возложить на инспектора по вопросам имущественных и земельных отношений Администрации сельского поселения Ибиева Д.З.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Глава Савдянского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  <w:tab w:val="right" w:pos="9639" w:leader="none"/>
        </w:tabs>
        <w:ind w:right="566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В.В.Ситников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  <w:tab w:val="right" w:pos="9639" w:leader="none"/>
        </w:tabs>
        <w:ind w:right="566"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  <w:tab w:val="right" w:pos="9639" w:leader="none"/>
        </w:tabs>
        <w:ind w:right="56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е вносит инспектор по вопросам 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мущественных и земельных отношений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0:00Z</dcterms:created>
  <dc:creator>Clone</dc:creator>
  <dc:description/>
  <cp:keywords/>
  <dc:language>en-US</dc:language>
  <cp:lastModifiedBy>Savdia</cp:lastModifiedBy>
  <cp:lastPrinted>2015-01-16T10:26:00Z</cp:lastPrinted>
  <dcterms:modified xsi:type="dcterms:W3CDTF">2016-01-22T06:51:00Z</dcterms:modified>
  <cp:revision>22</cp:revision>
  <dc:subject/>
  <dc:title> </dc:title>
</cp:coreProperties>
</file>