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креплении за глав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ором- Администрацией Савдянского сельского поселения полномочий по осущест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й администрирования доходов бюджета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В целях реализации статьи 160.1 Бюджетного кодекса Российской Федерации, решения Собрания депутатов Савдянского сельского поселения от 28.12.2015 № 99 «О бюджете Савдянского сельского поселения Заветинского района на 2016 год» и закрепления за Администрацией Савдян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полномочия функций главного администратора доходов бюджета сельского поселения по главе 951 «Администрация Савдя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я Администрации Савдянского сельского поселения от 30.12.2014 № 97</w:t>
      </w:r>
      <w:r>
        <w:rPr>
          <w:sz w:val="28"/>
        </w:rPr>
        <w:t xml:space="preserve"> «О закреплении за главным администратором- Администрацией Савдянского сельского поселения полномочий по осуществлению функций администрирования доходов бюджета сельского поселения», от 10.02.2015 № 6</w:t>
      </w:r>
      <w:r>
        <w:rPr>
          <w:sz w:val="28"/>
          <w:szCs w:val="28"/>
        </w:rPr>
        <w:t xml:space="preserve"> «О внесении изменений в постановление Администрации Савдянского сельского поселения от 30.12.2014 № 9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№ 10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012180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главных администраторов доходов бюджета сельского поселения    - органов местного самоуправления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9468" w:type="dxa"/>
                            <w:tcBorders/>
                            <w:vAlign w:val="center"/>
                          </w:tcPr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главных администраторов доходов бюджета сельского поселения    - органов местного самоуправления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040"/>
      </w:tblGrid>
      <w:tr>
        <w:trPr>
          <w:trHeight w:val="597" w:hRule="atLeast"/>
        </w:trPr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" w:hRule="atLeast"/>
        </w:trPr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а также средства от продажи права на заключение договоров аренды за земли находящиеся,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ых предприятий,         созданных сельских поселениям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,  в доверительное упра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чие доходы от компенсации затрат  бюджетов сель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 в собственности сельских поселен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 возмещения   ущерба   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" w:hRule="atLeast"/>
        </w:trPr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18"/>
        <w:gridCol w:w="7004"/>
      </w:tblGrid>
      <w:tr>
        <w:trPr>
          <w:trHeight w:val="750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9:00Z</dcterms:created>
  <dc:creator>User</dc:creator>
  <dc:description/>
  <cp:keywords/>
  <dc:language>en-US</dc:language>
  <cp:lastModifiedBy>user</cp:lastModifiedBy>
  <cp:lastPrinted>2014-12-30T11:25:00Z</cp:lastPrinted>
  <dcterms:modified xsi:type="dcterms:W3CDTF">2016-01-04T05:14:00Z</dcterms:modified>
  <cp:revision>60</cp:revision>
  <dc:subject/>
  <dc:title> </dc:title>
</cp:coreProperties>
</file>