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99" w:leader="none"/>
        </w:tabs>
        <w:jc w:val="center"/>
        <w:rPr/>
      </w:pPr>
      <w:r>
        <w:rPr>
          <w:rStyle w:val="Emphasis"/>
          <w:i w:val="false"/>
          <w:iCs w:val="false"/>
          <w:szCs w:val="24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Савд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3.12.2015                                                                                                    х. Сав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авдя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3.05.2011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авдянского сельского поселения от 03.05.2011 № 26 «Об утверждении Положения о порядке формирования и ведения реестра муниципальных услуг, предоставляемых Администрацией Савдянского сельского поселе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20" w:leader="none"/>
          <w:tab w:val="center" w:pos="510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 в постановление Администрации Савдянского сельского поселения от 03.05.2011 № 26 «Об утверждении Реестра муниципальных услуг, 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Савдя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    </w:t>
      </w:r>
      <w:r>
        <w:rPr>
          <w:rStyle w:val="Emphasis"/>
          <w:b/>
          <w:i w:val="false"/>
          <w:color w:val="000000"/>
          <w:sz w:val="28"/>
          <w:szCs w:val="28"/>
        </w:rPr>
        <w:tab/>
        <w:t xml:space="preserve">     </w:t>
      </w:r>
      <w:r>
        <w:rPr>
          <w:rStyle w:val="Emphasis"/>
          <w:i w:val="false"/>
          <w:color w:val="000000"/>
          <w:sz w:val="28"/>
          <w:szCs w:val="28"/>
        </w:rPr>
        <w:t>1.1. Приложение к постановлению  изложить в следующей редакции, согласно приложению</w:t>
      </w:r>
      <w:r>
        <w:rPr>
          <w:rStyle w:val="Emphasis"/>
          <w:b/>
          <w:i w:val="false"/>
          <w:color w:val="000000"/>
          <w:sz w:val="28"/>
          <w:szCs w:val="28"/>
        </w:rPr>
        <w:t>.</w:t>
      </w: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авдянского </w:t>
      </w:r>
    </w:p>
    <w:p>
      <w:pPr>
        <w:pStyle w:val="Normal"/>
        <w:tabs>
          <w:tab w:val="clear" w:pos="708"/>
          <w:tab w:val="left" w:pos="900" w:leader="none"/>
          <w:tab w:val="left" w:pos="8364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В.В. Ситни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  вносит ведущ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по общим вопросам </w:t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rPr/>
      </w:pPr>
      <w:r>
        <w:rPr>
          <w:rStyle w:val="Emphasis"/>
          <w:i w:val="false"/>
          <w:sz w:val="28"/>
          <w:szCs w:val="28"/>
        </w:rPr>
        <w:t>Савдянского сельского поселения</w:t>
      </w:r>
    </w:p>
    <w:p>
      <w:pPr>
        <w:pStyle w:val="Normal"/>
        <w:ind w:left="10206" w:hanging="0"/>
        <w:jc w:val="center"/>
        <w:rPr/>
      </w:pPr>
      <w:r>
        <w:rPr>
          <w:rStyle w:val="Emphasis"/>
          <w:i w:val="false"/>
          <w:sz w:val="28"/>
          <w:szCs w:val="28"/>
        </w:rPr>
        <w:t>от 23.12.2015 № 102</w:t>
      </w:r>
    </w:p>
    <w:p>
      <w:pPr>
        <w:pStyle w:val="Normal"/>
        <w:ind w:left="6237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Савд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2"/>
        <w:gridCol w:w="425"/>
        <w:gridCol w:w="1559"/>
        <w:gridCol w:w="425"/>
        <w:gridCol w:w="3969"/>
        <w:gridCol w:w="142"/>
        <w:gridCol w:w="284"/>
        <w:gridCol w:w="1229"/>
        <w:gridCol w:w="188"/>
        <w:gridCol w:w="1559"/>
        <w:gridCol w:w="2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предоставляющего муниципальную услуг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в соответствии с которым предоставляется услуг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услуги (платная/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платная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ь услуги (физические/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в сфере земельно-имущественных отно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Земельный кодекс РФ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9.07.1998 № 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83 «Об утверждении Административного регламента «Предоставление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, не связанных со строительством единственному заявителю», Администрацией Савдян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говор купли-продажи или аренды земельного участка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                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(п.3, 5 ст. 30, ст. 32)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РО от 22.03.2012 № 206; </w:t>
            </w:r>
          </w:p>
          <w:p>
            <w:pPr>
              <w:pStyle w:val="Normal"/>
              <w:ind w:firstLine="34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81 «Об утверждении Административного регламента « Предоставление земельных участков для строительства при наличии утвержденных материалов предварительного согласования мест размещения объектов 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олномоченного орга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/договор безвозмездного срочного поль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Земельный Кодекс РФ от 25.10.2001 № 136-ФЗ (ст.28);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Ростовской области от 22.07.2003 № 19-ЗС «О регулировании земельных отношений в Ростовской области»; </w:t>
            </w:r>
          </w:p>
          <w:p>
            <w:pPr>
              <w:pStyle w:val="Normal"/>
              <w:ind w:firstLine="34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80 «Об утверждении Административного регламента «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остановке на учет в целях бесплатного предоставления земельного участка в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53)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70 «Об утверждении Административного регламента «Прекращение права постоянного (бессрочного) пользования земельным участком или права пожизненного наследуемого владения земельным участком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уполномоченного органа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    постановление Администрации Савдянского сельского поселения от 20.10.2015 № 69 «Об утверждении Административного регламента «Предоставление информации об объектах учета из реестра муниципального имущества 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естра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от 25.10.2001 № 136-ФЗ (ст.28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ластной закон Ростовской области от 22.07.2003 № 19-ЗС «О регулировании земельных отношений в Ростовской области»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71 «Об утверждении Административного регламента «Заключение договоров аренды муниципального имущества (за исключением земельных участков) на новый срок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91 «Об утверждении Административного регламента «Выдача справки об отсутствии (наличии) задолженности по арендной плате за земельный участок 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(наличии) задолж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униципального имущества (за исключением земельных участков) в аренду без проведения тор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72 «Об утверждении Административного регламента «Предоставление муниципального имущества (за исключением земельных участков) в аренду без проведения торгов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олномоченного органа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Земельный кодекс РФ от 25.10.2001 № 136-ФЗ (ст. 11.8,  46, 47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 первая) от 26.01.1996 № 14-ФЗ (гл. 29, ст. 450, 451, 45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73  «Об утверждении Административного регламента «Расторжение договора аренды, безвозмездного пользования земельным участком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 аренды (безвозмездного пользования)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26.07.2006 № 135-ФЗ «О защите конкуренции»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.07.2007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авдянского  сельского поселения от 20.10.2015 № 82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тверждении Административного регламента       «Расторжение договора аренды муниципального имущества (за исключением земельных участков)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 расторжении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Гражданский кодекс РФ от 26.01.1996          № 14-ФЗ (гл.29; ст. 424, 450, 451, 452);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(часть вторая) от 26.01.1996 № 14-ФЗ (ст. 552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Ф от 25.10.2001 № 136-ФЗ (ст. 11.8, 22,65);  постановление Правительства РО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84 «Об утверждении Административного регламента       «Заключение дополнительных соглашений к договорам аренды, безвозмездного пользования земельным участком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у аренды (безвозмездного пользования) земельным участ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Ф от 26.01.1996          № 14-ФЗ (гл.29; ст. 450, 451, 452); Федеральный закон от 26.07.2006 № 135-ФЗ «О защите конкуренции»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 24.07.2007 №209-ФЗ «О развитии малого и среднего предпринимательства в Российской Федерации»; </w:t>
            </w:r>
          </w:p>
          <w:p>
            <w:pPr>
              <w:pStyle w:val="Normal"/>
              <w:ind w:firstLine="34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Савдянского сельского поселения от 20.10.2015 № 84 «Об утверждении Административного регламента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соглашение к договорам аренды муниципального имуще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85 «Об утверждении Административного регламента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ренная копия правоустанавливающего документа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емельный Кодекс РФ (п. 5 ст. 22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16.07.1998 № 102-ФЗ "Об ипотеке (залоге недвижимости)"; </w:t>
            </w:r>
          </w:p>
          <w:p>
            <w:pPr>
              <w:pStyle w:val="Normal"/>
              <w:ind w:firstLine="34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89 «Об утверждении Административного регламента        «Выдача арендатору земельного участка согласия на залог права аренды земельного участка 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залог права аренды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78 «Об утверждении Административного регламента              «Сверка арендных платежей с арендаторами земельных участков, муниципального имущества», Администрацией Савдянского сельского поселения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с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90 «Об утверждении Административного регламента «Уточнение вида и принадлежности платежей по арендной плате или возврат излишне оплаченных денежных средств за муниципальное имущество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домление об уточнении платежа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возврате излишне оплаченных денеж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86 «Об утверждении Административного регламента              «Устранение технических ошибок в правоустанавливающих документах о предоставлении земельного участка, принятых органами местного самоуправления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уполномоченного органа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ый кодекс РФ» от 29.12.2004 № 188-ФЗ (ст. 60,61, 93-96)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Закон РФ от 04.07.1991 № 1541-1 «О приватизации жилищного фонда в Российской Федерации»; </w:t>
            </w:r>
          </w:p>
          <w:p>
            <w:pPr>
              <w:pStyle w:val="Normal"/>
              <w:ind w:firstLine="34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88 «Об утверждении Административного регламента «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жилого помещения в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"Жилищный кодекс РФ" от 29.12.2004 № 188-ФЗ (ст. 60,61, 93-96)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04.07.1991 № 1541-1 "О приватизации жилищного фонда в РФ; постановление Администрации Савдянского сельского поселения от 20.10.2015 № 87 «Об утверждении Административного регламента              «Передача в муниципальную собственность ранее приватизированных жилых помещений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изическое лиц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безвозмездной передаче жилого помещения в муниципальную собств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кодекс РФ (ст. 39.3, 39.14, 39.17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79 «Об утверждении Административного регламента            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емельного участка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(ст. 39.5, 39.14, 39.17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10.2001 № 137-ФЗ «О введении в действие Земельного Кодекса» (статья 3)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Минэкономразвития России от 12.01.2015 № 1; </w:t>
            </w:r>
          </w:p>
          <w:p>
            <w:pPr>
              <w:pStyle w:val="Normal"/>
              <w:ind w:firstLine="34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76 «Об утверждении Административного регламента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декс РФ (ст. 39.6, 39.17); постановление Администрации Савдянского сельского поселения от 20.10.2015 № 75 «Об утверждении Административного регламента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,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 согласование предоставления земельного участ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«Земельный кодекс РФ ст. 39.15. постановление Администрации Савдянского сельского поселения от 20.10.2015 № 74 «Об утверждении Административного регламента «Предварительное  согласование предоставления земельного участка »  Администрацией Савдянского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полномоченного органа о предварительном согласова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кодекс РФ (ст. 11.4, 11.6, 39.11); 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20.10.2015 № 68 «Об утверждении Административного регламента «Утверждение схемы расположения земельного участка на кадастровом плане территории», Администрацией Савдянского  сель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олномоченного органа об утверждении схемы расположения земельного участка с приложением этой схемы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в сфере архитектуры и градо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кодекс РФ от 29.12.2004 № 188-ФЗ (пп. 1 п. 2 ст. 23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авдянского сельского поселения от 16.12.2011 № 101-1  «</w:t>
            </w:r>
            <w:r>
              <w:rPr>
                <w:sz w:val="24"/>
                <w:szCs w:val="24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и Административного регламента предоставления муниципальной услуги  Администрацией Савдянскогосельского поселения по принятию документов, а также выдаче решений о переводе или об отказе в переводе жилого помещения в нежилое или нежилого помещения в жилое помещение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а объекта адресации.*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Ф от 29.12.2004 № 190-ФЗ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ановление Правительства РФ от 19.11.2014 № 1221 «Об утверждении Правил присвоения, изменения и аннулирования адресов»;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авдянского сельского поселения от 16.12.2015              № 101-3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своении объекту адресации адреса или аннулировании его адреса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униципальные услуги в жилищной сфере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ый кодекс Российской Федерации от 29.12.2004 № 188-ФЗ (ст. 12, Глава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 06.10.2003 № 131-ФЗ «Об общих принципах организации местного самоуправления в Российской Федерации» (ст.14, 1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закон Ростовской области от 07.10.2005 № 363-ЗС «Об учете граждан в качестве нуждающихся в жилых помещениях, предоставляемых по договору социального найма на территории Ростовской области»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товской области от 04.05.2012 № 354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сельского поселения от 16.12.2015 № 101-2 «Об утверждении Административного регламента предоставления муниципальной услуги  Администрацией Савдянского сельского поселения  по принятию заявлений, документов, а также постановке граждан на учет в качестве нуждающихся в жилых помещениях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Физическое лиц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 о принятии гражданина на учет в качестве нуждающегося в жилых помещения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  <w:lang w:val="ru-RU"/>
              </w:rPr>
              <w:t>Предоставление информации о предоставлении жилищно-коммунальных услуг населен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став Савдянского сельского поселения;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03.02.2011 № 10 «Об утверждении Административного регламента предоставления муниципальной услуги  Администрацией Савдянского сельского поселения   по предоставлению информации о предоставлении жилищно-коммунальных услуг населению»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рядке предоставления жилищно-коммунальных услуг</w:t>
            </w:r>
          </w:p>
        </w:tc>
      </w:tr>
      <w:tr>
        <w:trPr/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Российской Федерации; Гражданский кодекс Российской Федераци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;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Савдян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авдянского сельского поселения от 16.12.2015 № 101 «Об утверждении административного регламента Администрации Савдянского                 сельского поселения по предоставлению муниципальной услуги «Выдача документов (копии финансово-лицевого счета, выписки из домовой книги, справок и иных документов)»</w:t>
            </w:r>
          </w:p>
          <w:p>
            <w:pPr>
              <w:pStyle w:val="Style17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6242685" cy="328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68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44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20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55pt;height:25.85pt;mso-wrap-distance-left:0pt;mso-wrap-distance-right:9pt;mso-wrap-distance-top:0pt;mso-wrap-distance-bottom:1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478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/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финансово-лицевого счета;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 иные документы</w:t>
            </w:r>
          </w:p>
        </w:tc>
      </w:tr>
    </w:tbl>
    <w:p>
      <w:pPr>
        <w:pStyle w:val="Normal"/>
        <w:ind w:left="709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по общим вопросам                                                                                                                Ю.А. Глянь 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Знак Знак Знак Знак Знак Знак"/>
    <w:qFormat/>
    <w:rPr>
      <w:sz w:val="24"/>
      <w:lang w:val="en-US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 Знак Знак6"/>
    <w:qFormat/>
    <w:rPr>
      <w:lang w:val="en-US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124"/>
    <w:basedOn w:val="Normal"/>
    <w:qFormat/>
    <w:pPr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0:00Z</dcterms:created>
  <dc:creator>Savdia</dc:creator>
  <dc:description/>
  <cp:keywords/>
  <dc:language>en-US</dc:language>
  <cp:lastModifiedBy>Savdia</cp:lastModifiedBy>
  <cp:lastPrinted>2015-12-28T11:03:00Z</cp:lastPrinted>
  <dcterms:modified xsi:type="dcterms:W3CDTF">2015-12-28T11:19:00Z</dcterms:modified>
  <cp:revision>5</cp:revision>
  <dc:subject/>
  <dc:title/>
</cp:coreProperties>
</file>