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6.12.2015                                                                                                 х. Савд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докумен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пии финансово-лицевого счет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домовой книг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к и иных документов)»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</w:t>
      </w:r>
      <w:r>
        <w:rPr>
          <w:b w:val="false"/>
          <w:bCs/>
          <w:sz w:val="28"/>
          <w:szCs w:val="28"/>
          <w:lang w:val="ru-RU"/>
        </w:rPr>
        <w:t xml:space="preserve">Савдянского </w:t>
      </w:r>
      <w:r>
        <w:rPr>
          <w:b w:val="false"/>
          <w:bCs/>
          <w:sz w:val="28"/>
          <w:szCs w:val="28"/>
        </w:rPr>
        <w:t>сельского поселения от 0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.02.2011 № 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 xml:space="preserve"> «Об утверждении Порядка разработки и утверждения административных регламентов по предоставлению муниципальных услуг Администрацией </w:t>
      </w:r>
      <w:r>
        <w:rPr>
          <w:b w:val="false"/>
          <w:bCs/>
          <w:sz w:val="28"/>
          <w:szCs w:val="28"/>
          <w:lang w:val="ru-RU"/>
        </w:rPr>
        <w:t xml:space="preserve">Савдянского </w:t>
      </w:r>
      <w:r>
        <w:rPr>
          <w:b w:val="false"/>
          <w:bCs/>
          <w:sz w:val="28"/>
          <w:szCs w:val="28"/>
        </w:rPr>
        <w:t>сельского поселения»</w:t>
      </w:r>
      <w:r>
        <w:rPr>
          <w:b w:val="false"/>
          <w:sz w:val="28"/>
          <w:szCs w:val="28"/>
        </w:rPr>
        <w:t xml:space="preserve">,  от </w:t>
      </w:r>
      <w:r>
        <w:rPr>
          <w:b w:val="false"/>
          <w:sz w:val="28"/>
          <w:szCs w:val="28"/>
          <w:lang w:val="ru-RU"/>
        </w:rPr>
        <w:t xml:space="preserve"> 16.05.2001 № 36 «Об утверждении Положения о порядке формирования и ведения реестра муниципальных услуг, предоставляемых Администрацией Савдянского сельского поселения»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 w:val="false"/>
          <w:bCs/>
          <w:sz w:val="28"/>
          <w:szCs w:val="28"/>
          <w:lang w:val="ru-RU"/>
        </w:rPr>
        <w:t xml:space="preserve">Савдянского </w:t>
      </w:r>
      <w:r>
        <w:rPr>
          <w:b w:val="false"/>
          <w:bCs/>
          <w:sz w:val="28"/>
          <w:szCs w:val="28"/>
        </w:rPr>
        <w:t>сельского поселения</w:t>
      </w:r>
      <w:r>
        <w:rPr>
          <w:b w:val="false"/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«Выдача документов (копии финансово-лицевого счета, выписки из домовой книги, справок и иных документов)»  Администрацией Савдянского сельского поселения,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становление Администрации Савдянского сельского поселения от 03.02.2011 № 8 «Об утверждении Административного регламента предоставления муниципальной услуги  Администрацией Савдянского сельского поселения  по выдаче документов (копии финансово-лицевого счета, выписки из домовой книги, справок и иных документов)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Савдянского сельского поселения от 24.01.2012 № 10 «О внесении изменений в постановление Администрации Савдянского сельского поселения от 03.02.2011 № 8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Савдянского сельского поселения от 11.03.2012 № 23 «О внесении изменений в постановление Администрации Савдянского сельского поселения от 03.02.2011 № 8»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ветственность за соблюдением Административного регламента возложить на  ведущий специалист по общим вопросам Администрации Савдянского сельского поселения Ю.А. Глянь 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0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ы Савдянского </w:t>
      </w:r>
    </w:p>
    <w:p>
      <w:pPr>
        <w:pStyle w:val="Style20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В.В. Ситник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16.12.2015  №  10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Администрацией Савдя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Выдача документов (копии финансово-лицевого счета, выписки из домовой книги, справок и иных документов)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исполнению муниципальной услуги «Выдача документов (копии финансово-лицевого счета, справок и иных документов» Администрацией Савдянского сельского поселения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выдача документов (копии финансово-лицевого счета, выписки из домовой книги,  справок и иных документов).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Савдянского сельского поселения (далее – Администрацией).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Результат  предоставления   муниципальной  услуги  -  выдача  лиц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муся за предоставлением муниципальной услуги: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пии финансово-лицевого счета; 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иски из домовой кни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к и иных документов (приложение № 2)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дней со дня регистрации заявления (при обращении лично -1 день).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3 к настоящему регламенту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 Заявление о предоставлении муниципальной услуги (приложение № 4)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6.3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1"/>
        <w:tabs>
          <w:tab w:val="clear" w:pos="360"/>
          <w:tab w:val="left" w:pos="10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ех случаях отказа в предоставлении муниципальной услуги заявителю сообщается информационным письм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3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 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Прием заявления, необходимых документов и выдача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ументов по результатам предоставления муниципальной услуги на территории муниципального образования осуществляются Администр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обращается с заявлением лично или направляет его почтовым отправлением, электронной почтой;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оформление документов или мотивированного отказа в предоставлении услуг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а готовых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  справок и иных документов) заявителю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Последовательность и состав выполняемых административных процедур представлен в блок-схеме в приложении № 5 к настоящему регламенту</w:t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1. При обращении на  личном приеме гражданину оказывается услуга в виде выдачи документов (копии финансово-лицевого счета, выписки из домовой книги, справок и иных документов) в течении - 20 минут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3.2. При обращении через почтовое отправление, </w:t>
      </w:r>
      <w:r>
        <w:rPr>
          <w:rFonts w:cs="Times New Roman" w:ascii="Times New Roman" w:hAnsi="Times New Roman"/>
          <w:sz w:val="28"/>
          <w:szCs w:val="28"/>
        </w:rPr>
        <w:t>электронную почту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 и регистрация заявления – не более 1 рабочего дня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ние заявления и представленных документов и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</w:t>
      </w:r>
      <w:r>
        <w:rPr>
          <w:rFonts w:cs="Times New Roman" w:ascii="Times New Roman" w:hAnsi="Times New Roman"/>
          <w:sz w:val="28"/>
          <w:szCs w:val="28"/>
        </w:rPr>
        <w:t>или мотивированного отказа в предоставлении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е более  26 рабочих дней;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ача д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е более 3 рабочих дней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1. Требования к порядку приема и регистрации за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 предоставлении муниципальной услуги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Савдянского сельского поселения либо поступление заявления по почте, либо по электронной почте (приложение № 4)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й о предоставлении информации осуществляется ответственным специалистом Администрации Савдянского сельского поселения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должностное лицо Администрации Савдянского сельского поселения, ответственное за прием и регистрацию документов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 заявителя;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ого запроса требования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стоящим Административным регламентом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ирует поступление запроса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ю выдается расписка в получении документов с указанием их перечня и даты </w:t>
      </w:r>
      <w:r>
        <w:rPr>
          <w:rFonts w:cs="Times New Roman" w:ascii="Times New Roman" w:hAnsi="Times New Roman"/>
          <w:spacing w:val="-5"/>
          <w:sz w:val="28"/>
          <w:szCs w:val="28"/>
        </w:rPr>
        <w:t>принятия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 и оформление документов  или мотивированного отказа в предоставлении услуги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Савдя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с рецензией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должностное лицо Администрации, ответственное за рассмотрение запроса: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запроса требованиям законодательства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письмо заявителю, в котором излагает мотивированный отказ в предоставлении муниципальной услуги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от заказчика требуются дополнительные документы для получения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, информирует его об их наименовании, причине требования и сроках предоставления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законодательства, настоящего Административного регламента, должностное лицо, ответственное за рассмотрение запроса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 справок и иных документов), запрашиваемые заявителем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справки и иные документы), подготовленные в соответствие с требованиями настоящего Административного регламента предоставляются должностным лицом, ответственным за рассмотрение запроса, для подписания Главе Савдянского сельского поселения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Савдя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 справок и иных документов)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Требования к порядку выдачи готовых документов заявителю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результата предоставления муниципальной услуги заявителю являются, подписанные Главой Савдянского сельского 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справки и иные документы)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ки и иные документы) регистрируется в журнале учета выдачи справок и (или) в журнале исходящей корреспонденции. При регистрации ставится порядковый номер и отметка о дате выдачи документов заказчику муниципальной услуги или его представителю. Результатом административной процедуры является выдача заявителю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 несет ответственность в соответствии с действующим законодательством.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                 Ответственность должностного лица закрепляется  должностной  инструкцией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  Заявитель вправе подать жалобу на решение и (или) действие (бездействие) Администрации, а также её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 специалист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Ю.А. Глянь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4365</wp:posOffset>
                </wp:positionH>
                <wp:positionV relativeFrom="paragraph">
                  <wp:posOffset>-172085</wp:posOffset>
                </wp:positionV>
                <wp:extent cx="11010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37.5pt;mso-wrap-distance-left:9.05pt;mso-wrap-distance-right:9.05pt;mso-wrap-distance-top:0pt;mso-wrap-distance-bottom:0pt;margin-top:-13.5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0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копии финансово</w:t>
      </w:r>
    </w:p>
    <w:p>
      <w:pPr>
        <w:pStyle w:val="Style20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лицевого счета, выписки из домовой книги,                                                                                                                                            справок и иных документов)»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</w:t>
      </w:r>
      <w:r>
        <w:rPr>
          <w:kern w:val="2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сультаций), Интернет-адресах, адресах электронной почты органа, предоставляющего муниципальную услугу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вдян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42, Ростовская область, Заветинский район, х. Савдя ул.Центральная , дом 13.</w:t>
            </w:r>
          </w:p>
        </w:tc>
      </w:tr>
      <w:tr>
        <w:trPr>
          <w:trHeight w:val="1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(график)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- с 8-00 часов до 16-00 часов </w:t>
            </w:r>
          </w:p>
          <w:p>
            <w:pPr>
              <w:pStyle w:val="Style12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3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вавдянского сельского поселения (8 863 78) 26-4-22</w:t>
            </w:r>
          </w:p>
        </w:tc>
      </w:tr>
      <w:tr>
        <w:trPr>
          <w:trHeight w:val="15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6-3-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savdyanskoesp.ru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SavdyanskoeSP@donland.ru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0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копии финансово</w:t>
      </w:r>
    </w:p>
    <w:p>
      <w:pPr>
        <w:pStyle w:val="Style20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лицевого счета, выписки из домовой книги,                                                                                                                                            справок и иных документов)»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к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 (о лицах, зарегистрированных по месту жительства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ечного отопления и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жди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местном прожи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местном проживании, использовании наследуе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чного подсоб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усадеб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оениях, расположенных на земельном участ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ыписка из похозяйственной книги о наличии у гражданина прав  на земельный участ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аличии у гражданина права на объект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гражданина права на объект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ьзовании (владении) жилым поме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ях и обременениях прав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принятии участия в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питании детей до достижения возраста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ходе за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завещ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(изменении) адреса объекта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греб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жилой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а (выписка из домовой книги)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составе семьи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№___________ выдан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когда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жительства: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: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vdyan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совместном проживании ребенка с родителем, усыновителем, опекуном, попечителем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№___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когда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жительства: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 и совместно проживают: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__________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vdyan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лицах, зарегистрированных по месту жительства заявителя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когда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жительства: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 и зарегистрированы по месту жительства заявителя: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________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наличии печного отопления и составе семьи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когда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жительства: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имеет собственное домовладение с печным отоплением, не газифицировано: общ. пл. ____________ м. кв., жил. пл. ___________ м.кв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 и зарегистрированы по месту жительства заявителя: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_______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иждивении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когда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жительства: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по состоянию на _________________  на его (ее) иждивении находятся: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________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месте фактического проживания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когда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фактически проживает по адресу: 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________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совместном проживании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когда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проживала и была зарегистрирована по месту жительства  по адресу: 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упругом (ой)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нь его (ее) смерти ___________________________________, и находился (лась) на его иждивении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авдянского сельского поселения _______________________________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vdyan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совместном проживании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когда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проживала и была зарегистрирована по месту жительства  по адресу: 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упругом (ой)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нь его (ее) смерти _____________________________, и после его (ее) смерти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лся (лась) следующим имуществом: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________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наличие личного подсобного хозяйства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когда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имеет в наличие личное подсобное хозяйство площадью ____ га, которое расположено 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году на указанном участке выращивается (лось)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_______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охозяйственной книги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иски: 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хозяйственной книги 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дата открытия лицевого счета 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когда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: ___________________________________________________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едвижимого имущества 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ПХ имеется ______________________________________________________ ___________________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_______________________________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о наличие приусадебного участка)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имеет приусадебный участок площадью ______________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усадебном участке выращиваетс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о строениях, расположенных на земельном участке)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</w:t>
      </w:r>
      <w:r>
        <w:rPr>
          <w:szCs w:val="28"/>
          <w:lang w:val="ru-RU"/>
        </w:rPr>
        <w:t>________</w:t>
      </w:r>
      <w:r>
        <w:rPr>
          <w:szCs w:val="28"/>
        </w:rPr>
        <w:t>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имеет земельный участок площадью _________________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расположены следующие строения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охозяйственной книги о наличии у гражданина прав на земельный участок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03"/>
        <w:gridCol w:w="3298"/>
      </w:tblGrid>
      <w:tr>
        <w:trPr>
          <w:trHeight w:val="252" w:hRule="atLeast"/>
        </w:trPr>
        <w:tc>
          <w:tcPr>
            <w:tcW w:w="2311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Савдя</w:t>
            </w:r>
          </w:p>
        </w:tc>
        <w:tc>
          <w:tcPr>
            <w:tcW w:w="420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выдачи                   </w:t>
        <w:tab/>
        <w:tab/>
        <w:tab/>
        <w:tab/>
        <w:tab/>
        <w:tab/>
        <w:tab/>
        <w:t>дата вы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ая выписка из похозяйственной книга подтверждает, что гражданин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2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36"/>
        <w:gridCol w:w="268"/>
        <w:gridCol w:w="905"/>
        <w:gridCol w:w="368"/>
        <w:gridCol w:w="3743"/>
        <w:gridCol w:w="1701"/>
      </w:tblGrid>
      <w:tr>
        <w:trPr>
          <w:trHeight w:val="323" w:hRule="atLeast"/>
        </w:trPr>
        <w:tc>
          <w:tcPr>
            <w:tcW w:w="22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10"/>
        <w:gridCol w:w="7541"/>
        <w:gridCol w:w="11"/>
      </w:tblGrid>
      <w:tr>
        <w:trPr>
          <w:trHeight w:val="19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7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59"/>
      </w:tblGrid>
      <w:tr>
        <w:trPr>
          <w:trHeight w:val="235" w:hRule="atLeast"/>
        </w:trPr>
        <w:tc>
          <w:tcPr>
            <w:tcW w:w="4722" w:type="dxa"/>
            <w:tcBorders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jc w:val="center"/>
        <w:rPr>
          <w:sz w:val="14"/>
        </w:rPr>
      </w:pPr>
      <w:r>
        <w:rPr>
          <w:sz w:val="14"/>
        </w:rPr>
        <w:t>(вид документа, удостоверяющего личность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34"/>
        <w:gridCol w:w="284"/>
        <w:gridCol w:w="850"/>
        <w:gridCol w:w="284"/>
        <w:gridCol w:w="2329"/>
        <w:gridCol w:w="1459"/>
      </w:tblGrid>
      <w:tr>
        <w:trPr>
          <w:trHeight w:val="251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28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8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(серия, номер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34" w:hRule="atLeast"/>
        </w:trPr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>(наименование органа, выдавшего документ, удостоверяющий личность)</w:t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516"/>
      </w:tblGrid>
      <w:tr>
        <w:trPr>
          <w:trHeight w:val="234" w:hRule="atLeast"/>
        </w:trPr>
        <w:tc>
          <w:tcPr>
            <w:tcW w:w="3265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ий по адресу:</w:t>
            </w:r>
          </w:p>
        </w:tc>
        <w:tc>
          <w:tcPr>
            <w:tcW w:w="6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ab/>
        <w:t xml:space="preserve">                                                    </w:t>
      </w:r>
      <w:r>
        <w:rPr>
          <w:sz w:val="18"/>
        </w:rPr>
        <w:t>(адрес постоянного места жительства или преимущественного пребывания)</w:t>
      </w:r>
      <w:r>
        <w:rPr>
          <w:sz w:val="14"/>
        </w:rPr>
        <w:tab/>
      </w:r>
    </w:p>
    <w:p>
      <w:pPr>
        <w:pStyle w:val="Normal"/>
        <w:jc w:val="both"/>
        <w:rPr/>
      </w:pPr>
      <w:r>
        <w:rPr/>
        <w:t xml:space="preserve">Принадлежит на праве собственности земельный участок, предоставленный для ведения личного подсобного хозяйства, </w:t>
      </w:r>
    </w:p>
    <w:tbl>
      <w:tblPr>
        <w:tblW w:w="972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46"/>
        <w:gridCol w:w="2268"/>
        <w:gridCol w:w="3254"/>
      </w:tblGrid>
      <w:tr>
        <w:trPr>
          <w:trHeight w:val="302" w:hRule="atLeast"/>
        </w:trPr>
        <w:tc>
          <w:tcPr>
            <w:tcW w:w="2260" w:type="dxa"/>
            <w:tcBorders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  <w:gridCol w:w="6662"/>
      </w:tblGrid>
      <w:tr>
        <w:trPr>
          <w:trHeight w:val="234" w:hRule="atLeast"/>
        </w:trPr>
        <w:tc>
          <w:tcPr>
            <w:tcW w:w="3119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ный по адресу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712"/>
      </w:tblGrid>
      <w:tr>
        <w:trPr>
          <w:trHeight w:val="268" w:hRule="atLeast"/>
        </w:trPr>
        <w:tc>
          <w:tcPr>
            <w:tcW w:w="4069" w:type="dxa"/>
            <w:tcBorders>
              <w:right w:val="single" w:sz="4" w:space="0" w:color="FFFFFF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емельного участка</w:t>
            </w:r>
          </w:p>
        </w:tc>
        <w:tc>
          <w:tcPr>
            <w:tcW w:w="5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14"/>
        </w:rPr>
      </w:pPr>
      <w:r>
        <w:rPr>
          <w:sz w:val="14"/>
        </w:rPr>
        <w:t>( указывается категория – земель посел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приусадебного участка) или земли сельского хозяйственного назначения (для полевого участка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98"/>
      </w:tblGrid>
      <w:tr>
        <w:trPr>
          <w:trHeight w:val="268" w:hRule="atLeast"/>
        </w:trPr>
        <w:tc>
          <w:tcPr>
            <w:tcW w:w="3547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чем в похозяйственной книге 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   </w:t>
            </w:r>
            <w:r>
              <w:rPr>
                <w:sz w:val="24"/>
              </w:rPr>
              <w:t xml:space="preserve">от      по      лицевой сч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реквизиты похозяйственно книги: номер, дата начала и</w:t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35" w:hRule="atLeast"/>
        </w:trPr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ончания ведения книги, наименование органа, осуществлявшего ведения похозяйственной книги)</w:t>
      </w:r>
    </w:p>
    <w:tbl>
      <w:tblPr>
        <w:tblW w:w="659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44"/>
        <w:gridCol w:w="283"/>
        <w:gridCol w:w="1559"/>
        <w:gridCol w:w="426"/>
        <w:gridCol w:w="3402"/>
      </w:tblGrid>
      <w:tr>
        <w:trPr>
          <w:trHeight w:val="251" w:hRule="atLeast"/>
        </w:trPr>
        <w:tc>
          <w:tcPr>
            <w:tcW w:w="285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делана запись на основании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952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9762"/>
      </w:tblGrid>
      <w:tr>
        <w:trPr>
          <w:trHeight w:val="252" w:hRule="atLeast"/>
        </w:trPr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тсутствуют</w:t>
            </w:r>
          </w:p>
        </w:tc>
      </w:tr>
    </w:tbl>
    <w:p>
      <w:pPr>
        <w:pStyle w:val="Normal"/>
        <w:jc w:val="center"/>
        <w:rPr/>
      </w:pPr>
      <w:r>
        <w:rPr/>
        <w:t>(реквизиты документа, на основании которого в похозяйственной книги внесена запись о наличии 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ражданина права на земельный участок (указывается при наличии сведений в похозяйственной книге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27"/>
        <w:gridCol w:w="4004"/>
      </w:tblGrid>
      <w:tr>
        <w:trPr>
          <w:trHeight w:val="301" w:hRule="atLeast"/>
        </w:trPr>
        <w:tc>
          <w:tcPr>
            <w:tcW w:w="35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авдя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2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должность) (2)                   </w:t>
        <w:tab/>
        <w:tab/>
        <w:t xml:space="preserve">          (подпись)                 М.П. (3)                        (Ф.И.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аличии у гражданина права на объект недвижимого имущества)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</w:t>
      </w:r>
      <w:r>
        <w:rPr>
          <w:szCs w:val="28"/>
          <w:lang w:val="ru-RU"/>
        </w:rPr>
        <w:t>__________</w:t>
      </w:r>
      <w:r>
        <w:rPr>
          <w:szCs w:val="28"/>
        </w:rPr>
        <w:t>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имеет объект недвижимого имущества площадью _____ 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надлежит на праве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вдянского сельского поселения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vdyan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ользовании (владении) жилым помещением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является собственником жилья по адресу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оборудованы (не оборудованы) ________________________ отоп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vdyan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б ограничениях и обременениях на земельный участок)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является собственником земельного участка по адресу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участк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обременения земельного участк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кументу, удостоверяющего право собственности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vdyan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епринятии участия в приватизации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в приватизации участия не принимал 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регистрации по месту жительст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действительно зарегистрирован (а) и проживает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 и по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регистрации по месту жительства)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ему (ей) на праве собственности принадлежит жилой дом по адресу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никто не прописан и не проживает, в том числе несовершеннолетние дети, недееспособные и ограничено дееспособные гражд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вдянского сельского поселения _______________________________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регистрации по месту жительств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ана о том, что гражданин (ка)</w:t>
      </w:r>
      <w:r>
        <w:rPr>
          <w:szCs w:val="28"/>
        </w:rPr>
        <w:t xml:space="preserve"> ___________________________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________________________________________________________ </w:t>
      </w:r>
      <w:r>
        <w:rPr/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проживала по адрес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нь смерти _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ей прож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воспитании детей до достижения восьмилетнего возраст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а родила и воспитала до восьмилетне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 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б уходе за ребенком)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а родила и воспитала до трехлетне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 года рождения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вдянского сельского поселения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еизменности завещания)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ыдана </w:t>
      </w:r>
      <w:r>
        <w:rPr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завещание от ____________ года, удостоверенное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пециалиста Администрации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е в реестре № ______, 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(фамилия, имя, отчество завещ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ня ее смерти не отменялось и не измен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вдянского сельского поселения 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vdyan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б установлении (изменении) адреса объекта недвижимого имуществ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на </w:t>
      </w:r>
      <w:r>
        <w:rPr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в соответствии с ____________________________________________</w:t>
      </w:r>
    </w:p>
    <w:p>
      <w:pPr>
        <w:pStyle w:val="Normal"/>
        <w:jc w:val="center"/>
        <w:rPr/>
      </w:pPr>
      <w:r>
        <w:rPr/>
        <w:t>(нормативный 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у (жилой дом) по адресу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ой (жилым домом) по адресу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огребении)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том, что он (она) похоронил за свой счет _______________________________________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вдянского сельского поселения 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месте захоронения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ана</w:t>
      </w:r>
      <w:r>
        <w:rPr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том, что он (она) похоронил  _______________________________________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/>
      </w:pPr>
      <w:r>
        <w:rPr>
          <w:sz w:val="28"/>
          <w:szCs w:val="28"/>
        </w:rPr>
        <w:t xml:space="preserve">умершего _____________ года, захоронен на _____________________ кладб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авдя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справок, выдаваемых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вдянского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42 х.Савдя , ул. Центральная 13,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/ факс 26-3-42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e-mail: SavdyanskoeSP@donland.ru)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№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жилой площади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имеет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вдянского сельского поселения 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копии финансово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лицевого счета, выписки из домовой книги,                 справок  и иных документов)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Ф (ст. 62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29.01.1996, № 5, ст. 410,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Савдянское сельское поселение» (Утвержденный Решением Собрания депутатов Савдянского сельского поселения от 08.10.2015 № 89);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копии финансово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лицевого счета, выписки из домовой книги,                   справок и иных документов)»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72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/>
      </w:pPr>
      <w:r>
        <w:rPr>
          <w:color w:val="000000"/>
          <w:spacing w:val="-2"/>
          <w:sz w:val="28"/>
          <w:szCs w:val="28"/>
        </w:rPr>
        <w:t>Прошу выдать документы (</w:t>
      </w:r>
      <w:r>
        <w:rPr>
          <w:sz w:val="28"/>
          <w:szCs w:val="28"/>
        </w:rPr>
        <w:t>копию финансово-лицевого счета, выписки из домовой книги,  справки и иные документы)</w:t>
      </w:r>
      <w:r>
        <w:rPr>
          <w:color w:val="000000"/>
          <w:spacing w:val="-2"/>
          <w:sz w:val="28"/>
          <w:szCs w:val="28"/>
        </w:rPr>
        <w:t>:_______________________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/>
      </w:pPr>
      <w:r>
        <w:rPr>
          <w:color w:val="000000"/>
          <w:spacing w:val="-2"/>
          <w:sz w:val="28"/>
          <w:szCs w:val="28"/>
        </w:rPr>
        <w:t>Подпись заявителя ________________________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копии финансово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лицевого счета, выписки из домовой книги, справок и иных документов)»</w:t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72110</wp:posOffset>
                </wp:positionV>
                <wp:extent cx="6248400" cy="1019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9.3pt;width:491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6375</wp:posOffset>
                </wp:positionH>
                <wp:positionV relativeFrom="paragraph">
                  <wp:posOffset>69850</wp:posOffset>
                </wp:positionV>
                <wp:extent cx="154940" cy="277495"/>
                <wp:effectExtent l="12700" t="5715" r="1333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5pt;margin-top:5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0</wp:posOffset>
                </wp:positionH>
                <wp:positionV relativeFrom="paragraph">
                  <wp:posOffset>8890</wp:posOffset>
                </wp:positionV>
                <wp:extent cx="307340" cy="361950"/>
                <wp:effectExtent l="17780" t="5080" r="184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61800"/>
                        </a:xfrm>
                        <a:prstGeom prst="downArrow">
                          <a:avLst>
                            <a:gd name="adj1" fmla="val 50000"/>
                            <a:gd name="adj2" fmla="val 29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0.7pt;width:24.1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695</wp:posOffset>
                </wp:positionH>
                <wp:positionV relativeFrom="paragraph">
                  <wp:posOffset>9525</wp:posOffset>
                </wp:positionV>
                <wp:extent cx="6145530" cy="895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оформление документов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мотивированного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0.75pt;width:483.8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оформление документов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мотивированного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87630</wp:posOffset>
                </wp:positionV>
                <wp:extent cx="333375" cy="390525"/>
                <wp:effectExtent l="18415" t="5715" r="177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downArrow">
                          <a:avLst>
                            <a:gd name="adj1" fmla="val 50000"/>
                            <a:gd name="adj2" fmla="val 29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6.9pt;width:26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69215</wp:posOffset>
                </wp:positionV>
                <wp:extent cx="6248400" cy="9239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умент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пии финансово-лицевого счета, выписки из домовой книги,  справок и иных документов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45pt;width:491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д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ументо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пии финансово-лицевого счета, выписки из домовой книги,  справок и иных документов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7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sz w:val="32"/>
      <w:lang w:val="en-US" w:bidi="ar-SA"/>
    </w:rPr>
  </w:style>
  <w:style w:type="character" w:styleId="H2">
    <w:name w:val="H2 Знак Знак"/>
    <w:qFormat/>
    <w:rPr>
      <w:b/>
      <w:sz w:val="48"/>
      <w:lang w:val="en-US" w:bidi="ar-SA"/>
    </w:rPr>
  </w:style>
  <w:style w:type="character" w:styleId="11">
    <w:name w:val=" Знак Знак11"/>
    <w:qFormat/>
    <w:rPr>
      <w:b/>
      <w:sz w:val="24"/>
      <w:lang w:val="en-US" w:bidi="ar-SA"/>
    </w:rPr>
  </w:style>
  <w:style w:type="character" w:styleId="10">
    <w:name w:val=" Знак Знак10"/>
    <w:qFormat/>
    <w:rPr>
      <w:b/>
      <w:lang w:val="en-US" w:bidi="ar-SA"/>
    </w:rPr>
  </w:style>
  <w:style w:type="character" w:styleId="9">
    <w:name w:val=" Знак Знак9"/>
    <w:qFormat/>
    <w:rPr>
      <w:sz w:val="32"/>
      <w:lang w:val="en-US" w:bidi="ar-SA"/>
    </w:rPr>
  </w:style>
  <w:style w:type="character" w:styleId="8">
    <w:name w:val=" Знак Знак8"/>
    <w:qFormat/>
    <w:rPr>
      <w:b/>
      <w:sz w:val="48"/>
      <w:lang w:val="en-US" w:bidi="ar-SA"/>
    </w:rPr>
  </w:style>
  <w:style w:type="character" w:styleId="7">
    <w:name w:val=" Знак Знак7"/>
    <w:qFormat/>
    <w:rPr>
      <w:sz w:val="24"/>
      <w:lang w:val="en-US" w:bidi="ar-SA"/>
    </w:rPr>
  </w:style>
  <w:style w:type="character" w:styleId="6">
    <w:name w:val=" Знак Знак6"/>
    <w:qFormat/>
    <w:rPr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 Знак Знак Знак Знак Знак Знак"/>
    <w:qFormat/>
    <w:rPr>
      <w:sz w:val="24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 Знак"/>
    <w:qFormat/>
    <w:rPr>
      <w:lang w:val="en-US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14">
    <w:name w:val="Название Знак1"/>
    <w:qFormat/>
    <w:rPr>
      <w:rFonts w:ascii="Calibri" w:hAnsi="Calibri" w:cs="Calibri"/>
      <w:b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21">
    <w:name w:val="Знак Знак2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(3)_"/>
    <w:basedOn w:val="Style7"/>
    <w:qFormat/>
    <w:rPr>
      <w:sz w:val="31"/>
      <w:szCs w:val="31"/>
      <w:shd w:fill="FFFFFF" w:val="clear"/>
      <w:lang w:bidi="ar-SA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Appleconvertedspace">
    <w:name w:val="apple-converted-space"/>
    <w:basedOn w:val="Style7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0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shd w:fill="FFFFFF" w:val="clear"/>
      <w:lang w:val="en-US" w:eastAsia="en-US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Style2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8:00Z</dcterms:created>
  <dc:creator>Savdia</dc:creator>
  <dc:description/>
  <cp:keywords/>
  <dc:language>en-US</dc:language>
  <cp:lastModifiedBy>Savdia</cp:lastModifiedBy>
  <dcterms:modified xsi:type="dcterms:W3CDTF">2015-12-25T10:44:00Z</dcterms:modified>
  <cp:revision>7</cp:revision>
  <dc:subject/>
  <dc:title/>
</cp:coreProperties>
</file>