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31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30.wmf" ContentType="image/x-wmf"/>
  <Override PartName="/word/media/image28.wmf" ContentType="image/x-wmf"/>
  <Override PartName="/word/media/image9.wmf" ContentType="image/x-wmf"/>
  <Override PartName="/word/media/image3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Cs w:val="20"/>
        </w:rPr>
      </w:pPr>
      <w:r>
        <w:rPr>
          <w:rFonts w:eastAsia="AdverGothic;Times New Roman" w:cs="AdverGothic;Times New Roman" w:ascii="AdverGothic;Times New Roman" w:hAnsi="AdverGothic;Times New Roman"/>
        </w:rPr>
        <w:t xml:space="preserve">  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37845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№ </w:t>
      </w:r>
      <w:r>
        <w:rPr>
          <w:sz w:val="28"/>
        </w:rPr>
        <w:t>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16.12.2015</w:t>
        <w:tab/>
        <w:tab/>
        <w:tab/>
        <w:tab/>
        <w:tab/>
        <w:t xml:space="preserve">   </w:t>
        <w:tab/>
        <w:t xml:space="preserve">                   </w:t>
        <w:tab/>
        <w:t xml:space="preserve">                               х. Савд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195"/>
      </w:tblGrid>
      <w:tr>
        <w:trPr>
          <w:trHeight w:val="851" w:hRule="atLeast"/>
        </w:trPr>
        <w:tc>
          <w:tcPr>
            <w:tcW w:w="5315" w:type="dxa"/>
            <w:tcBorders/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Об определении уполномоченного органа 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в сфере закупок товаров, работ, услуг 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ля обеспечения муниципальных нуж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вдя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товской области от 26.12.2013 № 823 «Об организации работы в сфере закупок товаров, работ, услуг для обеспечения государственных нужд Ростовской области», Уставом муниципального образования «Савдянское сельское поселение» и в целях эффективного использования средств бюджета Савдянского сельского поселения Заветинского района при закупке товаров, работ, услуг для обеспечения муниципальных нужд учреждений Савдянского сельского поселения,</w:t>
      </w:r>
    </w:p>
    <w:p>
      <w:pPr>
        <w:pStyle w:val="Style16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Определить Администрацию </w:t>
      </w:r>
      <w:r>
        <w:rPr>
          <w:sz w:val="28"/>
          <w:szCs w:val="28"/>
        </w:rPr>
        <w:t>Савдянского</w:t>
      </w:r>
      <w:r>
        <w:rPr>
          <w:color w:val="000000"/>
          <w:sz w:val="28"/>
          <w:szCs w:val="28"/>
        </w:rPr>
        <w:t xml:space="preserve"> сельского поселения уполномоченным органом (далее именуется - уполномоченный орган) для осуществления полномочий по определению поставщиков (подрядчиков, исполнителей) для муниципальных </w:t>
      </w:r>
      <w:r>
        <w:rPr>
          <w:sz w:val="28"/>
          <w:szCs w:val="28"/>
        </w:rPr>
        <w:t xml:space="preserve">учреждений Савдянского сельского поселения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твердить: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Положение об уполномоченном органе Савдянского сельского поселения в сфере закупок товаров, работ, услуг,  согласно приложению № 1 к настоящему постановлению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Порядок взаимодействия уполномоченного органа в сфере закупок товаров, работ, услуг  и заказчиков Савдянского сельского поселения  при определении поставщиков (подрядчиков, исполнителей) для заказчиков Савдянского сельского поселения, согласно приложению  № 2 к настоящему постановлению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</w:t>
        <w:tab/>
        <w:t xml:space="preserve">             </w:t>
        <w:tab/>
        <w:t xml:space="preserve">                      В.В. Си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Приложение № 1  </w:t>
      </w:r>
    </w:p>
    <w:p>
      <w:pPr>
        <w:pStyle w:val="Normal"/>
        <w:ind w:firstLine="708"/>
        <w:jc w:val="center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ind w:firstLine="708"/>
        <w:jc w:val="center"/>
        <w:rPr>
          <w:color w:val="FF0000"/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Савдянского сельского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 xml:space="preserve">поселения от </w:t>
      </w:r>
      <w:r>
        <w:rPr>
          <w:color w:val="FF0000"/>
          <w:sz w:val="28"/>
        </w:rPr>
        <w:t>16.12.2015 № 100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б уполномоченном органе Администрации Савдянского сельского поселения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в сфере закупок товаров, работ, услуг для обеспечения муниципальных нужд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Савдянского сельского поселения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Уполномоченный орган в сфере закупок товаров, работ, услуг  (далее именуется - уполномоченный орган) осуществляет свою деятельность в целях оптимизации использования средств  бюджета Администрации Савдянского сельского поселения и внебюджетных источников финансирования при осуществлении закупок товаров, работ, услуг (далее именуются - закупки) 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Уполномоченный орган в своей деятельности руководствуется Конституцией Российской Федерации, Гражданским кодексом Российской Федерации, Бюджетным кодексом Российской Федерации, Федеральным законом от 05 апреля 2013 г. N 44-ФЗ "О контрактной системе в сфере закупок товаров, работ, услуг для обеспечения государственных и муниципальных нужд" (далее именуется - Закон о контрактной системе), иными нормативными правовыми актами Российской Федерации и  Администрации Савдянского сельского поселения в сфере осуществления закупок для обеспечения муниципальных  нужд  Администрации Савдянского сельского поселения, а также настоящим Положением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Понятия, используемые в настоящем Положении, применяются в том значении, в каком они используются в гражданском законодательстве и Законе о контрактной системе.</w:t>
      </w:r>
    </w:p>
    <w:p>
      <w:pPr>
        <w:pStyle w:val="Consplusnormal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4. Уполномоченный орган осуществляет свои полномочия во взаимодействии с органами местного самоуправления Заветинского района,  учреждениями, организациями и общественными объединениями независимо от их организационно-правовой формы.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. Функции уполномоченного органа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осуществляет следующие функции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Осуществляет определение поставщиков (подрядчиков, исполнителей) путем проведения открытых конкурсов, конкурсов с ограниченным участием, двухэтапных конкурсов, аукционов в электронной форме, запросов котировок и запросов предложений для заказчиков Администрации Савдянского сельского поселения, определенных п.1 настоящего постановления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Обеспечивает работу единой комиссии уполномоченного органа по определению поставщиков (подрядчиков, исполнителей) для заказчиков Администрации Савдянского сельского поселения, определенных п.1 настоящего  постановл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Организует проведение общественного обсуждения закупок для обеспечения муниципальных нужд Администрации Савдянского сельского поселения на сумму 100 млн. рублей и более в соответствии с порядком, утвержденным нормативным правовым актом Администрации Савдянского сельского посел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4. Размещает в единой информационной системе в сфере закупок (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) и на всех электронных площадках в информационно-телекоммуникационной сети Интернет, операторы которых отобраны в соответствии с порядком и условиями отбора операторов электронных площадок, установленными Правительством Российской Федерации, информацию при определении поставщиков (подрядчиков, исполнителей), подлежащую такому размещению в соответствии с действующим законодательством о контрактной системе в сфере закупок товаров, работ, услуг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Осуществляет методологическое сопровождение деятельности заказчиков Администрации Савдянского сельского поселения, определенных п.1 настоящего постановл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В случаях, предусмотренных законодательством Российской Федерации о контрактной системе в сфере закупок товаров, работ, услуг, разрабатывает, в том числе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ы нормативных правовых актов Администрации Савдянского сельского поселения, регулирующих отношения, указанные в части 1 статьи 1 Закона о контрактной системе и в части 3 статьи 2 Закона о контрактной систем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 Представляет в установленном порядке информацию об осуществлении закупок для обеспечения нужд  заказчиков Администрации Савдянского сельского поселения, определенных п.1 настоящего постановления.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 Обеспечение деятельности уполномоченного органа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1. Уполномоченный орган имеет право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ывать в установленном порядке совещания по вопросам, входящим в его компетенцию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лекать на стадии рассмотрения заявок участников закупок заказчиков для подготовки заключений о соответствии заявок участников закупок в части соответствия описания участником закупки объекта закупки требованиям, установленным конкурсной документацией, документацией об аукционе в электронной форме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ашивать и получать в установленном порядке от соответствующих организаций и органов сведения об участниках закупок, претендующих на допуск к участию в определении поставщиков (подрядчиков, исполнителей) для обеспечения муниципальных  нужд  Администрации Савдя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rPr>
          <w:sz w:val="28"/>
        </w:rPr>
      </w:pPr>
      <w:r>
        <w:rPr>
          <w:sz w:val="28"/>
        </w:rPr>
        <w:t>по общим вопросам                                                              Ю.А. Гля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ind w:firstLine="708"/>
        <w:jc w:val="center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Приложение № 2 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ind w:firstLine="708"/>
        <w:jc w:val="center"/>
        <w:rPr>
          <w:color w:val="FF0000"/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Савдянского сельского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 xml:space="preserve">поселения от </w:t>
      </w:r>
      <w:r>
        <w:rPr>
          <w:color w:val="FF0000"/>
          <w:sz w:val="28"/>
        </w:rPr>
        <w:t>16.12.2015 № 138</w:t>
      </w:r>
    </w:p>
    <w:p>
      <w:pPr>
        <w:pStyle w:val="Normal"/>
        <w:tabs>
          <w:tab w:val="clear" w:pos="708"/>
          <w:tab w:val="left" w:pos="7128" w:leader="none"/>
        </w:tabs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рядок</w:t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взаимодействия уполномоченного органа в сфере закупок товаров, работ, услуг для обеспечения муниципальных нужд </w:t>
      </w:r>
      <w:r>
        <w:rPr>
          <w:sz w:val="28"/>
        </w:rPr>
        <w:t>Администрации Савдянского сельского поселения</w:t>
      </w:r>
      <w:r>
        <w:rPr>
          <w:rStyle w:val="StrongEmphasis"/>
          <w:b w:val="false"/>
          <w:color w:val="000000"/>
          <w:sz w:val="28"/>
          <w:szCs w:val="28"/>
        </w:rPr>
        <w:t xml:space="preserve"> и заказчиков </w:t>
      </w:r>
      <w:r>
        <w:rPr>
          <w:sz w:val="28"/>
        </w:rPr>
        <w:t>Администрации Савдянского сельского поселения</w:t>
      </w:r>
      <w:r>
        <w:rPr>
          <w:rStyle w:val="StrongEmphasis"/>
          <w:b w:val="false"/>
          <w:color w:val="000000"/>
          <w:sz w:val="28"/>
          <w:szCs w:val="28"/>
        </w:rPr>
        <w:t xml:space="preserve"> при определении поставщиков (подрядчиков, исполнителей) для заказчиков </w:t>
      </w:r>
      <w:r>
        <w:rPr>
          <w:sz w:val="28"/>
        </w:rPr>
        <w:t>Администрации Савдянского сельского поселения</w:t>
      </w:r>
      <w:r>
        <w:rPr>
          <w:rStyle w:val="StrongEmphasis"/>
          <w:b w:val="false"/>
          <w:color w:val="000000"/>
          <w:sz w:val="28"/>
          <w:szCs w:val="28"/>
        </w:rPr>
        <w:t>, определенных п.1 настоящего постановления.</w:t>
      </w:r>
    </w:p>
    <w:p>
      <w:pPr>
        <w:pStyle w:val="Style16"/>
        <w:spacing w:before="280" w:after="0"/>
        <w:ind w:firstLine="72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ий Порядок определяет процедуру взаимодействия уполномоченного органа  </w:t>
      </w:r>
      <w:r>
        <w:rPr>
          <w:sz w:val="28"/>
        </w:rPr>
        <w:t>Администрации Савдянского сельского поселения</w:t>
      </w:r>
      <w:r>
        <w:rPr>
          <w:color w:val="000000"/>
          <w:sz w:val="28"/>
          <w:szCs w:val="28"/>
        </w:rPr>
        <w:t xml:space="preserve"> в сфере закупок товаров, работ, услуг для обеспечения муниципальных нужд </w:t>
      </w:r>
      <w:r>
        <w:rPr>
          <w:sz w:val="28"/>
        </w:rPr>
        <w:t>Администрации Савдянского сельского поселения</w:t>
      </w:r>
      <w:r>
        <w:rPr>
          <w:color w:val="000000"/>
          <w:sz w:val="28"/>
          <w:szCs w:val="28"/>
        </w:rPr>
        <w:t xml:space="preserve"> (далее именуется - уполномоченный орган) и заказчиков Администрации Савдянского сельского поселения (далее именуются - заказчики) при определении поставщиков (подрядчиков, исполнителей) для заказчиков, определенных п.1 настоящего постановл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Настоящий Порядок разработан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Граждански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Бюджет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5.04.2013 г. N 44-ФЗ "О контрактной системе в сфере закупок товаров, работ, услуг для обеспечения государственных и муниципальных нужд" (далее именуется - Закон о контрактной системе) в целях усовершенствования системы определения поставщиков (подрядчиков, исполнителей) для заказчиков и оптимизации осуществления административных процедур по взаимодействию уполномоченного органа с заказчикам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Настоящий Порядок применяется при осуществлении уполномоченным органом определения поставщиков (подрядчиков, исполнителей) путем проведения открытых конкурсов, конкурсов с ограниченным участием, двухэтапных конкурсов, аукционов в электронной форме, запросов котировок и запросов предложений для  заказчиков Администрации Савдянского сельского поселения, определенных п.1 настоящего постановления, потребность в товарах, работах, услугах которых удовлетворяется за счет средств бюджета Администрации Савдянского сельского поселения и внебюджетных источников финансирования.</w:t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 Порядок взаимодействия уполномоченного органа и заказчиков</w:t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 определении поставщиков (подрядчиков, исполнителей) для заказчиков, определенных п.1 настоящего постановл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Взаимодействие уполномоченного органа и заказчиков при определении поставщиков (подрядчиков, исполнителей) для заказчиков (далее именуются - определение поставщиков) с использованием способов определения поставщи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ownloads%5C%D0%9F%D0%BE%D1%81%D1%82.%20%E2%84%96%2015%20%D0%A3%D0%BF%D0%BE%D0%BB%D0%BD.%D0%BE%D1%80%D0%B3%D0%B0%D0%BD.doc" \l "Par1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, производится в следующем порядке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2. Заказчики самостоятельно на основании плана-графика закупок, разработанного и утвержденного в соответствии с Законом о контрактной  системе, проводят расчет цены контракта и направляют его на согласование в уполномоченный орган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3. Согласование расчета цены контракта проводится уполномоченным органом в течение трех рабочих дней со дня поступления от заказчика обращения о согласовании расчета цены контракт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5. В случае если при согласовании расчета цены контракта уполномоченным органом  выявлено завышение начальной (максимальной) цены контракта, уполномоченный орган направляет заказчику свои замечания и предложения о внесении изменений в расчет цены контракта, проведенный заказчиком самостоятельно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азчик в течение двух рабочих дней должен подтвердить правильность расчета цены контракта, проведенного заказчиком самостоятельно, либо внести изменения в расчет цены контракта, проведенный заказчиком самостоятельно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6. В случае если заказчик принял решение о проведении повторного определения поставщика в связи с признанием конкурса, аукциона в электронной форме или запроса котировок несостоявшимися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13 статьи 51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ью 6 статьи 53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ью 4 статьи 55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астью 9 статьи 56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ями 10</w:t>
        </w:r>
      </w:hyperlink>
      <w:r>
        <w:rPr>
          <w:color w:val="000000"/>
          <w:sz w:val="28"/>
          <w:szCs w:val="28"/>
        </w:rPr>
        <w:t xml:space="preserve"> 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15 статьи 57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астью 16 статьи 66</w:t>
        </w:r>
      </w:hyperlink>
      <w:r>
        <w:rPr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ью 8 статьи 67</w:t>
        </w:r>
      </w:hyperlink>
      <w:r>
        <w:rPr>
          <w:color w:val="000000"/>
          <w:sz w:val="28"/>
          <w:szCs w:val="28"/>
        </w:rPr>
        <w:t xml:space="preserve"> и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ью 4 статьи 79</w:t>
        </w:r>
      </w:hyperlink>
      <w:r>
        <w:rPr>
          <w:color w:val="000000"/>
          <w:sz w:val="28"/>
          <w:szCs w:val="28"/>
        </w:rPr>
        <w:t xml:space="preserve"> Закона о контрактной системе, то повторного обращения в уполномоченный орган о согласовании расчета цены контракта не требуетс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7. В случае если при проведении повторного конкурса заказчиком в соответствии с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астью 3 статьи 55</w:t>
        </w:r>
      </w:hyperlink>
      <w:r>
        <w:rPr>
          <w:color w:val="000000"/>
          <w:sz w:val="28"/>
          <w:szCs w:val="28"/>
        </w:rPr>
        <w:t xml:space="preserve"> Закона о контрактной системе принято решение об увеличении начальной (максимальной) цены контракта не более чем на десять процентов начальной (максимальной) цены контракта, предусмотренной конкурсной документацией конкурса, признанного несостоявшимся, то полож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ownloads%5C%D0%9F%D0%BE%D1%81%D1%82.%20%E2%84%96%2015%20%D0%A3%D0%BF%D0%BE%D0%BB%D0%BD.%D0%BE%D1%80%D0%B3%D0%B0%D0%BD.doc" \l "Par1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 2.2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 не применяются и расчет цены контракта или согласование расчета цены контракта осуществляе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ownloads%5C%D0%9F%D0%BE%D1%81%D1%82.%20%E2%84%96%2015%20%D0%A3%D0%BF%D0%BE%D0%BB%D0%BD.%D0%BE%D1%80%D0%B3%D0%B0%D0%BD.doc" \l "Par1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ми 2.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ownloads%5C%D0%9F%D0%BE%D1%81%D1%82.%20%E2%84%96%2015%20%D0%A3%D0%BF%D0%BE%D0%BB%D0%BD.%D0%BE%D1%80%D0%B3%D0%B0%D0%BD.doc" \l "Par1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8. Для определения поставщика заказчик направляет в уполномоченный орган письмо-заявку на проведение определения поставщика (далее именуется - заявка заказчика) по соответствующей форме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исьмо-заявка для определения поставщика путем проведения запроса котировок - Приложение № 1 к данному порядку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исьмо-заявка для определения поставщика путем проведения открытого конкурса - Приложение № 2 к данному порядку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исьмо-заявка для определения поставщика путем проведения электронного аукциона - Приложение № 3 к данному порядку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исьмо-заявка для определения поставщика путем проведения запроса предложений - Приложение № 4 к данному порядку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9. Уполномоченный орган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не позднее трех рабочих дней со дня получения заявки заказчика проводит ее проверку на соответствие законодательству Российской Федерации о контрактной системе в сфере закупок товаров, работ, услуг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по итогам проверк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ownloads%5C%D0%9F%D0%BE%D1%81%D1%82.%20%E2%84%96%2015%20%D0%A3%D0%BF%D0%BE%D0%BB%D0%BD.%D0%BE%D1%80%D0%B3%D0%B0%D0%BD.doc" \l "Par1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"а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дпункта, совершает следующие действия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двух рабочих дней готовит заключение о возврате заказчику заявки в случае ее несоответствия законодательству Российской Федерации о контрактной системе в сфере закупок товаров, работ, услуг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пяти рабочих дней разрабатывает конкурсную документацию, документацию об аукционе в электронной форме (далее именуется - документация об аукционе) в случае соответствия заявки заказчика законодательству Российской Федерации о контрактной системе в сфере закупок товаров, работ, услуг и направляет заказчику на утверждение конкурсную документацию и документацию об аукционе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трех  рабочих дней разрабатывает извещение о проведении запроса котировок, документацию о запросе предложений в случае соответствия заявки заказчика законодательству Российской Федерации о контрактной системе в сфере закупок товаров, работ, услуг и направляет заказчику на утверждение извещение о проведении запроса котировок или документацию о запросе предложений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размещает в единой информационной системе в сфере закупок (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) (далее именуется - единая информационная система)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 случае несогласия заказчика с разработанной уполномоченным органом конкурсной документацией, документацией об аукционе, извещением о проведении запроса котировок и документацией</w:t>
      </w:r>
      <w:r>
        <w:rPr>
          <w:color w:val="000000"/>
          <w:sz w:val="28"/>
          <w:szCs w:val="28"/>
        </w:rPr>
        <w:t xml:space="preserve"> о запросе предложений в течение двух рабочих дней на основании обращения заказчика вносит изменения в конкурсную документацию, документацию об аукционе, извещение о проведении запроса котировок и в документацию о запросе предложений и направляет ее заказчику на утверждение.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.2.10. Заказчик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не позднее пяти рабочих дней со дня получения от уполномоченного органа заключения о возврате заявки заказчика осуществляет доработку заявки заказчика и направляет ее в уполномоченный орган. При этом срок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ownloads%5C%D0%9F%D0%BE%D1%81%D1%82.%20%E2%84%96%2015%20%D0%A3%D0%BF%D0%BE%D0%BB%D0%BD.%D0%BE%D1%80%D0%B3%D0%B0%D0%BD.doc" \l "Par15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б" подпункта 2.2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, исчисляются с даты повторного получения уполномоченным органом заявки заказчика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не позднее трех рабочих дней со дня получения от уполномоченного органа конкурсной документации, документации об аукционе, извещения о проведении запроса котировок и документации о запросе предложений утверждает конкурсную документацию, документацию об аукционе, извещение о проведении запроса котировок и документацию о запросе предложений и возвращает ее уполномоченному органу на бумажном носителе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2.11. Заказчик несет ответственность за соответствие конкурсной документации, документации об аукционе, извещения о проведении запроса котировок и документации о запросе предложений, представленных в уполномоченный орган на бумажном носителе, конкурсной документации, документации об аукционе, извещению о проведении запроса котировок и документации о запросе предложений, представленной заказчиком в электронном виде для размещения в единой информационной системе и региональной информационной системе в сфере закупок товаров, работ, услуг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2. Уполномоченный орган после размещения в единой информационной системе извещения об осуществлении закупки: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мещает в единой информационной системе информацию при определении поставщиков для заказчиков, подлежащую такому размещению в соответствии с действующим законодательством Российской Федерации о контрактной системе в сфере закупок товаров, работ, услуг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существляет прием заявок на участие в конкурсе, запросе котировок и запросе предложений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взаимодействует с оператором электронной площадки. Открывает доступ к заявкам на участие в аукционе в электронной форме и сведениям об участниках аукциона в электронной форме, предусмотренные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 контрактной системе, в соответствии с техническим регламентом электронной площадки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в случае поступления запросов от участников закупки по содержанию конкурсной документации и документации об аукционе направляет полученный запрос заказчику в день поступления запроса для подготовки разъяснений по существу запроса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д) в сроки, установленные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 контрактной системе для проведения процедуры вскрытия конвертов при определении поставщика путем проведения конкурса, передает заявки в единую комиссию по определению поставщиков (подрядчиков, исполнителей) для заказчиков Ростовской области (далее именуется - единая комиссия)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при проведении открытого конкурса направляет заказчику в письменном виде в двух экземплярах протокол рассмотрения и оценки заявок на участие в открытом конкурсе и протокол рассмотрения единственной заявки на участие в открытом конкурсе в день подписания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 при проведении конкурса с ограниченным участием направляет заказчику в письменном виде в двух экземплярах протокол рассмотрения и оценки заявок на участие в конкурсе с ограниченным участием в день подписания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) при проведении двухэтапного конкурса направляет заказчику в письменном виде в двух экземплярах протокол рассмотрения и оценки заявок на участие в двухэтапном конкурсе в день подписания и участникам двухэтапного конкурса приглашения представить окончательные заявки на участие в двухэтапном конкурсе;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и) при проведении аукциона в электронной форме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яет оператору электронной площадки протокол рассмотрения заявок на участие в аукционе в электронной форме и протокол подведения итогов аукциона в электронной форме с соблюдением установленных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 контрактной системе сроков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яет в письменном виде заказчику протокол подведения итогов аукциона в электронной форме в день подписания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) при проведении запроса котировок направляет заказчику в письменном виде в двух экземплярах протокол рассмотрения и оценки заявок на участие в запросе котировок в день подписания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) при проведении запроса предложений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яет заказчику в письменном виде в двух экземплярах протокол проведения запроса предложений и итоговый протокол запроса предложений в день подписания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ет направить окончательное предложение всем участникам запроса предложений или участнику запроса предложений, подавшему единственную заявку на участие в запросе предложений, с соблюдением установленных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 контрактной системе сроков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При проведении совместных конкурсов или аукционов в электронной форме действия уполномоченного органа, организатора совместного конкурса или аукциона в электронной форме и заказчиков определяются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 контрактной системе и порядком проведения совместных конкурсов и аукционов, установленным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left="-18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1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рядку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-18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Письмо-заявка для определения поставщика путем провед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color w:val="FF0000"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 xml:space="preserve"> </w:t>
      </w:r>
      <w:r>
        <w:rPr>
          <w:caps/>
          <w:kern w:val="2"/>
          <w:sz w:val="28"/>
          <w:szCs w:val="28"/>
        </w:rPr>
        <w:t>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color w:val="FF0000"/>
          <w:kern w:val="2"/>
          <w:sz w:val="28"/>
          <w:szCs w:val="28"/>
        </w:rPr>
      </w:pPr>
      <w:r>
        <w:rPr>
          <w:b/>
          <w:cap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вещение о проведении запроса котиров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54"/>
        <w:gridCol w:w="50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треб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формация о заказчике, о контрактной службе, контрактном управляющем, ответственных за заключение контра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 контрактного управляющег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 (контрактный управляющий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изложение условий контракт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закуп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ъекта закупки 33 с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това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оставки товара/ место выполнения работы / оказания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оставки товар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завершения работы / график оказания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(максимальная) цена контракта /цену единиц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начальной (максимальной) цены контра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код закуп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пасных частей или каждой запасной части к технике, оборудовани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у единицы работы или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участия в закупке, общая информация о закуп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й способ определения поставщика (подрядчика, исполнител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об отсутствии в реестре недобросовестных поставщиков (подрядчиков, исполнителей) информации об участнике запроса котировок, учредителях о членах коллегиального исполнительного органа, лице, исполняющем функции единоличного исполнительного органа участника запроса котировок (для юридического лица)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ование об отсутствии в реестре недобросовестных поставщиков (подрядчиков, исполнителей) сформированном в порядке, предусмотренном Федеральным законом от 5 апреля 2013 года N 44-ФЗ "О размещении заказов на поставки товаров, выполнение работ, оказание услуг для государственных и муниципальных нужд" информации об участнике запроса котиров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заявк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дачи заявок участников закупки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рытия конвертов с заявками на участие в запросе котировок и (или) открытия доступа к поданным в форме электронных документов заявкам на участие в запросе котировок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ничение участия в определении поставщика (подрядчика, исполнителя),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имущества, предоставляемые заказчиком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должен подписать контра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изнания победителя запроса котировок или иного участника запроса котировок уклонившимися от заключения контра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озможности одностороннего отказа от исполнения контра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беспечения исполнения контракта, порядок предоставления такого обеспечения, требования к такому обеспечени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форме «Письмо – заявка для определения поставщик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тем проведения запроса котировок»,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торая является неотъемлемой частью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звещения о проведении запроса котирово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форме «Письмо – заявка для определения поставщик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тем проведения запроса котировок»,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торая является неотъемлемой частью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звещения о проведении запроса котирово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Й (МАКСИМАЛЬНОЙ) ЦЕНЫ КОНТР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форме «Письмо – заявка для определения поставщик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тем проведения запроса котировок»,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торая является неотъемлемой частью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звещения о проведении запроса котирово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КОНТР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181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1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0" w:leader="none"/>
        </w:tabs>
        <w:ind w:left="-181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-18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caps/>
          <w:kern w:val="2"/>
          <w:sz w:val="28"/>
          <w:szCs w:val="28"/>
        </w:rPr>
        <w:t>Письмо-заявка для определения поставщика путем проведения открытого конкурса</w:t>
      </w:r>
      <w:r>
        <w:rPr>
          <w:bCs/>
          <w:kern w:val="2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Извещение о проведении открытого конкурс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требова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формация о заказч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изложение условий контрак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закупк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ъекта закупки 33 ст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товар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оставки товара/ место выполнения работы или оказания услуг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ставки товар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бо график завершения работы /оказания услуг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(максимальная) цена контракта /цену единиц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начальной (максимальной) цены контрак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код закупк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обеспечения исполнения контрак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такого обеспечения, требования к такому обеспечению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участия в закупке, общая информация о закуп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участия в определении поставщика (подрядчика, исполнителя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й способ определения поставщика (подрядчика, исполнителя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и заявок участников закупк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внесения денежных средств в качестве обеспечения заявок на участие в закупке, а такж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банковской гаранти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яемые к участникам открытого конкурса требова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черпывающий перечень документов, которые должны быть представлены участниками открытого конкурса в подтверждение  сведений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лучения конкурсной документации, срок, место и порядок предоставления конкурсной документации;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у (при ее установлении), взимаемую заказчиком за предоставление конкурсной документации, способ осуществления и валюту платеж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ли языки, на которых предоставляется конкурсная документац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рытия конвертов с заявками на участие в открытом конкурс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ссмотрения и оценки таких заяво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имущества, предоставляемые заказчиком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,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  <w:r>
        <w:rPr>
          <w:bCs/>
          <w:sz w:val="28"/>
          <w:szCs w:val="28"/>
        </w:rPr>
        <w:t xml:space="preserve">к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рме «Письмо – заявка для определения поставщик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тем проведения открытого конкурса»,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торая является неотъемлемой частью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звещения о проведении открытого конкурс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форме «Письмо – заявка для определения поставщик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тем проведения открытого конкурса»,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торая является неотъемлемой частью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звещения о проведении открытого конкурс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ЧАЛЬНОЙ (МАКСИМАЛЬНОЙ) ЦЕНЫ КОНТР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3 </w:t>
      </w:r>
      <w:r>
        <w:rPr>
          <w:bCs/>
          <w:sz w:val="28"/>
          <w:szCs w:val="28"/>
        </w:rPr>
        <w:t xml:space="preserve">к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рме «Письмо – заявка для определения поставщик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тем проведения открытого конкурса»,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торая является неотъемлемой частью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звещения о проведении открытого конкурс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КОНТР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форме «Письмо – заявка для определения поставщик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тем проведения открытого конкурса»,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торая является неотъемлемой частью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звещения о проведении открытого конкурс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КРИТЕРИИ И ПОРЯДОК ОЦЕНКИ ЗАЯВОК НА УЧАСТИЕ В КОНКУР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ъект закупки, № лота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Оценка заявок на участие в конкурсе осуществляется на основании критериев оценки, их содержания и значимости, установленных в настоящем Приложении 1 к форме </w:t>
      </w:r>
      <w:r>
        <w:rPr>
          <w:bCs/>
          <w:sz w:val="28"/>
          <w:szCs w:val="28"/>
        </w:rPr>
        <w:t>«Письмо – заявка для определения поставщика путем проведения открытого конкурса»</w:t>
      </w:r>
      <w:r>
        <w:rPr>
          <w:sz w:val="28"/>
          <w:szCs w:val="28"/>
        </w:rPr>
        <w:t>,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 и Правилами, утвержденными Постановлением Правительства РФ от 28.11.2013 № 1085 «</w:t>
      </w:r>
      <w:hyperlink r:id="rId22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ценки заявок, окончательных предложений участников закупки товаров, работ, услуг для обеспечения государственных и муниципальных нужд» (далее – Правил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настоящем Приложении 1 к форме </w:t>
      </w:r>
      <w:r>
        <w:rPr>
          <w:bCs/>
          <w:sz w:val="28"/>
          <w:szCs w:val="28"/>
        </w:rPr>
        <w:t xml:space="preserve">«Письмо – заявка для определения поставщика путем проведения открытого конкурса» </w:t>
      </w:r>
      <w:r>
        <w:rPr>
          <w:sz w:val="28"/>
          <w:szCs w:val="28"/>
        </w:rPr>
        <w:t>применяются следующие терми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>" - процесс выявления в соответствии с условиями конкурса по критериям оценки и в порядке, установленном в конкурсной документации в соответствии с требованиями настоящего Приложения, лучших условий исполнения контракта, указанных в заявках участников конкурса, которые не были отклоне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значимость критерия оценки</w:t>
      </w:r>
      <w:r>
        <w:rPr>
          <w:sz w:val="28"/>
          <w:szCs w:val="28"/>
        </w:rPr>
        <w:t>" - вес критерия оценки в совокупности критериев оценки, установленных в конкурсной документации в соответствии с требованиями настоящего Приложения, выраженный в процен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коэффициент значимости критерия оценки</w:t>
      </w:r>
      <w:r>
        <w:rPr>
          <w:sz w:val="28"/>
          <w:szCs w:val="28"/>
        </w:rPr>
        <w:t>" - вес критерия оценки в совокупности критериев оценки, установленных в конкурсной документации в соответствии с требованиями настоящего Приложения, деленный на 100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рейтинг заявки по критерию оценки</w:t>
      </w:r>
      <w:r>
        <w:rPr>
          <w:sz w:val="28"/>
          <w:szCs w:val="28"/>
        </w:rPr>
        <w:t>" - оценка в баллах, получаемая участником конкурса по результатам оценки по критерию оценки с учетом коэффициента значимости критерия оценк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тоговый рейтинг заявки вычисляется как сумма рейтингов по каждому критерию оценки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бедителем признается участник конкурса, заявке которого присвоен самый высокий итоговый рейтинг. Заявке такого участника конкурса присваивается первый порядковый но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ка заявок на участие в конкурсе осуществляется с использованием следующих критериев оцен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599"/>
        <w:gridCol w:w="382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ри</w:t>
              <w:softHyphen/>
              <w:t>тери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заявок на участие в конкурс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имость критериев оценки заявок на участие в конкурсе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ные критерии оценк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контр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828800</wp:posOffset>
                      </wp:positionV>
                      <wp:extent cx="0" cy="114300"/>
                      <wp:effectExtent l="5080" t="0" r="5080" b="0"/>
                      <wp:wrapNone/>
                      <wp:docPr id="3" name="Прямая соединительная линия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-144pt" to="-3.9pt,-135.05pt" ID="Прямая соединительная линия 4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Расходы на эксплуатацию и ремонт товаров (объектов), использование результатов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499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жизненного цикла товара (объекта), созданного в результате выполнения работ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49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о сумме соответствующих расходов заказчика, которые заказчик осуществит или понесет по энергосервисному контрак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оимостные критерии оценк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, функциональные и экологические характеристики объекта закуп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участников конкурса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Оценка заявок по стоимостным критериям оценки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3.1. Количество баллов, присуждаемых по критериям оценки "</w:t>
      </w:r>
      <w:r>
        <w:rPr>
          <w:b/>
          <w:bCs/>
          <w:sz w:val="28"/>
          <w:szCs w:val="28"/>
        </w:rPr>
        <w:t>цена контракта</w:t>
      </w:r>
      <w:r>
        <w:rPr>
          <w:bCs/>
          <w:sz w:val="28"/>
          <w:szCs w:val="28"/>
        </w:rPr>
        <w:t>" и "</w:t>
      </w:r>
      <w:r>
        <w:rPr>
          <w:b/>
          <w:bCs/>
          <w:sz w:val="28"/>
          <w:szCs w:val="28"/>
        </w:rPr>
        <w:t>стоимость жизненного цикла</w:t>
      </w:r>
      <w:r>
        <w:rPr>
          <w:bCs/>
          <w:sz w:val="28"/>
          <w:szCs w:val="28"/>
        </w:rPr>
        <w:t>"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7495" cy="229870"/>
            <wp:effectExtent l="0" t="0" r="0" b="0"/>
            <wp:docPr id="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тся по формуле: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 xml:space="preserve">а) в случае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229870"/>
            <wp:effectExtent l="0" t="0" r="0" b="0"/>
            <wp:docPr id="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41400" cy="445135"/>
            <wp:effectExtent l="0" t="0" r="0" b="0"/>
            <wp:docPr id="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8120" cy="229870"/>
            <wp:effectExtent l="0" t="0" r="0" b="0"/>
            <wp:docPr id="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едложение участника конкурса, заявка которого оценивается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5755" cy="229870"/>
            <wp:effectExtent l="0" t="0" r="0" b="0"/>
            <wp:docPr id="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минимальное предложение из предложений по критерию оценки, сделанных участниками конкурса;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 xml:space="preserve">б) в случае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229870"/>
            <wp:effectExtent l="0" t="0" r="0" b="0"/>
            <wp:docPr id="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1800" cy="539750"/>
            <wp:effectExtent l="0" t="0" r="0" b="0"/>
            <wp:docPr id="1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5755" cy="229870"/>
            <wp:effectExtent l="0" t="0" r="0" b="0"/>
            <wp:docPr id="1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- максимальное предложение из предложений по критерию, сделанных участниками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2. Оценка заявок по критерию оценки "</w:t>
      </w:r>
      <w:r>
        <w:rPr>
          <w:b/>
          <w:bCs/>
          <w:sz w:val="28"/>
          <w:szCs w:val="28"/>
        </w:rPr>
        <w:t>расходы на эксплуатацию и ремонт товаров (объектов), использование результатов работ</w:t>
      </w:r>
      <w:r>
        <w:rPr>
          <w:bCs/>
          <w:sz w:val="28"/>
          <w:szCs w:val="28"/>
        </w:rPr>
        <w:t>" может производиться при закупке товаров или работ по созданию объектов, которые, отвечая основным функциональным и качественным требованиям заказчика, могут различаться по стоимости эксплуатации и ремонта (использования результатов работ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оличество баллов, присуждаемых по критерию оценки "расходы на эксплуатацию и ремонт товаров (объектов), использование результатов работ"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229870"/>
            <wp:effectExtent l="0" t="0" r="0" b="0"/>
            <wp:docPr id="1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1900" cy="445135"/>
            <wp:effectExtent l="0" t="0" r="0" b="0"/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875" cy="229870"/>
            <wp:effectExtent l="0" t="0" r="0" b="0"/>
            <wp:docPr id="1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минимальное предложение из предложений по критерию оценки, сделанных участниками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9870"/>
            <wp:effectExtent l="0" t="0" r="0" b="0"/>
            <wp:docPr id="1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едложение участника конкурса о сумме расходов на эксплуатацию и ремонт товаров (объектов), использование результатов работ в течение установленного срока службы или срока эксплуатации товара (объекта), заявка (предложение) которого оцен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едложение участника конкурса о сумме расходов на эксплуатацию и ремонт товаров (объектов), использование результатов работ в течение установленного срока службы или срока эксплуатации товара (объекта), заявка (предложение) которого оцениваетс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9870"/>
            <wp:effectExtent l="0" t="0" r="0" b="0"/>
            <wp:docPr id="1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6770" cy="436880"/>
            <wp:effectExtent l="0" t="0" r="0" b="0"/>
            <wp:docPr id="1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n - число видов эксплуатационных расходов, учитываемых при оцен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2255" cy="229870"/>
            <wp:effectExtent l="0" t="0" r="0" b="0"/>
            <wp:docPr id="1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умма эксплуатационных расходов, предусмотренных i-й заявкой по виду расходов (t), в течение срока службы или эксплуатации товара (объекта), указанного в конкурсной документ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все заявки содержат одинаковые предложения по критерию "расходы на эксплуатацию и ремонт товаров (объектов), использование результатов работ", оценка заявок (предложений) по указанному критерию не производится. При этом величина значимости критерия "цена контракта" увеличивается на величину значимости критерия "расходы на эксплуатацию и ремонт товаров (объектов), использование результатов работ".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Оценка заявок по не стоимостным критериям оценк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38"/>
      <w:bookmarkEnd w:id="0"/>
      <w:r>
        <w:rPr>
          <w:bCs/>
          <w:sz w:val="28"/>
          <w:szCs w:val="28"/>
        </w:rPr>
        <w:t xml:space="preserve">4.1. Оценка по не стоимостным критериям (показателям), за исключением случаев оценки по показателям, указанным в </w:t>
      </w:r>
      <w:hyperlink w:anchor="Par90">
        <w:r>
          <w:rPr>
            <w:rStyle w:val="InternetLink"/>
            <w:bCs/>
            <w:sz w:val="28"/>
            <w:szCs w:val="28"/>
          </w:rPr>
          <w:t>подпунктах "а"</w:t>
        </w:r>
      </w:hyperlink>
      <w:r>
        <w:rPr>
          <w:bCs/>
          <w:sz w:val="28"/>
          <w:szCs w:val="28"/>
        </w:rPr>
        <w:t xml:space="preserve"> и </w:t>
      </w:r>
      <w:hyperlink w:anchor="Par92">
        <w:r>
          <w:rPr>
            <w:rStyle w:val="InternetLink"/>
            <w:bCs/>
            <w:sz w:val="28"/>
            <w:szCs w:val="28"/>
          </w:rPr>
          <w:t xml:space="preserve">"в" пункта </w:t>
        </w:r>
      </w:hyperlink>
      <w:r>
        <w:rPr>
          <w:bCs/>
          <w:sz w:val="28"/>
          <w:szCs w:val="28"/>
        </w:rPr>
        <w:t>4.6. настоящего Приложения, и случаев, когда заказчиком установлена шкала оценки, осуществляется в порядке, установленном пунктами 4.2. – 4.5. настоящего Приложения.</w:t>
      </w:r>
    </w:p>
    <w:p>
      <w:pPr>
        <w:pStyle w:val="Normal"/>
        <w:autoSpaceDE w:val="false"/>
        <w:ind w:firstLine="540"/>
        <w:jc w:val="both"/>
        <w:rPr/>
      </w:pPr>
      <w:bookmarkStart w:id="1" w:name="Par39"/>
      <w:bookmarkEnd w:id="1"/>
      <w:r>
        <w:rPr>
          <w:bCs/>
          <w:sz w:val="28"/>
          <w:szCs w:val="28"/>
        </w:rPr>
        <w:t xml:space="preserve">4.2. В случае если для заказчика лучшим условием исполнения контракта по критерию оценки (показателю) является </w:t>
      </w:r>
      <w:r>
        <w:rPr>
          <w:bCs/>
          <w:sz w:val="28"/>
          <w:szCs w:val="28"/>
          <w:u w:val="single"/>
        </w:rPr>
        <w:t>наименьшее значение критерия оценки (показателя), за исключением случая, предусмотренного пунктом 4.1. настоящего Приложения</w:t>
      </w:r>
      <w:r>
        <w:rPr>
          <w:bCs/>
          <w:sz w:val="28"/>
          <w:szCs w:val="28"/>
        </w:rPr>
        <w:t>, количество баллов, присуждаемых по критерию оценки (показателю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5765" cy="229870"/>
            <wp:effectExtent l="0" t="0" r="0" b="0"/>
            <wp:docPr id="1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тся по формуле: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8790" cy="262255"/>
            <wp:effectExtent l="0" t="0" r="0" b="0"/>
            <wp:docPr id="2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КЗ - коэффициент значимости показателя.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используется один показатель, КЗ = 1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2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минимальное предложение из предложений по критерию оценки, сделанных участниками конкурса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29870"/>
            <wp:effectExtent l="0" t="0" r="0" b="0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едложение участника конкурса, заявка которого оцен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3. В случае если для заказчика лучшим условием исполнения контракта по критерию оценки (показателю) является </w:t>
      </w:r>
      <w:r>
        <w:rPr>
          <w:bCs/>
          <w:sz w:val="28"/>
          <w:szCs w:val="28"/>
          <w:u w:val="single"/>
        </w:rPr>
        <w:t>наименьшее значение критерия оценки (показателя), при этом заказчиком установлено предельно необходимое минимальное значение</w:t>
      </w:r>
      <w:r>
        <w:rPr>
          <w:bCs/>
          <w:sz w:val="28"/>
          <w:szCs w:val="28"/>
        </w:rPr>
        <w:t>, количество баллов, присуждаемых по критерию оценки (показателю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5765" cy="229870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тся: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 xml:space="preserve">а) в случае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9140" cy="238125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-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8790" cy="262255"/>
            <wp:effectExtent l="0" t="0" r="0" b="0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 xml:space="preserve">б) в случае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2630" cy="238125"/>
            <wp:effectExtent l="0" t="0" r="0" b="0"/>
            <wp:docPr id="2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-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8795" cy="277495"/>
            <wp:effectExtent l="0" t="0" r="0" b="0"/>
            <wp:docPr id="2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 xml:space="preserve">при это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4905" cy="229870"/>
            <wp:effectExtent l="0" t="0" r="0" b="0"/>
            <wp:docPr id="2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З - коэффициент значимости показателя. В случае если используется один показатель, КЗ =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2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минимальное предложение из предложений по критерию оценки, сделанных участниками конкурса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190500"/>
            <wp:effectExtent l="0" t="0" r="0" b="0"/>
            <wp:docPr id="3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едельно необходимое заказчику значение характеристик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29870"/>
            <wp:effectExtent l="0" t="0" r="0" b="0"/>
            <wp:docPr id="3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едложение участника конкурса, заявка которого оценивае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0380" cy="229870"/>
            <wp:effectExtent l="0" t="0" r="0" b="0"/>
            <wp:docPr id="3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баллов по критерию оценки (показателю), присуждаемых участникам конкурса, предложение которых меньше предельно необходимого минимального значения, установленного заказчик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4. В случае если для заказчика лучшим условием исполнения контракта по критерию оценки (показателю) является </w:t>
      </w:r>
      <w:r>
        <w:rPr>
          <w:bCs/>
          <w:sz w:val="28"/>
          <w:szCs w:val="28"/>
          <w:u w:val="single"/>
        </w:rPr>
        <w:t xml:space="preserve">наибольшее значение критерия оценки (показателя), за исключением случая, предусмотренного </w:t>
      </w:r>
      <w:hyperlink w:anchor="Par73">
        <w:r>
          <w:rPr>
            <w:rStyle w:val="InternetLink"/>
            <w:bCs/>
            <w:sz w:val="28"/>
            <w:szCs w:val="28"/>
            <w:u w:val="single"/>
          </w:rPr>
          <w:t xml:space="preserve">пунктом </w:t>
        </w:r>
      </w:hyperlink>
      <w:r>
        <w:rPr>
          <w:bCs/>
          <w:sz w:val="28"/>
          <w:szCs w:val="28"/>
          <w:u w:val="single"/>
        </w:rPr>
        <w:t>4.5. настоящего Приложения</w:t>
      </w:r>
      <w:r>
        <w:rPr>
          <w:bCs/>
          <w:sz w:val="28"/>
          <w:szCs w:val="28"/>
        </w:rPr>
        <w:t>, количество баллов, присуждаемых по критерию оценки (показателю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5765" cy="229870"/>
            <wp:effectExtent l="0" t="0" r="0" b="0"/>
            <wp:docPr id="3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тся по формуле: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1650" cy="262255"/>
            <wp:effectExtent l="0" t="0" r="0" b="0"/>
            <wp:docPr id="3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КЗ - коэффициент значимости показателя.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используется один показатель, КЗ = 1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29870"/>
            <wp:effectExtent l="0" t="0" r="0" b="0"/>
            <wp:docPr id="3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едложение участника конкурса, заявка (предложение) которого оценивается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5755" cy="229870"/>
            <wp:effectExtent l="0" t="0" r="0" b="0"/>
            <wp:docPr id="3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максимальное предложение из предложений по критерию оценки, сделанных участниками конкурса.</w:t>
      </w:r>
    </w:p>
    <w:p>
      <w:pPr>
        <w:pStyle w:val="Normal"/>
        <w:autoSpaceDE w:val="false"/>
        <w:ind w:firstLine="540"/>
        <w:jc w:val="both"/>
        <w:rPr/>
      </w:pPr>
      <w:bookmarkStart w:id="2" w:name="Par73"/>
      <w:bookmarkEnd w:id="2"/>
      <w:r>
        <w:rPr>
          <w:bCs/>
          <w:sz w:val="28"/>
          <w:szCs w:val="28"/>
        </w:rPr>
        <w:t xml:space="preserve">4.5. В случае если для заказчика лучшим условием исполнения контракта по критерию оценки (показателю) является </w:t>
      </w:r>
      <w:r>
        <w:rPr>
          <w:bCs/>
          <w:sz w:val="28"/>
          <w:szCs w:val="28"/>
          <w:u w:val="single"/>
        </w:rPr>
        <w:t>наибольшее значение критерия (показателя), при этом заказчиком установлено предельно необходимое максимальное значение</w:t>
      </w:r>
      <w:r>
        <w:rPr>
          <w:bCs/>
          <w:sz w:val="28"/>
          <w:szCs w:val="28"/>
        </w:rPr>
        <w:t>, количество баллов, присуждаемых по критерию оценки (показателю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5765" cy="229870"/>
            <wp:effectExtent l="0" t="0" r="0" b="0"/>
            <wp:docPr id="3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тся: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 xml:space="preserve">а) в случае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6760" cy="238125"/>
            <wp:effectExtent l="0" t="0" r="0" b="0"/>
            <wp:docPr id="3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- по формуле: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1650" cy="262255"/>
            <wp:effectExtent l="0" t="0" r="0" b="0"/>
            <wp:docPr id="3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 xml:space="preserve">б) в случае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6760" cy="238125"/>
            <wp:effectExtent l="0" t="0" r="0" b="0"/>
            <wp:docPr id="4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- по формуле: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8795" cy="277495"/>
            <wp:effectExtent l="0" t="0" r="0" b="0"/>
            <wp:docPr id="4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 xml:space="preserve">при это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60145" cy="229870"/>
            <wp:effectExtent l="0" t="0" r="0" b="0"/>
            <wp:docPr id="4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КЗ - коэффициент значимости показателя. В случае если используется один показатель, КЗ = 1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29870"/>
            <wp:effectExtent l="0" t="0" r="0" b="0"/>
            <wp:docPr id="4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едложение участника конкурса, заявка (предложение) которого оценивается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5755" cy="229870"/>
            <wp:effectExtent l="0" t="0" r="0" b="0"/>
            <wp:docPr id="4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максимальное предложение из предложений по критерию оценки, сделанных участниками конкурса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190500"/>
            <wp:effectExtent l="0" t="0" r="0" b="0"/>
            <wp:docPr id="4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едельно необходимое заказчику значение характеристи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229870"/>
            <wp:effectExtent l="0" t="0" r="0" b="0"/>
            <wp:docPr id="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баллов по критерию оценки (показателю), присуждаемых участникам, предложение которых превышает предельно необходимое максимальное значение, установленное заказчиком.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bookmarkStart w:id="3" w:name="Par89"/>
      <w:bookmarkEnd w:id="3"/>
      <w:r>
        <w:rPr>
          <w:bCs/>
          <w:sz w:val="28"/>
          <w:szCs w:val="28"/>
        </w:rPr>
        <w:t>4.6. Показателями нестоимостного критерия оценки "качественные, функциональные и экологические характеристики объекта закупок" в том числе могут быть: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bookmarkStart w:id="4" w:name="Par90"/>
      <w:bookmarkEnd w:id="4"/>
      <w:r>
        <w:rPr>
          <w:bCs/>
          <w:sz w:val="28"/>
          <w:szCs w:val="28"/>
        </w:rPr>
        <w:t>а) качество товаров (качество работ, качество услуг);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б) функциональные, потребительские свойства товара;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bookmarkStart w:id="5" w:name="Par92"/>
      <w:bookmarkEnd w:id="5"/>
      <w:r>
        <w:rPr>
          <w:bCs/>
          <w:sz w:val="28"/>
          <w:szCs w:val="28"/>
        </w:rPr>
        <w:t>в) соответствие экологическим норма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Количество баллов, присваиваемых заявке (предложению) по показателям, предусмотренным настоящим </w:t>
      </w:r>
      <w:hyperlink w:anchor="Par89">
        <w:r>
          <w:rPr>
            <w:rStyle w:val="InternetLink"/>
            <w:bCs/>
            <w:sz w:val="28"/>
            <w:szCs w:val="28"/>
          </w:rPr>
          <w:t>пунктом</w:t>
        </w:r>
      </w:hyperlink>
      <w:r>
        <w:rPr>
          <w:bCs/>
          <w:sz w:val="28"/>
          <w:szCs w:val="28"/>
        </w:rPr>
        <w:t>, определяется как среднее арифметическое оценок (в баллах) всех членов конкурсной комиссии, присуждаемых заявке (предложению) по каждому из указанных показате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Показателями нестоимостного критерия оценки "квалификация участников конкурса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" могут быть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квалификация трудовых ресурсов (руководителей и ключевых специалистов), предлагаемых для выполнения работ, оказания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пыт участника по успешной поставке товара, выполнению работ, оказанию услуг сопоставимого характера и объем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беспеченность участника конкурса материально-техническими ресурсами в части наличия у участника конкурса собственных или арендованных производственных мощностей, технологического оборудования, необходимых для выполнения работ, оказания услуг;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г) обеспеченность участника конкурса трудовыми ресурсами;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д) деловая репутация участника конкур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заявок (предложений) по нестоимостному критерию оценки "квалификация участников конкурса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" производится в случае установления в конкурсной документации показателей, раскрывающих содержание соответствующего критерия оценки, с указанием (при необходимости) предельно необходимого заказчику минимального или максимального значения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-181" w:firstLine="567"/>
        <w:jc w:val="right"/>
        <w:rPr>
          <w:rFonts w:eastAsia="Arial Unicode MS"/>
          <w:kern w:val="2"/>
          <w:sz w:val="28"/>
          <w:szCs w:val="28"/>
          <w:lang w:val="en-US" w:eastAsia="zxx"/>
        </w:rPr>
      </w:pPr>
      <w:r>
        <w:rPr>
          <w:rFonts w:eastAsia="Arial Unicode MS"/>
          <w:kern w:val="2"/>
          <w:sz w:val="28"/>
          <w:szCs w:val="28"/>
          <w:lang w:val="en-US" w:eastAsia="zxx"/>
        </w:rPr>
        <w:t xml:space="preserve">Приложение № 3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-181" w:firstLine="567"/>
        <w:jc w:val="right"/>
        <w:rPr>
          <w:rFonts w:eastAsia="Arial Unicode MS"/>
          <w:kern w:val="2"/>
          <w:sz w:val="28"/>
          <w:szCs w:val="28"/>
          <w:lang w:val="en-US" w:eastAsia="zxx"/>
        </w:rPr>
      </w:pPr>
      <w:r>
        <w:rPr>
          <w:rFonts w:eastAsia="Arial Unicode MS"/>
          <w:kern w:val="2"/>
          <w:sz w:val="28"/>
          <w:szCs w:val="28"/>
          <w:lang w:val="en-US" w:eastAsia="zxx"/>
        </w:rPr>
        <w:t>к Поряд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-180" w:firstLine="567"/>
        <w:jc w:val="right"/>
        <w:rPr>
          <w:rFonts w:eastAsia="Arial Unicode MS"/>
          <w:kern w:val="2"/>
          <w:sz w:val="28"/>
          <w:szCs w:val="28"/>
          <w:lang w:val="en-US" w:eastAsia="zxx"/>
        </w:rPr>
      </w:pPr>
      <w:r>
        <w:rPr>
          <w:rFonts w:eastAsia="Arial Unicode MS"/>
          <w:kern w:val="2"/>
          <w:sz w:val="28"/>
          <w:szCs w:val="28"/>
          <w:lang w:val="en-US"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 Unicode MS"/>
          <w:kern w:val="2"/>
          <w:sz w:val="28"/>
          <w:szCs w:val="28"/>
          <w:lang w:val="en-US" w:eastAsia="ar-SA"/>
        </w:rPr>
      </w:pPr>
      <w:r>
        <w:rPr>
          <w:rFonts w:eastAsia="Arial Unicode MS"/>
          <w:bCs/>
          <w:caps/>
          <w:kern w:val="2"/>
          <w:sz w:val="28"/>
          <w:szCs w:val="28"/>
          <w:lang w:val="en-US" w:eastAsia="ar-SA"/>
        </w:rPr>
        <w:t>Письмо-заявка для определения поставщика путем проведения электронного аукциона</w:t>
      </w:r>
    </w:p>
    <w:p>
      <w:pPr>
        <w:pStyle w:val="Normal"/>
        <w:jc w:val="center"/>
        <w:rPr>
          <w:rFonts w:eastAsia="Arial Unicode MS"/>
          <w:i/>
          <w:i/>
          <w:kern w:val="2"/>
          <w:sz w:val="28"/>
          <w:szCs w:val="28"/>
          <w:lang w:val="en-US" w:eastAsia="ar-SA"/>
        </w:rPr>
      </w:pPr>
      <w:r>
        <w:rPr>
          <w:rFonts w:eastAsia="Arial Unicode MS"/>
          <w:i/>
          <w:kern w:val="2"/>
          <w:sz w:val="28"/>
          <w:szCs w:val="28"/>
          <w:lang w:val="en-US" w:eastAsia="ar-SA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вещение о проведении электронного аукцио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"/>
        <w:gridCol w:w="4801"/>
        <w:gridCol w:w="46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требова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формация о заказч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изложение условий контракт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закуп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ъекта закупки (ст.33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товар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оставки товара/ место выполнения работы или оказания услуг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ставки товар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бо график завершения работы /оказания услуг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(максимальная) цена контракта /цену единиц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начальной (максимальной) цены контракт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код закуп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обеспечения исполнения контрак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такого обеспечения, требования к такому обеспечению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участия в закупке, общая информация о закупке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й способ определения поставщика (подрядчика, исполнителя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лощадки в информационно-телекоммуникационной сети "Интернет"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и заявок участников закуп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срока рассмотрения заяво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такого аукцио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я денежных средств в качестве обеспечения заявок на участие в закупк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счета для внесения денежных средств в качестве обеспечения заявок участников аукцион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беспечения данных заяво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участия в определении поставщика (подрядчика, исполнителя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яемые к участникам открытого конкурса требова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черпывающий перечень документов, которые должны быть представлены участниками открытого конкурса в подтверждение  сведений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имущества, предоставляемые заказчиком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,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форме «Письмо – заявка для определения поставщик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тем проведения электронного аукциона»,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торая является неотъемлемой частью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звещения о проведении электронного аукци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форме «Письмо – заявка для определения поставщик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тем проведения электронного аукциона»,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торая является неотъемлемой частью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звещения о проведении электронного аукци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Й (МАКСИМАЛЬНОЙ) ЦЕНЫ КОНТР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 форме «Письмо – заявка для определения поставщик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тем проведения электронного аукциона»,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торая является неотъемлемой частью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звещения о проведении электронного аукци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КОНТР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181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1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 к Порядку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-18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Письмо-заявка для определения поставщика путем проведения запроса предложений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запроса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3"/>
        <w:gridCol w:w="54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требовани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формация о заказчике, о контрактной службе, контрактном управляющем, ответственных за заключение контра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 контрактного управляющего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 (контрактный управляющий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изложение условий контракт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закупк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ъекта закупки 33 ст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товар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оставки товара/ место выполнения работы / оказания услуг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оставки товара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завершения работы / график оказания услуг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(максимальная) цена контракта /цену единицы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начальной (максимальной) цены контракт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код закупк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пасных частей или каждой запасной части к технике, оборудованию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у единицы работы или услуг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участия в закупке, общая информация о закуп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й способ определения поставщика (подрядчика, исполнителя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об отсутствии в реестре недобросовестных поставщиков (подрядчиков, исполнителей) информации об участнике запроса котировок, учредителях о членах коллегиального исполнительного органа, лице, исполняющем функции единоличного исполнительного органа участника запроса котировок (для юридического лица);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ование об отсутствии в реестре недобросовестных поставщиков (подрядчиков, исполнителей) сформированном в порядке, предусмотренном Федеральным законом от 5 апреля 2013 года N 44-ФЗ "О размещении заказов на поставки товаров, выполнение работ, оказание услуг для государственных и муниципальных нужд" информации об участнике запроса котировок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заявки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дачи заявок участников закупки;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рытия конвертов с заявками на участие в запросе котировок и (или) открытия доступа к поданным в форме электронных документов заявкам на участие в запросе котировок;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ничение участия в определении поставщика (подрядчика, исполнителя),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имущества, предоставляемые заказчиком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должен подписать контракт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изнания победителя запроса котировок или иного участника запроса котировок уклонившимися от заключения контракт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озможности одностороннего отказа от исполнения контракт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беспечения исполнения контракта, порядок предоставления такого обеспечения, требования к такому обеспечению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 форме «Письмо – заявка для определения поставщик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тем проведения запроса предложений»,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торая является неотъемлемой частью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звещения о проведении запроса предложен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форме «Письмо – заявка для определения поставщик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тем проведения запроса предложений»,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торая является неотъемлемой часть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звещения о проведении запроса предложений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Й (МАКСИМАЛЬНОЙ) ЦЕНЫ КОНТР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форме «Письмо – заявка для определения поставщик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тем проведения запроса предложений»,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торая является неотъемлемой частью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звещения о проведении запроса предложен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КОНТР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cs="Times New Roman"/>
      <w:b/>
      <w:color w:val="26282F"/>
      <w:sz w:val="24"/>
    </w:rPr>
  </w:style>
  <w:style w:type="character" w:styleId="Heading4Char">
    <w:name w:val="Heading 4 Char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10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10"/>
    <w:qFormat/>
    <w:rPr>
      <w:rFonts w:ascii="Calibri" w:hAnsi="Calibri" w:cs="Times New Roman"/>
      <w:b/>
      <w:bCs/>
      <w:sz w:val="22"/>
      <w:szCs w:val="22"/>
    </w:rPr>
  </w:style>
  <w:style w:type="character" w:styleId="BodyTextIndentChar">
    <w:name w:val="Body Text Indent Char"/>
    <w:basedOn w:val="Style10"/>
    <w:qFormat/>
    <w:rPr>
      <w:rFonts w:cs="Times New Roman"/>
      <w:sz w:val="24"/>
      <w:szCs w:val="24"/>
    </w:rPr>
  </w:style>
  <w:style w:type="character" w:styleId="BalloonTextChar">
    <w:name w:val="Balloon Text Char"/>
    <w:basedOn w:val="Style10"/>
    <w:qFormat/>
    <w:rPr>
      <w:rFonts w:ascii="Tahoma" w:hAnsi="Tahoma" w:cs="Times New Roman"/>
      <w:sz w:val="16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Style11">
    <w:name w:val="Без интервала Знак"/>
    <w:qFormat/>
    <w:rPr>
      <w:rFonts w:ascii="Calibri" w:hAnsi="Calibri" w:cs="Calibri"/>
      <w:sz w:val="22"/>
      <w:lang w:val="en-US"/>
    </w:rPr>
  </w:style>
  <w:style w:type="character" w:styleId="HeaderChar">
    <w:name w:val="Header Char"/>
    <w:basedOn w:val="Style10"/>
    <w:qFormat/>
    <w:rPr>
      <w:rFonts w:ascii="Calibri" w:hAnsi="Calibri" w:cs="Times New Roman"/>
      <w:sz w:val="22"/>
      <w:lang w:val="ru-RU"/>
    </w:rPr>
  </w:style>
  <w:style w:type="character" w:styleId="FooterChar">
    <w:name w:val="Footer Char"/>
    <w:basedOn w:val="Style10"/>
    <w:qFormat/>
    <w:rPr>
      <w:rFonts w:ascii="Calibri" w:hAnsi="Calibri" w:cs="Times New Roman"/>
      <w:sz w:val="22"/>
      <w:lang w:val="ru-RU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basedOn w:val="Normal"/>
    <w:qFormat/>
    <w:pPr/>
    <w:rPr>
      <w:rFonts w:ascii="Calibri" w:hAnsi="Calibri" w:cs="Calibri"/>
      <w:sz w:val="22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73F33567C3D655D55720D0012ECB18D78EE608386613865786D1WEM4N" TargetMode="External"/><Relationship Id="rId4" Type="http://schemas.openxmlformats.org/officeDocument/2006/relationships/hyperlink" Target="consultantplus://offline/ref=1573F33567C3D655D55720D0012ECB18D483E2043636448406D3DFE120W2M1N" TargetMode="External"/><Relationship Id="rId5" Type="http://schemas.openxmlformats.org/officeDocument/2006/relationships/hyperlink" Target="consultantplus://offline/ref=1573F33567C3D655D55720D0012ECB18D482E9043A38448406D3DFE120W2M1N" TargetMode="External"/><Relationship Id="rId6" Type="http://schemas.openxmlformats.org/officeDocument/2006/relationships/hyperlink" Target="consultantplus://offline/ref=1573F33567C3D655D55720D0012ECB18D483E60D3037448406D3DFE120W2M1N" TargetMode="External"/><Relationship Id="rId7" Type="http://schemas.openxmlformats.org/officeDocument/2006/relationships/hyperlink" Target="consultantplus://offline/ref=1573F33567C3D655D55720D0012ECB18D483E60D3037448406D3DFE12021588B2E0EFF14F96D142FWEM0N" TargetMode="External"/><Relationship Id="rId8" Type="http://schemas.openxmlformats.org/officeDocument/2006/relationships/hyperlink" Target="consultantplus://offline/ref=1573F33567C3D655D55720D0012ECB18D483E60D3037448406D3DFE12021588B2E0EFF14F96D142CWEM6N" TargetMode="External"/><Relationship Id="rId9" Type="http://schemas.openxmlformats.org/officeDocument/2006/relationships/hyperlink" Target="consultantplus://offline/ref=1573F33567C3D655D55720D0012ECB18D483E60D3037448406D3DFE12021588B2E0EFF14F96D152AWEM8N" TargetMode="External"/><Relationship Id="rId10" Type="http://schemas.openxmlformats.org/officeDocument/2006/relationships/hyperlink" Target="consultantplus://offline/ref=1573F33567C3D655D55720D0012ECB18D483E60D3037448406D3DFE12021588B2E0EFF14F96D1528WEM3N" TargetMode="External"/><Relationship Id="rId11" Type="http://schemas.openxmlformats.org/officeDocument/2006/relationships/hyperlink" Target="consultantplus://offline/ref=1573F33567C3D655D55720D0012ECB18D483E60D3037448406D3DFE12021588B2E0EFF14F96D1529WEM9N" TargetMode="External"/><Relationship Id="rId12" Type="http://schemas.openxmlformats.org/officeDocument/2006/relationships/hyperlink" Target="consultantplus://offline/ref=1573F33567C3D655D55720D0012ECB18D483E60D3037448406D3DFE12021588B2E0EFF14F96D152EWEM2N" TargetMode="External"/><Relationship Id="rId13" Type="http://schemas.openxmlformats.org/officeDocument/2006/relationships/hyperlink" Target="consultantplus://offline/ref=1573F33567C3D655D55720D0012ECB18D483E60D3037448406D3DFE12021588B2E0EFF14F96D1A2DWEM9N" TargetMode="External"/><Relationship Id="rId14" Type="http://schemas.openxmlformats.org/officeDocument/2006/relationships/hyperlink" Target="consultantplus://offline/ref=1573F33567C3D655D55720D0012ECB18D483E60D3037448406D3DFE12021588B2E0EFF14F96D1A23WEM3N" TargetMode="External"/><Relationship Id="rId15" Type="http://schemas.openxmlformats.org/officeDocument/2006/relationships/hyperlink" Target="consultantplus://offline/ref=1573F33567C3D655D55720D0012ECB18D483E60D3037448406D3DFE12021588B2E0EFF14F96C122EWEM4N" TargetMode="External"/><Relationship Id="rId16" Type="http://schemas.openxmlformats.org/officeDocument/2006/relationships/hyperlink" Target="consultantplus://offline/ref=1573F33567C3D655D55720D0012ECB18D483E60D3037448406D3DFE12021588B2E0EFF14F96D152AWEM9N" TargetMode="External"/><Relationship Id="rId17" Type="http://schemas.openxmlformats.org/officeDocument/2006/relationships/hyperlink" Target="consultantplus://offline/ref=1573F33567C3D655D55720D0012ECB18D483E60D3037448406D3DFE120W2M1N" TargetMode="External"/><Relationship Id="rId18" Type="http://schemas.openxmlformats.org/officeDocument/2006/relationships/hyperlink" Target="consultantplus://offline/ref=1573F33567C3D655D55720D0012ECB18D483E60D3037448406D3DFE120W2M1N" TargetMode="External"/><Relationship Id="rId19" Type="http://schemas.openxmlformats.org/officeDocument/2006/relationships/hyperlink" Target="consultantplus://offline/ref=1573F33567C3D655D55720D0012ECB18D483E60D3037448406D3DFE120W2M1N" TargetMode="External"/><Relationship Id="rId20" Type="http://schemas.openxmlformats.org/officeDocument/2006/relationships/hyperlink" Target="consultantplus://offline/ref=1573F33567C3D655D55720D0012ECB18D483E60D3037448406D3DFE120W2M1N" TargetMode="External"/><Relationship Id="rId21" Type="http://schemas.openxmlformats.org/officeDocument/2006/relationships/hyperlink" Target="consultantplus://offline/ref=1573F33567C3D655D55720D0012ECB18D483E60D3037448406D3DFE120W2M1N" TargetMode="External"/><Relationship Id="rId22" Type="http://schemas.openxmlformats.org/officeDocument/2006/relationships/hyperlink" Target="consultantplus://offline/ref=290300BC8A86F78362C52B075C4BCBB2D1F1B648C59FC888208F6ED5DBD2634679F3A1703A89E9A7W2xFI" TargetMode="External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8.png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16.wmf"/><Relationship Id="rId43" Type="http://schemas.openxmlformats.org/officeDocument/2006/relationships/image" Target="media/image20.wmf"/><Relationship Id="rId44" Type="http://schemas.openxmlformats.org/officeDocument/2006/relationships/image" Target="media/image17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16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16.wmf"/><Relationship Id="rId57" Type="http://schemas.openxmlformats.org/officeDocument/2006/relationships/image" Target="media/image31.wmf"/><Relationship Id="rId58" Type="http://schemas.openxmlformats.org/officeDocument/2006/relationships/image" Target="media/image28.wmf"/><Relationship Id="rId59" Type="http://schemas.openxmlformats.org/officeDocument/2006/relationships/image" Target="media/image32.wmf"/><Relationship Id="rId60" Type="http://schemas.openxmlformats.org/officeDocument/2006/relationships/image" Target="media/image33.wmf"/><Relationship Id="rId61" Type="http://schemas.openxmlformats.org/officeDocument/2006/relationships/image" Target="media/image34.wmf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image" Target="media/image37.wmf"/><Relationship Id="rId65" Type="http://schemas.openxmlformats.org/officeDocument/2006/relationships/image" Target="media/image38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05:00Z</dcterms:created>
  <dc:creator>User</dc:creator>
  <dc:description/>
  <cp:keywords/>
  <dc:language>en-US</dc:language>
  <cp:lastModifiedBy>Savdia</cp:lastModifiedBy>
  <cp:lastPrinted>2015-12-17T18:00:00Z</cp:lastPrinted>
  <dcterms:modified xsi:type="dcterms:W3CDTF">2015-12-22T10:55:00Z</dcterms:modified>
  <cp:revision>12</cp:revision>
  <dc:subject/>
  <dc:title>    </dc:title>
</cp:coreProperties>
</file>