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5</w:t>
        <w:tab/>
        <w:tab/>
        <w:tab/>
        <w:tab/>
        <w:tab/>
        <w:tab/>
        <w:tab/>
        <w:tab/>
        <w:tab/>
        <w:t xml:space="preserve">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поэтапному внедрению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авдянского сельского поселения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40"/>
          <w:szCs w:val="40"/>
        </w:rPr>
      </w:pPr>
      <w:r>
        <w:rPr>
          <w:sz w:val="28"/>
          <w:szCs w:val="28"/>
        </w:rPr>
        <w:t xml:space="preserve">Во исполнение Указа Президента Российской Федерации от 24.03.2014 № 172 «О Всероссийском физкультурно-спортивном комплексе «Готов к труду и обороне» (ГТО)», распоряжения Правительства Ростовской области от 31.07.2014 № 333 «Об утверждении Плана мероприятий по поэтапному внедрению Всероссийского физкультурно-спортивного комплекса «Готов к труду и обороне» (ГТО) в Ростовской области» и подпункта 17 пункта 1 статьи 30 Устава муниципального образования «Савдя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Утвердить План мероприятий по поэтапному внедрению Всероссийского физкультурно-спортивного комплекса «Готов к труду и обороне» (ГТО) на территории Савдянского сельского поселения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ответственным за реализацию Плана мероприятий по поэтапному внедрению Всероссийского физкультурно-спортивного комплекса «Готов к труду и обороне» (ГТО), обеспечить выполнение его мероприят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В. 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становление вносит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спорта и делам молодеж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15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этапному внедрению Всероссийского физкультурно-спортив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тов к труду и обороне» (ГТО) на территор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"/>
        <w:gridCol w:w="5197"/>
        <w:gridCol w:w="2176"/>
        <w:gridCol w:w="3793"/>
        <w:gridCol w:w="2907"/>
      </w:tblGrid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о-экспериментальный этап внедрения Всероссийского физкультурно-спортивного комплекса «Готов к труду и обороне» (ГТО) среди обучающихся образовательных учреждений на территории Савдянского сельского поселен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установленном порядке изменений в муниципальную программу Савдянского сельского поселения «Развитие физической культуры и спорта на территории Савдянского сельского поселения», утвержденную постановлением Администрации Савдянского сельского поселения от 10.10.2013 № 70, в связи с  внедрением ВФСК ГТО, включая соответствующие индикаторы-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  <w:br/>
              <w:t>Администрации Савдянского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месяцев с даты внесения изменений в Областной закон от 29.07.2009 №267-ЗС «О физической культуре и спорте в Ростовской области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органа, по внедрению и реализации ВФСК ГТО на территории Савдян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Администрации Савдянского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 по вопросам мобилизационной подготовки, гражданской обороны и чрезвычайных ситуаций, спорта и делам молодежи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Савдянская СОШ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ая врачебная амбулатория (по соглас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лана мероприятий, направленных на организацию массовых пропагандистских акций по продвижению ВФСК ГТО, в том числе мероприятий, проводимых в рамках общероссийского движения «Спорт для всех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ОШ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в местный бюджет на очередной финансовый год и на плановый период в целях финансового обеспечения мероприятий, связанных с внедрением ВФСК Г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мобилизационной подготовки, гражданской обороны и чрезвычайных ситуаций, спорта и делам молодежи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комплекса мер по доступности спортивных сооружений Савдянского сельского поселения для подготовки и выполнения нормативов ВФСК Г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ОШ (по соглас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мплекса мер по физическому воспитанию лиц, подлежащих призыву на военную службу, с принятием нормативов ВФСК Г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ОШ (по соглас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5 год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валификации организаторов физкультурно-спортивной работы (в том числе волонтеров) для работы с населением по внедрению ВФСК ГТО и организация их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5 год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календарный план официальных физкультурных и спортивных мероприятий, предусматривающих выполнение видов испытаний (тестов) и нормативов ВФСК Г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ОШ (по соглас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5 года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 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зимних и летних фестивалей ВФСК ГТО среди обучающихся в образовательных учреждениях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выз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ОШ (по соглас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5 год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повсеместного внедрения ВФСК ГТО среди всех категорий населения Савдян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недрения ВФСК ГТО на территории Савдян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Савдянская СОШ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ая врачебная амбулатория (по соглас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 (начиная с 2015 год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нормативов ВФСК ГТО до всех категорий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атистического наблюдения за реализацией ВФСК ГТО по разработанным формам федерального статистического наблю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дянская СОШ (по соглас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6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 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зимних и летних фестивалей ВФСК ГТО  среди всех категорий населени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мобилизационной подготовки, гражданской обороны и чрезвычайных ситуаций, спорта и делам молодежи Администрации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на лучшую организацию работы по внедрению ВФСК ГТО среди сельских поселений Заветин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БОУ Савдянская СОШ – муниципальное бюджетное общеобразовательное учреждение Савдянская средняя общеобразовательная школ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                                                                           Е.Н. Дур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89CE"/>
      <w:u w:val="single"/>
    </w:rPr>
  </w:style>
  <w:style w:type="character" w:styleId="1">
    <w:name w:val=" Знак Знак1"/>
    <w:qFormat/>
    <w:rPr>
      <w:b/>
    </w:rPr>
  </w:style>
  <w:style w:type="character" w:styleId="Style6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8:00Z</dcterms:created>
  <dc:creator>voshod</dc:creator>
  <dc:description/>
  <cp:keywords/>
  <dc:language>en-US</dc:language>
  <cp:lastModifiedBy>Savdia</cp:lastModifiedBy>
  <cp:lastPrinted>2014-03-06T10:26:00Z</cp:lastPrinted>
  <dcterms:modified xsi:type="dcterms:W3CDTF">2015-01-14T10:31:00Z</dcterms:modified>
  <cp:revision>8</cp:revision>
  <dc:subject/>
  <dc:title> </dc:title>
</cp:coreProperties>
</file>