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3.10.2013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остановление Администрации Савдянского сельского поселения от 26.03.2013 № 3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 Правительства  Ростовской области от 03.07.2014 № 478 «О внесении изменений в Постановление Правительства Ростовской области от 27.02.2013 №93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постановлению Администрации Савдянского сельского поселения от 26.03.2013 № 31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авдянском сельском поселении» измене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Глава Савдянског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сельского поселения</w:t>
        <w:tab/>
        <w:tab/>
        <w:t xml:space="preserve">                                                </w:t>
        <w:tab/>
        <w:t>В.В.Ситников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10.2014 № ___</w:t>
      </w:r>
    </w:p>
    <w:p>
      <w:pPr>
        <w:pStyle w:val="Normal"/>
        <w:shd w:fill="FFFFFF" w:val="clear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</w:t>
      </w:r>
    </w:p>
    <w:p>
      <w:pPr>
        <w:pStyle w:val="Normal"/>
        <w:shd w:fill="FFFFFF" w:val="clear"/>
        <w:ind w:right="624" w:hanging="0"/>
        <w:jc w:val="center"/>
        <w:rPr/>
      </w:pPr>
      <w:r>
        <w:rPr>
          <w:sz w:val="28"/>
          <w:szCs w:val="28"/>
        </w:rPr>
        <w:t>Администрации Савдянского сельского поселения от 26.03.2013 № 31</w:t>
      </w:r>
    </w:p>
    <w:p>
      <w:pPr>
        <w:pStyle w:val="Normal"/>
        <w:shd w:fill="FFFFFF" w:val="clear"/>
        <w:ind w:right="624" w:hanging="0"/>
        <w:jc w:val="center"/>
        <w:rPr/>
      </w:pPr>
      <w:r>
        <w:rPr>
          <w:sz w:val="28"/>
          <w:szCs w:val="28"/>
        </w:rPr>
        <w:t>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авдянском сельском поселении»</w:t>
      </w:r>
    </w:p>
    <w:p>
      <w:pPr>
        <w:pStyle w:val="Normal"/>
        <w:shd w:fill="FFFFFF" w:val="clear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дел 3 изложить в редакции:</w:t>
      </w:r>
    </w:p>
    <w:p>
      <w:pPr>
        <w:pStyle w:val="Normal"/>
        <w:ind w:left="5" w:right="2" w:firstLine="703"/>
        <w:jc w:val="center"/>
        <w:rPr>
          <w:sz w:val="28"/>
          <w:szCs w:val="28"/>
        </w:rPr>
      </w:pPr>
      <w:r>
        <w:rPr>
          <w:sz w:val="28"/>
          <w:szCs w:val="28"/>
        </w:rPr>
        <w:t>«3. Целевые показатели (индикаторы) развития сферы культуры и меры, обеспечивающие их достижение</w:t>
      </w:r>
    </w:p>
    <w:p>
      <w:pPr>
        <w:pStyle w:val="Normal"/>
        <w:ind w:left="5" w:right="2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ind w:left="5" w:right="2" w:firstLine="703"/>
        <w:jc w:val="both"/>
        <w:rPr/>
      </w:pPr>
      <w:r>
        <w:rPr>
          <w:sz w:val="28"/>
          <w:szCs w:val="28"/>
        </w:rPr>
        <w:t>3.1.1. 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 муниципальной собственности:</w:t>
      </w:r>
    </w:p>
    <w:p>
      <w:pPr>
        <w:pStyle w:val="Normal"/>
        <w:shd w:fill="FFFFFF" w:val="clear"/>
        <w:ind w:left="5" w:right="2" w:firstLine="706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322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2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3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4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5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6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7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8 год</w:t>
            </w:r>
          </w:p>
        </w:tc>
      </w:tr>
      <w:tr>
        <w:trPr>
          <w:trHeight w:val="322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2" w:firstLine="706"/>
        <w:jc w:val="both"/>
        <w:rPr/>
      </w:pPr>
      <w:r>
        <w:rPr>
          <w:sz w:val="28"/>
          <w:szCs w:val="28"/>
        </w:rPr>
        <w:t>3.1.2. Увеличение численности участников  культурно-досуговых мероприятий  (по сравнению с предыдущим годом):</w:t>
      </w:r>
    </w:p>
    <w:p>
      <w:pPr>
        <w:pStyle w:val="Normal"/>
        <w:shd w:fill="FFFFFF" w:val="clear"/>
        <w:ind w:left="5" w:right="2" w:firstLine="706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331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2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3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4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5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6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7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8 год</w:t>
            </w:r>
          </w:p>
        </w:tc>
      </w:tr>
      <w:tr>
        <w:trPr>
          <w:trHeight w:val="326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shd w:fill="FFFFFF" w:val="clear"/>
        <w:ind w:left="5" w:right="2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" w:firstLine="706"/>
        <w:jc w:val="both"/>
        <w:rPr/>
      </w:pPr>
      <w:r>
        <w:rPr>
          <w:sz w:val="28"/>
          <w:szCs w:val="28"/>
        </w:rPr>
        <w:t>3.1.3. Доля муниципальных библиотек, подключенных к информационно-</w:t>
      </w:r>
      <w:r>
        <w:rPr>
          <w:spacing w:val="-1"/>
          <w:sz w:val="28"/>
          <w:szCs w:val="28"/>
        </w:rPr>
        <w:t>коммуникационной сети «Интернет», в общем количестве библиотек Савдян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5" w:right="2" w:firstLine="706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322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2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3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4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5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6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7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8 год</w:t>
            </w:r>
          </w:p>
        </w:tc>
      </w:tr>
      <w:tr>
        <w:trPr>
          <w:trHeight w:val="322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5" w:right="2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1.4. Увеличение посещаемости учреждений  культуры (по отношению к 2013 году):</w:t>
      </w:r>
    </w:p>
    <w:p>
      <w:pPr>
        <w:pStyle w:val="Normal"/>
        <w:ind w:left="5" w:right="2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2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2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2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2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2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" w:firstLine="706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331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2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3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4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5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6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7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8 год</w:t>
            </w:r>
          </w:p>
        </w:tc>
      </w:tr>
      <w:tr>
        <w:trPr>
          <w:trHeight w:val="326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5" w:right="2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2" w:firstLine="706"/>
        <w:jc w:val="both"/>
        <w:rPr/>
      </w:pPr>
      <w:r>
        <w:rPr>
          <w:sz w:val="28"/>
          <w:szCs w:val="28"/>
        </w:rPr>
        <w:t>3.1.5. Увеличение количества предоставляемых дополнительных услуг учреждениями культуры (по отношению к 2013 году):</w:t>
      </w:r>
    </w:p>
    <w:p>
      <w:pPr>
        <w:pStyle w:val="Normal"/>
        <w:ind w:left="5" w:right="2" w:firstLine="7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(процентов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331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2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3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4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5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6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7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8 год</w:t>
            </w:r>
          </w:p>
        </w:tc>
      </w:tr>
      <w:tr>
        <w:trPr>
          <w:trHeight w:val="326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5" w:right="2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right="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1.6. Оптимизация численности работников учреждений:</w:t>
      </w:r>
    </w:p>
    <w:p>
      <w:pPr>
        <w:pStyle w:val="Normal"/>
        <w:ind w:left="5" w:right="2" w:firstLine="7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(процентов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331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2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3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4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5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6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7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8 год</w:t>
            </w:r>
          </w:p>
        </w:tc>
      </w:tr>
      <w:tr>
        <w:trPr>
          <w:trHeight w:val="326" w:hRule="exac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left="5" w:right="2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ind w:left="5" w:right="2" w:firstLine="706"/>
        <w:jc w:val="both"/>
        <w:rPr/>
      </w:pPr>
      <w:r>
        <w:rPr>
          <w:sz w:val="28"/>
          <w:szCs w:val="28"/>
        </w:rPr>
        <w:t xml:space="preserve">3.2.1. Создание механизма стимулирования работников муниципальных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</w:t>
      </w:r>
      <w:r>
        <w:rPr>
          <w:spacing w:val="-1"/>
          <w:sz w:val="28"/>
          <w:szCs w:val="28"/>
        </w:rPr>
        <w:t xml:space="preserve">формирование оплаты труда, внедрение современных норм труда, направленных </w:t>
      </w:r>
      <w:r>
        <w:rPr>
          <w:sz w:val="28"/>
          <w:szCs w:val="28"/>
        </w:rPr>
        <w:t>на повышение качества оказания муниципальных услу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autoSpaceDE w:val="false"/>
        <w:ind w:left="5" w:right="2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апный рост оплаты труда работников муниципальных учреждений культуры, достижение целевых показателей по доведению уровня оплаты труда (средней заработной платы) работников муниципальных учреждений культуры до средней заработной платы по Ростовской области в соответствии с Указом Президента Российской Федерации от 07.05.2012 № 597 «О мероприятиях по реализации государственной социальной политики» и Постановлением Администрации Савдянского сельского поселения от 29.12.2012 № 20 «О мерах по повышению заработной платы отдельным категориям работников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autoSpaceDE w:val="false"/>
        <w:ind w:left="5" w:right="2" w:firstLine="706"/>
        <w:jc w:val="both"/>
        <w:rPr>
          <w:spacing w:val="-7"/>
          <w:sz w:val="28"/>
          <w:szCs w:val="28"/>
        </w:rPr>
      </w:pPr>
      <w:r>
        <w:rPr>
          <w:spacing w:val="-9"/>
          <w:sz w:val="28"/>
          <w:szCs w:val="28"/>
        </w:rPr>
        <w:t xml:space="preserve">Обновление квалификационных требований к работникам, переобучение, </w:t>
      </w:r>
      <w:r>
        <w:rPr>
          <w:sz w:val="28"/>
          <w:szCs w:val="28"/>
        </w:rPr>
        <w:t>повышение квалификации, приток квалифицированных кадров, создание предпосылок для появления в сфере культуры конкурентоспособных специалистов и менеджеров, сохранение и развитие кадрового потенциала работников муниципальных учреждений  культур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1" w:leader="none"/>
        </w:tabs>
        <w:autoSpaceDE w:val="false"/>
        <w:ind w:left="5" w:right="2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еорганизация неэффективных муниципальных учреждений культуры, оптимизация и реструктуризация муниципальных учреждений культуры</w:t>
      </w:r>
    </w:p>
    <w:p>
      <w:pPr>
        <w:pStyle w:val="Normal"/>
        <w:shd w:fill="FFFFFF" w:val="clear"/>
        <w:ind w:left="5" w:right="2" w:firstLine="70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Пункт 4.2. раздела 4 изложить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left="5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left="5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left="5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left="5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left="5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left="5" w:right="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2. Показателями (индикаторами), характеризующими эффективность мероприятий по совершенствованию оплаты труда работников муниципальных учреждений культуры, являются:</w:t>
      </w:r>
    </w:p>
    <w:p>
      <w:pPr>
        <w:pStyle w:val="Normal"/>
        <w:shd w:fill="FFFFFF" w:val="clear"/>
        <w:ind w:left="5" w:right="2" w:firstLine="706"/>
        <w:jc w:val="both"/>
        <w:rPr/>
      </w:pPr>
      <w:r>
        <w:rPr>
          <w:sz w:val="28"/>
          <w:szCs w:val="28"/>
        </w:rPr>
        <w:t xml:space="preserve">4.2.1. Динамика примерных (индикативных) значений соотношения средней заработной платы работников муниципальных учреждений культуры, повышение оплаты труда которых предусмотрено Указом Президента Российской </w:t>
      </w:r>
      <w:r>
        <w:rPr>
          <w:spacing w:val="-3"/>
          <w:sz w:val="28"/>
          <w:szCs w:val="28"/>
        </w:rPr>
        <w:t xml:space="preserve">Федерации от 07.05.2012 № 597 «О мероприятиях по реализации государственной </w:t>
      </w:r>
      <w:r>
        <w:rPr>
          <w:sz w:val="28"/>
          <w:szCs w:val="28"/>
        </w:rPr>
        <w:t>социальной политики», и средней заработной платы в Ростовской области:</w:t>
      </w:r>
    </w:p>
    <w:p>
      <w:pPr>
        <w:pStyle w:val="Normal"/>
        <w:shd w:fill="FFFFFF" w:val="clear"/>
        <w:ind w:left="5" w:right="2" w:firstLine="706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>
          <w:trHeight w:val="336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3 год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4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5 год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6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7 год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ind w:left="5" w:right="2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" w:firstLine="706"/>
        <w:rPr>
          <w:sz w:val="28"/>
          <w:szCs w:val="28"/>
        </w:rPr>
      </w:pPr>
      <w:r>
        <w:rPr>
          <w:sz w:val="28"/>
          <w:szCs w:val="28"/>
        </w:rPr>
        <w:t>4.2.2. Среднемесячная   заработная   плата   работников   муниципальных учреждений культуры:</w:t>
      </w:r>
    </w:p>
    <w:p>
      <w:pPr>
        <w:pStyle w:val="Normal"/>
        <w:shd w:fill="FFFFFF" w:val="clear"/>
        <w:ind w:left="5" w:right="2" w:firstLine="706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>
          <w:trHeight w:val="336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3 год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4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015 год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6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2017 год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41" w:hRule="exac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2,1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2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9152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3194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1019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8,0</w:t>
            </w:r>
          </w:p>
        </w:tc>
      </w:tr>
    </w:tbl>
    <w:p>
      <w:pPr>
        <w:pStyle w:val="Normal"/>
        <w:ind w:left="5" w:right="2" w:firstLine="7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аздел 5 изложить в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67" w:leader="none"/>
        </w:tabs>
        <w:ind w:right="-29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«5. Основные мероприятия, направленные на повышение эффективности и качества </w:t>
      </w:r>
      <w:r>
        <w:rPr>
          <w:spacing w:val="-1"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11"/>
        <w:gridCol w:w="2276"/>
        <w:gridCol w:w="2142"/>
        <w:gridCol w:w="1609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  <w:br/>
              <w:t>исполн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</w:t>
              <w:br/>
              <w:t>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11"/>
        <w:gridCol w:w="2276"/>
        <w:gridCol w:w="2142"/>
        <w:gridCol w:w="1609"/>
      </w:tblGrid>
      <w:tr>
        <w:trPr>
          <w:tblHeader w:val="true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ероприятия по совершенствованию оплаты труда </w:t>
              <w:br/>
              <w:t>работников муниципальных учреждений культур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дрение показателей эффективности деятельности муници</w:t>
              <w:softHyphen/>
              <w:t>пальных учреждений куль</w:t>
              <w:softHyphen/>
              <w:t>туры, их руководителей и ра</w:t>
              <w:softHyphen/>
              <w:t>ботни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ормативные пра</w:t>
              <w:softHyphen/>
              <w:t xml:space="preserve">вовые акты Администрации Савдянского сельского поселения (распоряжение от 16.09.2013 № 10А и приказы муниципальных учреждений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Савдянского сельского поселения МБУК «Савдянский СДК»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Савдянская ПБ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3 год, ежегод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утвержде</w:t>
              <w:softHyphen/>
              <w:t>ние му</w:t>
              <w:softHyphen/>
              <w:t>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(выполнения работ) на основе целевых показателей деятельности учреждения, совершенствованию оплаты труда, включая мероприятия по повышению оплаты труда соответствующих категорий работников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ы муниципальных учрежден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БУК «Савдянский СДК»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Савдянская ПБ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недрение систем норми</w:t>
              <w:softHyphen/>
              <w:t>рования труда в муниципаль</w:t>
              <w:softHyphen/>
              <w:t>ные учреждения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</w:t>
              <w:softHyphen/>
              <w:t>вовые акты министерства культуры Ростовской области, Администрации района, Администрации Савдянского сельского поселения, приказы муниципальных учрежд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Савдянского сельского поселения МБУК «Савдянский СДК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БУК «Савдянская ПБ»</w:t>
              <w:b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учреждений культуры: библиотек, музеев, культурно-досуговых учрежде</w:t>
              <w:softHyphen/>
              <w:t>ний на основе методических рекомендаций Минкультуры России с уче</w:t>
              <w:softHyphen/>
              <w:t>том необходимости каче</w:t>
              <w:softHyphen/>
              <w:t>ственного оказания муниципальных услуг (выполнения работ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</w:t>
              <w:softHyphen/>
              <w:t>вовые акты Администрации Савдянского сельского поселения, приказы муниципальных учрежд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Савдянского сельского поселения МБУК «Савдянский СДК»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Савдянская ПБ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2014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анализа уровня и динамики заработ</w:t>
              <w:softHyphen/>
              <w:t>ной платы работников муниципаль</w:t>
              <w:softHyphen/>
              <w:t>ных учреждений культуры, 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-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муниципальных учрежде</w:t>
              <w:softHyphen/>
              <w:t>ний культур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требность в до</w:t>
              <w:softHyphen/>
              <w:t>полнительных ре</w:t>
              <w:softHyphen/>
              <w:t>сурсах на повы</w:t>
              <w:softHyphen/>
              <w:t>шение заработ</w:t>
              <w:softHyphen/>
              <w:t>ной платы работ</w:t>
              <w:softHyphen/>
              <w:t>ников муни</w:t>
              <w:softHyphen/>
              <w:t>ципальных учре</w:t>
              <w:softHyphen/>
              <w:t>жд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дрение нормативно-подушевого финансирования в муниципальных учрежде-ниях культур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вовые акты министерства культуры Ростовской области, Администрации района, Администрации Савдянского сельского посе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7. 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рректировка штат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исключение дублирующих структур в соответствии с ме</w:t>
              <w:softHyphen/>
              <w:t>тодическими рекомендаци</w:t>
              <w:softHyphen/>
              <w:t>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примерных поло</w:t>
              <w:softHyphen/>
              <w:t>жений по оплате труда работ</w:t>
              <w:softHyphen/>
              <w:t>ников му</w:t>
              <w:softHyphen/>
              <w:t>ниципальных учреждений культуры, связанных с повы</w:t>
              <w:softHyphen/>
              <w:t>шением оплаты тру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</w:t>
              <w:softHyphen/>
              <w:t>вовые акты Администрации Савдянского сельского поселения, приказы муниципальных учрежд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Савдянского сельского поселения МБУК «Савдянский СДК»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Савдянская ПБ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2015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оды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>ного учрежде-ния культуры, осуществля-ющего деятель</w:t>
              <w:softHyphen/>
              <w:t>ность на территории Савдянского сельского поселения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вовые акты Администрации Савдянского сельского поселения, приказы муниципальных учрежд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Савдянского сельского поселения МБУК «Савдянский СДК»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Савдянская ПБ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Организация мероприя</w:t>
              <w:softHyphen/>
              <w:t>тий по представлению руко</w:t>
              <w:softHyphen/>
              <w:t>водителями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 xml:space="preserve">щение их в </w:t>
            </w:r>
            <w:r>
              <w:rPr>
                <w:spacing w:val="-6"/>
                <w:kern w:val="2"/>
                <w:sz w:val="28"/>
                <w:szCs w:val="28"/>
              </w:rPr>
              <w:t>информационно-телекоммуни</w:t>
              <w:softHyphen/>
            </w:r>
            <w:r>
              <w:rPr>
                <w:kern w:val="2"/>
                <w:sz w:val="28"/>
                <w:szCs w:val="28"/>
              </w:rPr>
              <w:t>кационной сети «Интернет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 xml:space="preserve">онной сети «Интернет»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00-процентных све</w:t>
              <w:softHyphen/>
              <w:t>д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.3. 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>ществе и обязательствах имущественного характера руководителей муниципаль</w:t>
              <w:softHyphen/>
              <w:t>ных учреждений культуры, осуществляющих деятель</w:t>
              <w:softHyphen/>
              <w:t>ность на территории Савдянского сельского поселения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акты проверо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4. Мероприятия по при-веде</w:t>
              <w:softHyphen/>
              <w:t>нию трудовых дого</w:t>
              <w:softHyphen/>
              <w:t>воров руководителей муници</w:t>
              <w:softHyphen/>
              <w:t>пальных учреждений в соответствие с типовой формой трудового договора, утвержденной постанов-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-ципаль</w:t>
              <w:softHyphen/>
              <w:t>ного) учреждени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>ния) (100 процентов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В 2013 году  100 про</w:t>
              <w:softHyphen/>
              <w:t xml:space="preserve">цент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далее – вновь принятых руководите</w:t>
              <w:softHyphen/>
              <w:t>лей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5. Соблюдение установлен</w:t>
              <w:softHyphen/>
              <w:t>ных соотношений средней заработной платы руководи</w:t>
              <w:softHyphen/>
              <w:t>телей учреждений и средней заработной платы работни</w:t>
              <w:softHyphen/>
              <w:t>ков муниципальных учре</w:t>
              <w:softHyphen/>
              <w:t xml:space="preserve">ждений в кратности от 1 </w:t>
              <w:br/>
              <w:t>до 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</w:t>
              <w:softHyphen/>
              <w:t>вовые акты Администрации Савдянского сельского поселения, приказы муниципальных учрежд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Савдянского сельского поселения МБУК «Савдянский СДК»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Савдянская ПБ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Внедрение показателей эффективности деятельно-сти работников муниципаль-ных учрежде</w:t>
              <w:softHyphen/>
              <w:t>ний культуры и заключение трудовых договор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трудовые дого</w:t>
              <w:softHyphen/>
              <w:t>воры с работни</w:t>
              <w:softHyphen/>
              <w:t>ками муни</w:t>
              <w:softHyphen/>
              <w:t>ципальных учре</w:t>
              <w:softHyphen/>
              <w:t>жд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Савдянского сельского поселения МБУК «Савдянский СДК»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Савдянская ПБ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2013 –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  <w:br/>
              <w:t>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валифика</w:t>
              <w:softHyphen/>
              <w:t>ции, переподготовка работ-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>ционным требования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вышение про</w:t>
              <w:softHyphen/>
              <w:t>фессионального уровня персонал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Савдянского сельского поселения МБУК «Савдянский СДК»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Савдянская ПБ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uto" w:line="232"/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муници</w:t>
              <w:softHyphen/>
              <w:t>паль</w:t>
              <w:softHyphen/>
              <w:t>ных услуг (выполнения ра</w:t>
              <w:softHyphen/>
              <w:t>бот)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муници</w:t>
              <w:softHyphen/>
              <w:t>пальных учрежде-ний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</w:t>
              <w:softHyphen/>
              <w:t>вовые акты Мини</w:t>
              <w:softHyphen/>
              <w:t>стерства культуры Российской Федерации, министерства культуры Ростовской области, Администрации Савдянского сельского поселения, приказы муниципальных учреждений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Савдянского сельского поселения МБУК «Савдянский СДК»,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Савдянская ПБ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2015 –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3.4. 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-ческий и вспомога</w:t>
              <w:softHyphen/>
              <w:t>тельный персонал муниципаль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ормативные пра</w:t>
              <w:softHyphen/>
              <w:t>вовые акты Администрации Савдянского сельского поселения</w:t>
            </w:r>
            <w:r>
              <w:rPr>
                <w:spacing w:val="-6"/>
                <w:kern w:val="2"/>
                <w:sz w:val="28"/>
                <w:szCs w:val="28"/>
              </w:rPr>
              <w:t xml:space="preserve">, </w:t>
            </w:r>
            <w:r>
              <w:rPr>
                <w:kern w:val="2"/>
                <w:sz w:val="28"/>
                <w:szCs w:val="28"/>
              </w:rPr>
              <w:t>поддержание установленной доли расходов на оплату тру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3.5. 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муниципальных учреждений до 1:0,7-0,5 с учетом типа учреж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нформация в ОКФКС Администрации района, поддержание со</w:t>
              <w:softHyphen/>
              <w:t>отнош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БУК «Савдянский СДК»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Савдянская ПБ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жегодно, начиная с 2015 года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езависимая оценка качества работы </w:t>
              <w:br/>
              <w:t>муниципальных учреждений культур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4.1. Участие в работе по реа-лизации в сельском поселении независимой си</w:t>
              <w:softHyphen/>
              <w:t>стемы оценки качества ра</w:t>
              <w:softHyphen/>
              <w:t>боты муни</w:t>
              <w:softHyphen/>
              <w:t>ципальных учрежде</w:t>
              <w:softHyphen/>
              <w:t>ний культур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вовые акты Администрации Савдянского сельского посе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Савдянского сельского поселения МБУК «Савдянский СДК»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Савдянская ПБ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4.2. Обеспечение организа-ци</w:t>
              <w:softHyphen/>
              <w:t>онно-техниче</w:t>
              <w:softHyphen/>
              <w:t>ского сопро-вождения дея</w:t>
              <w:softHyphen/>
              <w:t>тельности  муниципальных учрежде</w:t>
              <w:softHyphen/>
              <w:t>ний культур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вовые акты Администрации Савдянского сельского посе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 МБУК «Савдянский СДК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Савдянская ПБ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4.3. Обеспечение открыто-сти и доступности информации о деятельности муниципальных учре</w:t>
              <w:softHyphen/>
              <w:t>ждений культур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фициальных сайтов учреждений культуры, размещение информации на сайта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 МБУК «Савдянский СДК»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Савдянская ПБ»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Мониторинг достижения целевых показателей </w:t>
              <w:br/>
              <w:t>средней заработной платы работ</w:t>
              <w:softHyphen/>
              <w:t xml:space="preserve">ников отрасли культуры, определенных </w:t>
              <w:br/>
              <w:t>Указом Президента Российской Фе</w:t>
              <w:softHyphen/>
              <w:t xml:space="preserve">дерации от 07.05.2012 № 597 </w:t>
              <w:br/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1. 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я в минкультуры обла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 МБУК «Савдянский СДК»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Савдянская ПБ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 раза в год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2. Проведение разъясни</w:t>
              <w:softHyphen/>
              <w:t>тельной работы в трудовых</w:t>
              <w:br/>
              <w:t>коллективах с участием</w:t>
              <w:br/>
              <w:t>советов трудовых коллек-тивов о мероприятиях, реализуемых в рамках региональных и муници- пальных «до</w:t>
              <w:softHyphen/>
              <w:t>рожных карт», в том числе мерах по повышению оплаты труда,  в том числе проведе</w:t>
              <w:softHyphen/>
              <w:t>ние конфе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й, ответы на вопросы, в том числе в средствах мас</w:t>
              <w:softHyphen/>
              <w:t xml:space="preserve">совой информации;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семи</w:t>
              <w:softHyphen/>
              <w:t>наров, совеща</w:t>
              <w:softHyphen/>
              <w:t>ний; публикации в средствах мас</w:t>
              <w:softHyphen/>
              <w:t>совой информа</w:t>
              <w:softHyphen/>
              <w:t>ции и информационно-телекоммуникационной сети «Интерне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 МБУК «Савдянский СДК»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Савдянская ПБ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5.3. 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формы статисти</w:t>
              <w:softHyphen/>
              <w:t>ческого наблюде</w:t>
              <w:softHyphen/>
              <w:t>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Савдянский СДК»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Савдянская ПБ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5.4. Мониторинг реализации органами местного само</w:t>
              <w:softHyphen/>
              <w:t>управления муниципального района поэтапного совер-шен</w:t>
              <w:softHyphen/>
              <w:t>ствования системы оплаты труда в му</w:t>
              <w:softHyphen/>
              <w:t>ници-пальных учреждениях на 2012 – 2018 годы, утвер</w:t>
              <w:softHyphen/>
              <w:t>жденной распоряжением Пра</w:t>
              <w:softHyphen/>
              <w:t xml:space="preserve">вительства Российской Федерации от 26.11.2012 </w:t>
              <w:br/>
              <w:t>№ 2190-р «Об утверждении Про</w:t>
              <w:softHyphen/>
              <w:t>граммы поэтапного со</w:t>
              <w:softHyphen/>
              <w:t>вершенствования системы оплаты труда в государствен</w:t>
              <w:softHyphen/>
              <w:t>ных (муниципальных) учре</w:t>
              <w:softHyphen/>
              <w:t>ждениях на 2012 – 2018 го-д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нформация в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ФКС Администрации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 января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 июл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5. Разработка и утверждение форм мониторинга реализации мероприятий и достижения целевых показателей (индикаторов) «дорожной карт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вовые акты Администрации Савдянского сельского посе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5.6. Проведение монито-ринга реализации мероприя-тий, предусмотренных «дорожной картой», и достижения целе</w:t>
              <w:softHyphen/>
              <w:t>вых показателей (индикато</w:t>
              <w:softHyphen/>
              <w:t>ров) «дорожной карт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нформация в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ФКС Администрации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 МБУК «Савдянский СДК»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Савдянская ПБ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Сопровождение «дорожной карты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6.1. Разработка и утвержде</w:t>
              <w:softHyphen/>
              <w:t>ние му</w:t>
              <w:softHyphen/>
              <w:t>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на основе целевых по</w:t>
              <w:softHyphen/>
              <w:t>казателей деятельности учре</w:t>
              <w:softHyphen/>
              <w:t>ждений, совершенствования оплаты труда, включая меро</w:t>
              <w:softHyphen/>
              <w:t>приятия по повышению оплаты труда, по согласова</w:t>
              <w:softHyphen/>
              <w:t>нию с министерством куль</w:t>
              <w:softHyphen/>
              <w:t>туры Ростовской обла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ы муниципальных учреждений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Савдянский СДК»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Савдянская ПБ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II </w:t>
            </w:r>
            <w:r>
              <w:rPr>
                <w:kern w:val="2"/>
                <w:sz w:val="28"/>
                <w:szCs w:val="28"/>
              </w:rPr>
              <w:t>полугод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4 г. 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2. Обеспечение деятельно</w:t>
              <w:softHyphen/>
              <w:t>сти постоянно действующей рабочей группы Администрации Савдянского сельского поселения по оценке реализации мероприятий по повышению оплаты труда работников муници</w:t>
              <w:softHyphen/>
              <w:t>паль</w:t>
              <w:softHyphen/>
              <w:t>ных учреждений куль</w:t>
              <w:softHyphen/>
              <w:t>туры, осуществляющих дея</w:t>
              <w:softHyphen/>
              <w:t>тель</w:t>
              <w:softHyphen/>
              <w:t>ность на территории Савдянского сельского поселения, и оценке ре</w:t>
              <w:softHyphen/>
              <w:t>зультатов реализации «до</w:t>
              <w:softHyphen/>
              <w:t>рожной карт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токолы засе</w:t>
              <w:softHyphen/>
              <w:t>даний рабочей групп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6.3. Уточнение потребности в дополнительных ресурсах на повышение заработной платы работников учрежде</w:t>
              <w:softHyphen/>
              <w:t>ний культуры с учетом воз</w:t>
              <w:softHyphen/>
              <w:t>можного привлечения не ме</w:t>
              <w:softHyphen/>
              <w:t>нее трети средств за счет ре</w:t>
              <w:softHyphen/>
              <w:t>организации неэффективных учрежде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</w:t>
              <w:softHyphen/>
              <w:t>вовые акты Администрации Савдянского сельского поселения и информация в ОКФКС Админи-страции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Савдянского сельского поселе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6.4. Проведение предвари</w:t>
              <w:softHyphen/>
              <w:t>тельного анализа уровня и динамики заработной платы работников учреждений куль</w:t>
              <w:softHyphen/>
              <w:t>туры, повышение зара</w:t>
              <w:softHyphen/>
              <w:t>ботной платы которых преду</w:t>
              <w:softHyphen/>
              <w:t xml:space="preserve">смотрено Указом </w:t>
            </w:r>
            <w:r>
              <w:rPr>
                <w:kern w:val="2"/>
                <w:sz w:val="28"/>
                <w:szCs w:val="28"/>
              </w:rPr>
              <w:t>Президента РФ от 07.05.2012 № 597</w:t>
            </w:r>
            <w:r>
              <w:rPr>
                <w:bCs/>
                <w:iCs/>
                <w:kern w:val="2"/>
                <w:sz w:val="28"/>
                <w:szCs w:val="28"/>
              </w:rPr>
              <w:t>, с учетом ситуации на рынке труда, в том числе в части дефицита (избытка) кадров, с целью недопущения отставания от установленных Планом ме-ро</w:t>
              <w:softHyphen/>
              <w:t>приятий («дорожной картой») «Изменения в отрас</w:t>
              <w:softHyphen/>
              <w:t>лях социальной сферы, направленные на повышение эффективности сферы куль</w:t>
              <w:softHyphen/>
              <w:t>туры», утвержденным распо</w:t>
              <w:softHyphen/>
              <w:t>ряжением Правительства Рос</w:t>
              <w:softHyphen/>
              <w:t>сийской Федерации от 28.12.2012 № 2606-р, и регио</w:t>
              <w:softHyphen/>
              <w:t>нальной «дорожной кар</w:t>
              <w:softHyphen/>
              <w:t>той» целевых показателей динамики повышения зара</w:t>
              <w:softHyphen/>
              <w:t>ботной платы работников учреждений культур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 МБУК «Савдянский СДК»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Савдянская ПБ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5. Расчет потребности и учет при формировании бюд</w:t>
              <w:softHyphen/>
              <w:t>жета расходов на повышение заработной платы муниципальных работников в соответствии с планами-графиками реализа</w:t>
              <w:softHyphen/>
              <w:t>ции Указа Президента Рос</w:t>
              <w:softHyphen/>
              <w:t>сийской Федерации от 07.05.2012 № 597, в части по</w:t>
              <w:softHyphen/>
              <w:t>вышения оплаты труда в со</w:t>
              <w:softHyphen/>
              <w:t>ответствии с Методикой оценки потребности в допол</w:t>
              <w:softHyphen/>
              <w:t>нительных финансо-вых ре</w:t>
              <w:softHyphen/>
              <w:t>сурсах в соответствии с Ука</w:t>
              <w:softHyphen/>
              <w:t>зом, с учетом возмож-ного привлечения не менее трети средств за счет реорганиза</w:t>
              <w:softHyphen/>
              <w:t>ции неэффектив-ных учрежде</w:t>
              <w:softHyphen/>
              <w:t>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кты норма</w:t>
              <w:softHyphen/>
              <w:t>тивных правовых актов Ростовской области, Администрации Савдянского сельского поселения, уста</w:t>
              <w:softHyphen/>
              <w:t>навливающих расходные обяза</w:t>
              <w:softHyphen/>
              <w:t xml:space="preserve">тельства муниципального образования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.6. Обеспечение методиче</w:t>
              <w:softHyphen/>
              <w:t>ского руководства по внесе</w:t>
              <w:softHyphen/>
              <w:t>нию органами местного самоуправления изменений в муниципальные «дорожные карты» в сфере культур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комендации ОКФКС Администрации района</w:t>
            </w:r>
            <w:r>
              <w:rPr>
                <w:spacing w:val="-6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 xml:space="preserve"> полугодие 2014 г.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6.7. Корректировка муниципальной программы Савдянского сельского поселения «Развитие культуры Савдянского сельского поселения», утвержденной постанов-лением Администрации Савдянского сельского поселения от 10.10.2013 № 69  «Об утвер</w:t>
              <w:softHyphen/>
              <w:t>ждении муниципальной программы Савдянского сельского поселения «Развитие культуры Савдянского сельского поселения», 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 Администрации Савдянского сельского посе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kern w:val="2"/>
                <w:sz w:val="28"/>
                <w:szCs w:val="28"/>
              </w:rPr>
              <w:t xml:space="preserve"> квартал 2014 г.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397" w:bottom="4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Дополнить разделом 6 следующего содержа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6. Основные показатели реализации Плана мероприятий («дорожной карты»)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зменения в отраслях социальной сферы, направленные на повышение эффективности сферы культуры в Савдянском сельском поселении, приведены согласно приложению.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ь приложением следующего содержания:</w:t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«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в Савдянском сельском поселении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ормативов муниципальной «дорожной карты» </w:t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4731"/>
        <w:gridCol w:w="1081"/>
        <w:gridCol w:w="1098"/>
        <w:gridCol w:w="993"/>
        <w:gridCol w:w="1113"/>
        <w:gridCol w:w="1155"/>
        <w:gridCol w:w="1134"/>
        <w:gridCol w:w="992"/>
        <w:gridCol w:w="1147"/>
        <w:gridCol w:w="112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0"/>
                <w:kern w:val="2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4731"/>
        <w:gridCol w:w="1081"/>
        <w:gridCol w:w="1098"/>
        <w:gridCol w:w="993"/>
        <w:gridCol w:w="1134"/>
        <w:gridCol w:w="1166"/>
        <w:gridCol w:w="1041"/>
        <w:gridCol w:w="1041"/>
        <w:gridCol w:w="1126"/>
        <w:gridCol w:w="1166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8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,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енность населения Заветинского района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3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Ростовской области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44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6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73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776,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8147,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0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402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37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57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15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19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01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402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1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1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5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15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2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06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3803,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54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8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8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5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6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558,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консолидированного бюджета Заветинского района, включая дотацию из областного бюджета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7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8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9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5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4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902,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2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3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2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24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180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реструктуризации се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4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9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97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4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8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55,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иных источников (решений), включая корректировку консолидированного бюджета Ростовской области и Заветинского района на соответствующий год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Итого, объем средств, предусмотренный на повышение оплаты труда (тыс. рублей)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стр. 18 + 23 + 2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54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8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8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5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26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558,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стр. 19/стр. 25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8"/>
                <w:szCs w:val="28"/>
              </w:rPr>
              <w:t>100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  <w:lang w:val="en-US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,0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».</w:t>
      </w:r>
    </w:p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щим вопросам                                                                                                             Е.Н.Дурицкая</w:t>
      </w:r>
    </w:p>
    <w:p>
      <w:pPr>
        <w:pStyle w:val="Normal"/>
        <w:shd w:fill="FFFFFF" w:val="clear"/>
        <w:tabs>
          <w:tab w:val="clear" w:pos="708"/>
          <w:tab w:val="left" w:pos="13467" w:leader="none"/>
        </w:tabs>
        <w:ind w:right="-2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701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suff w:val="space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3.2.%1."/>
      <w:lvlJc w:val="left"/>
      <w:pPr>
        <w:tabs>
          <w:tab w:val="num" w:pos="64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9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" w:hanging="1800"/>
      </w:pPr>
      <w:rPr/>
    </w:lvl>
  </w:abstractNum>
  <w:abstractNum w:abstractNumId="8">
    <w:lvl w:ilvl="0">
      <w:start w:val="2"/>
      <w:numFmt w:val="decimal"/>
      <w:lvlText w:val="3.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 Знак Знак2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6">
    <w:name w:val="Заголовок 6 Знак"/>
    <w:basedOn w:val="Style5"/>
    <w:qFormat/>
    <w:rPr>
      <w:b/>
      <w:sz w:val="4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2:00Z</dcterms:created>
  <dc:creator>voshod</dc:creator>
  <dc:description/>
  <cp:keywords/>
  <dc:language>en-US</dc:language>
  <cp:lastModifiedBy>user</cp:lastModifiedBy>
  <cp:lastPrinted>2014-10-07T17:08:00Z</cp:lastPrinted>
  <dcterms:modified xsi:type="dcterms:W3CDTF">2014-10-13T11:41:00Z</dcterms:modified>
  <cp:revision>5</cp:revision>
  <dc:subject/>
  <dc:title> </dc:title>
</cp:coreProperties>
</file>