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2014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х. Савд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утверждения и ведения планов-графиков закупок для обеспечения нужд Савдян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-графиков закупок для обеспечения нужд Савдя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ановление подлежит официальному опубликованию и вступает 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сектором экономики и финансов Степаненко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Савдя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В.В. Сит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9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утверждения и ведения планов-графиков закупок для обеспечения нужд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формирования, утверждения и ведения планов-графиков закупок товаров, работ, услуг для обеспечения нужд Савдянского сельского поселения (далее – планы-граф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ы-графики закупок формируются и утверждаются в течение</w:t>
        <w:br/>
        <w:t>10 рабочих д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и заказчиками, действующими от имени муниципального образования «Савдянское сельское поселение»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и бюджетными учреждениями, созданными муниципальным образованием «Савдянское сельское поселение»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а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Муниципальными автономными учреждениями, созданными муниципальным образованием «Савдянское сельское поселение», муниципальными унитарными предприятиями, имущество которых принадлежит на праве собственности муниципальному образованию «Савдянское сельское поселение»,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Муниципальные заказчики в сроки, установленные главными распорядителями средств бюджета Савдянского сельского поселения, но не позднее 15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Савдянского сельского поселения на очередной финансовый год и плановый период на рассмотрение Собрания депутатов Савдя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Муниципальные учреждения, указанные в подпункте 2.2 пункта 2 настоящего Порядка, в сроки, установленные органами, осуществляющими функции и полномочия их учредителя, но не позднее 15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Савдянского сельского поселения на очередной финансовый год и плановый период на рассмотрение Собрания депутатов Савдя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Юридические лица, указанные в подпункте 2.3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Савдянского сельского поселения на очередной финансовый год и плановый период на рассмотрение Собрания депутатов Савдян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2.2 или 2.3 пункта 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Лица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Ростовской област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–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 чем за один календарный день до даты заключения контрак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Е.Н. 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5:00Z</dcterms:created>
  <dc:creator>voshod</dc:creator>
  <dc:description/>
  <cp:keywords/>
  <dc:language>en-US</dc:language>
  <cp:lastModifiedBy>Savdia</cp:lastModifiedBy>
  <cp:lastPrinted>2014-12-16T14:06:00Z</cp:lastPrinted>
  <dcterms:modified xsi:type="dcterms:W3CDTF">2015-01-12T09:39:00Z</dcterms:modified>
  <cp:revision>20</cp:revision>
  <dc:subject/>
  <dc:title> </dc:title>
</cp:coreProperties>
</file>