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12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0.10.2013 № 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kern w:val="2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ешением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67 «Об утверждении муниципальной программы Савд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2.2014 № 9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85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пожарной и специаль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 специального оборуд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 «Обеспечение безопасности на вод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сшествий на водных объектах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6 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7-2020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ы осуществляется в объеме 86,0 тыс. руб., в том числе за счет средств бюджета 86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 поселения -  8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,0 тыс.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20 годы – 78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еобходимую пожарную и специальную технику и обору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 специального оборуд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техническими средствами оповещения с 83,2 до 95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оисшествий на водных объек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характеристика текущего состояния защиты населения и территории Савдянского сельского поселения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дя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вдян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ции Савдянского сельского поселения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Ростовской области, нормативно – правовыми актами Администрации Заветинского района и Савдянского сельского посел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ритеты и цели в сфере реализации муниципальной  программы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пожарной безопасности в сфере реализации 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повышение готовности сил и средств ГО к действиям по пред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а территории Савдянского сельского поселения возникающи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безопасности на воде в сфере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едупреждению несчастных случаев и снижение количества утонувши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безопасности на воде и обучение действиям по спасению утопаю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исание основной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и поддержание высокой готовности сил и средств 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авдянского сельского поселения 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Савдянского сельского поселения на период до 2020 года, в рамках муниципальной программы Савдянского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ю специальной, пожарной техники и оборудования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Савдя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20 годах  будет завершено создание системы оповещения населения в населенных пунктах поселений Завет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реализуется в 2014 - 2020 годах, контрольный этап реализации программы - 201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- 2014 - 2016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- 2017 - 2020 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снование выделения подпрограмм 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сновные Мероприятия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обеспечению и приобретению техники и оборудования для тушения пожар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ю в готовности и модернизации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3 «Обеспечение безопасности на воде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несчастных случаев и пропаганде безопасности на вод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 Перечень целевых индикаторов и показателе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и индикаторы Подпрограмма «Пожарная безопаснос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лощадь пож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ой новой пожарной и специальной техники</w:t>
      </w:r>
    </w:p>
    <w:p>
      <w:pPr>
        <w:pStyle w:val="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и индикаторы Подпрограмма «Защита населения от чрезвычайных ситуаци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приобретенной новой  специаль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системой опове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а «Безопасность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роисшествий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Савдянского сельского поселения 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в соответствии с приложением (Таблица № 9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ация по ресурсному обеспечению муниципальной программы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обеспечение реализации муниципальной программы осуществляется за счет средств бюджета поселения, а при необходимости районного, областного и федерального бюджетов и внебюджетных источ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на финансовое обеспечение реализации программы утверждается постановлением Администрации Савдянского сельского поселения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Савдянского сельского поселения (таблица №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реализации муниципальной программы за счет бюджета поселения на период после планового периода указывается по годам реализации и подлежит уточнению после утверждения Стратегии социально – экономического  развития  Савдянского сельского поселения до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средств бюджета и внебюджетных источников предоставляется  информация о расходах средств бюджета и внебюджетных источников на реализацию муниципальной программы согласно приложению (Таблица №6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 программа подлежит приведению в соответствие с НПА о внесении изменений в   бюджете Савдянского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Савдянского сельского поселения не позднее сроков отведенных на эти мероприят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тодика оценки эффективности муниципальной программ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казателей 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–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значени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ьше 100 оценивается «не достигнута эффективнос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"/>
        <w:gridCol w:w="7"/>
        <w:gridCol w:w="2073"/>
        <w:gridCol w:w="74"/>
        <w:gridCol w:w="1542"/>
        <w:gridCol w:w="47"/>
        <w:gridCol w:w="102"/>
        <w:gridCol w:w="78"/>
        <w:gridCol w:w="549"/>
        <w:gridCol w:w="199"/>
        <w:gridCol w:w="196"/>
        <w:gridCol w:w="382"/>
        <w:gridCol w:w="177"/>
        <w:gridCol w:w="251"/>
        <w:gridCol w:w="465"/>
        <w:gridCol w:w="402"/>
        <w:gridCol w:w="376"/>
        <w:gridCol w:w="383"/>
        <w:gridCol w:w="330"/>
        <w:gridCol w:w="66"/>
        <w:gridCol w:w="122"/>
        <w:gridCol w:w="654"/>
        <w:gridCol w:w="50"/>
        <w:gridCol w:w="14"/>
        <w:gridCol w:w="733"/>
      </w:tblGrid>
      <w:tr>
        <w:trPr/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казател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андшафтных пожар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й новой пожарной и специальной техник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й новой  специального оборудова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хват населения оповещаемого системой оповещения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(индикатор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28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задачи № 3.1. «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сшествий на водных объе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муниципальной программы ежеквартально через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 действую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  Е.Н. Дур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8"/>
        <w:gridCol w:w="850"/>
        <w:gridCol w:w="992"/>
        <w:gridCol w:w="993"/>
        <w:gridCol w:w="850"/>
        <w:gridCol w:w="991"/>
        <w:gridCol w:w="994"/>
        <w:gridCol w:w="2268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7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1.3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мероприятия по страхованию добровольных пожарных от несчастных случаев и болезн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 «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7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283"/>
        <w:gridCol w:w="993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распространен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по страхованию добровольных пожарных ДПД от несчастных случа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страховую защиту застрахованному лицу от несчастного случа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ереносчиков заболеваний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здоровь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системой оповещ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ледствий ЧС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Подпрограмма «Обеспечение безопасности на вод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дных объектах»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325" w:type="dxa"/>
        <w:jc w:val="left"/>
        <w:tblInd w:w="8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3"/>
        <w:gridCol w:w="3472"/>
        <w:gridCol w:w="2268"/>
        <w:gridCol w:w="283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1&gt; - вновь разрабатываемые нормативные правовые акты 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1" w:leader="none"/>
        </w:tabs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782" w:type="dxa"/>
        <w:jc w:val="left"/>
        <w:tblInd w:w="11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1079"/>
        <w:gridCol w:w="1079"/>
        <w:gridCol w:w="1079"/>
        <w:gridCol w:w="1250"/>
        <w:gridCol w:w="1079"/>
        <w:gridCol w:w="1080"/>
        <w:gridCol w:w="1079"/>
        <w:gridCol w:w="1249"/>
      </w:tblGrid>
      <w:tr>
        <w:trPr>
          <w:trHeight w:val="48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и ее содержание:         </w:t>
            </w:r>
          </w:p>
        </w:tc>
        <w:tc>
          <w:tcPr>
            <w:tcW w:w="8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Пожарная безопасность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Обеспечение безопасности на воде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4" w:type="dxa"/>
        <w:jc w:val="left"/>
        <w:tblInd w:w="3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409"/>
        <w:gridCol w:w="2976"/>
        <w:gridCol w:w="897"/>
        <w:gridCol w:w="898"/>
        <w:gridCol w:w="898"/>
        <w:gridCol w:w="855"/>
        <w:gridCol w:w="47"/>
        <w:gridCol w:w="897"/>
        <w:gridCol w:w="898"/>
        <w:gridCol w:w="898"/>
        <w:gridCol w:w="898"/>
        <w:gridCol w:w="9"/>
        <w:gridCol w:w="893"/>
      </w:tblGrid>
      <w:tr>
        <w:trPr>
          <w:trHeight w:val="7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5" w:name="Par866"/>
      <w:bookmarkEnd w:id="5"/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Заветинского района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86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868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r86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87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83" w:type="dxa"/>
        <w:jc w:val="left"/>
        <w:tblInd w:w="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231"/>
        <w:gridCol w:w="1231"/>
        <w:gridCol w:w="1232"/>
        <w:gridCol w:w="1231"/>
        <w:gridCol w:w="170"/>
        <w:gridCol w:w="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990"/>
      <w:bookmarkEnd w:id="1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067" w:type="dxa"/>
        <w:jc w:val="left"/>
        <w:tblInd w:w="4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3543"/>
        <w:gridCol w:w="3544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4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770"/>
      <w:bookmarkEnd w:id="1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2"/>
        <w:gridCol w:w="1560"/>
        <w:gridCol w:w="1418"/>
        <w:gridCol w:w="1134"/>
        <w:gridCol w:w="3544"/>
        <w:gridCol w:w="1984"/>
        <w:gridCol w:w="1098"/>
        <w:gridCol w:w="1099"/>
        <w:gridCol w:w="1099"/>
        <w:gridCol w:w="1099"/>
        <w:gridCol w:w="1099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эксперти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год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251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населения от чрезвычайных ситуаций»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ind w:first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orient="landscape" w:w="16838" w:h="11906"/>
      <w:pgMar w:left="851" w:right="295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4">
    <w:name w:val=" Знак Знак4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ia</cp:lastModifiedBy>
  <cp:lastPrinted>2013-05-11T16:00:00Z</cp:lastPrinted>
  <dcterms:modified xsi:type="dcterms:W3CDTF">2015-01-12T09:22:00Z</dcterms:modified>
  <cp:revision>91</cp:revision>
  <dc:subject/>
  <dc:title>РОССИЙСКАЯ ФЕДЕРАЦИЯ</dc:title>
</cp:coreProperties>
</file>