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14                                                                                                     х. Савд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01.08.2014 № 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соответствии  с решением Собрания депутатов Савдянского сельского поселения от 25.12.2013 № 39 «О бюджете Савдянского сельского поселения Заветинского района на 2014 год и плановый период 2015 и 2016 годов»,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приложение  к постановлению Администрации Савдянского сельского поселения  от 01.08.2014 № 64 </w:t>
      </w:r>
      <w:r>
        <w:rPr>
          <w:kern w:val="2"/>
          <w:sz w:val="28"/>
          <w:szCs w:val="28"/>
        </w:rPr>
        <w:t>«Обеспечение качественными</w:t>
        <w:br/>
        <w:t>жилищно-коммунальными услугами население Савдя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4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Савдя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тников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авдянского сельского поселения</w:t>
      </w:r>
    </w:p>
    <w:p>
      <w:pPr>
        <w:pStyle w:val="Style14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8.11.2014  № 91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Савд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</w:t>
        <w:br/>
        <w:t>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Савд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>(далее-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 (далее – администрация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Савд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Савд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749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685,5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64,1 тыс.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авдя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нос объектов водоснабжения составляет от 98 процентов. По состоянию на декабрь 2013 года из 9,5 км водопроводов нуждаются в замене 100 процентов. Утечки и неучтенные расходы воды в среднем по поселению составляют 30,0 процента от поданной воды в се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нтрализованным водоснабжением охвачено 85 процентов населения поселения. Основными источниками водоснабжения в Савдянском сельском поселении являются артезианские скважи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питьевой воде, обусловленный недостаточной мощностью водопроводных сетей, нерациональным ее использованием в летний период года на полив приусадебных участков, значительными потерями воды в изношенных водопроводных сет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достаточность финансовых средств для модернизации, строительства, реконструкции и капитального ремонта систем 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 настоящее время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Савд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по качеству, установленным санитарно-эпидемиологическими нормами и правил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и показателя (индикатора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Савдян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ая</w:t>
      </w:r>
      <w:r>
        <w:rPr>
          <w:color w:val="000000"/>
          <w:kern w:val="2"/>
          <w:sz w:val="28"/>
          <w:szCs w:val="28"/>
        </w:rPr>
        <w:t xml:space="preserve">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Савдя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е Савдянского сельского поселения» предполагается реализация  основного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оительство объектов водопроводного хозяйства. Данное мероприятие включает предоставление субсидий областного бюджета бюджету Савдянского сельского поселения на софинансирование мероприятий по модернизации систем водопроводного хозяйства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749,6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685,5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за счет средств местного бюджета – 64,1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 Савдянского сельского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Савдян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и Решением собрания депутатов сельского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 программы в течение реализации муниципальной программы производится не реже, чем один раз в год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kern w:val="2"/>
          <w:sz w:val="28"/>
          <w:szCs w:val="28"/>
        </w:rPr>
        <w:t>Раздел 6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Савдян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6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коммунальными услугами населения Савдя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Савдян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одернизация объектов коммунальной инфраструктуры; повышение эффективности управления объектам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нормативным требованиям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749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685,5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64,1 тыс.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100% населения водн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авдя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Савдя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в Савдянском сельском поселении эксплуатируется 9,5 км водопроводных сет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0,0 процента от всего объема воды, поданной в сеть. Основными причинами высоких потерь воды являются изношенность водопроводных сетей и оборудования. Износ водопроводного хозяйства составил  98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личество аварий и порывов на объектах водоснабжения в поселении за последние годы увеличивается, в связи с тем, что на протяжении последних 15 и более лет не производились работы по реконструкции и капитальному ремонту объектов водопроводного хозяйств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водоснабжения в поселении являются артезианские скважины. Районной централизованной системы водоснабжения в районе нет. 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ефицит водных ресурсов в летний период времени, обусловленный недостаточной мощностью отдельных водопроводов, нерациональным ее использованием, изношенностью водопроводных сетей и оборуд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о воды не отвечающее требованиям питьев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блюдение за качеством воды в поселении осуществляет Управление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самостоятельно вследствие отсутствия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нализ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</w:t>
        <w:tab/>
        <w:t>Вопросы коммунального обслуживания носят первоочередное значение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 принятия срочных мер на государственном и муниципальном уровне правового характера, обеспечивающие решение задач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разработке вариантов реформирования коммунальной инфраструктуры в качестве возможных подходов к решению вышеизложенных проблем рассматриваются 2 основных подх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сивный подход заключается в прямой государственной поддержке проектов по осуществлению инвестиций в сектор коммунальной инфраструктуры. К преимуществам этого варианта можно отнести наличие опыта и отработанной нормативно-методической базы в области разработки и реализации подоб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нение этого подхода дает возможность реализовать отдельные проекты, но не позволяет создать эффективную модель развития сектора, работающего без регулярного вмешательства государства. В частности, реализация этого подхода не обеспечивает создания условий,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, повышения качества предоставляемых коммун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эффективным механизмом, использующим этот подход, является реализация региональных программ в коммунальном секторе, финансирование которых осуществляется из федерального бюджета, бюджетов субъектов Российской Федерации и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подход предполагает запуск новых экономических, организационных и правовых механизмов, направленных на развитие конкурентного бизнеса, привлечение частных инвестиций и передовых технологий в коммунальный сектор и расширение механизмов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3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внедрены новые кредитно-финансовые механизмы в сфере развития и модернизации коммунальной инфраструктуры.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, коммунальных предприятий, банков для развития и реконструкции коммунальной инфраструктуры, а также содействие в привлечении заемного финансирования для развития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поддержка муниципальных образований в реализации инвестиционных проектов по модерниза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 в Савдянском сельском поселении»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по качеству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ие программ комплексного развития систем коммунальной инфраструктуры и входящих в их состав схем водоснабжения;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кредитно-финансовых механизмов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Савд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Савдя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 и поставке потребителям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Раздел 6.4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роительство объектов водопроводного хозяйства. Данное мероприятие включает предоставление субсидий областного бюджета бюджету муниципального образования «Савдянское сельское поселение» на софинансирование мероприятий по модернизации систем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результат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6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</w:t>
      </w:r>
      <w:r>
        <w:rPr>
          <w:color w:val="000000"/>
          <w:kern w:val="2"/>
          <w:sz w:val="28"/>
          <w:szCs w:val="28"/>
        </w:rPr>
        <w:t>федерального,</w:t>
      </w:r>
      <w:r>
        <w:rPr>
          <w:kern w:val="2"/>
          <w:sz w:val="28"/>
          <w:szCs w:val="28"/>
        </w:rPr>
        <w:t xml:space="preserve"> областн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749,6 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685,5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за счет средств местного бюджета – 64,1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бюджета Савдя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аименование 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ной программы, подпрограммы </w:t>
            </w:r>
            <w:r>
              <w:rPr>
                <w:b/>
                <w:kern w:val="2"/>
                <w:sz w:val="16"/>
                <w:szCs w:val="16"/>
              </w:rPr>
              <w:t>муниципаль</w:t>
            </w:r>
            <w:r>
              <w:rPr>
                <w:b/>
                <w:color w:val="000000"/>
                <w:kern w:val="2"/>
                <w:sz w:val="16"/>
                <w:szCs w:val="16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2727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 xml:space="preserve">Муниципальная </w:t>
            </w:r>
            <w:r>
              <w:rPr>
                <w:b/>
                <w:color w:val="000000"/>
                <w:kern w:val="2"/>
              </w:rPr>
              <w:t>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</w:rPr>
              <w:t>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муниципальной программ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4389"/>
        <w:gridCol w:w="1936"/>
        <w:gridCol w:w="1041"/>
        <w:gridCol w:w="1134"/>
        <w:gridCol w:w="2161"/>
        <w:gridCol w:w="14"/>
        <w:gridCol w:w="2147"/>
        <w:gridCol w:w="201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оконч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я реализ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индикатор) подпрограммы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3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 Савдянского сельского поселения «Обеспечение качественными жилищно-коммунальными услугами населения Савдянского 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«Обеспечение качественными жилищно-коммунальными услугами население Савдя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8"/>
        <w:gridCol w:w="1699"/>
        <w:gridCol w:w="997"/>
        <w:gridCol w:w="1559"/>
        <w:gridCol w:w="1130"/>
        <w:gridCol w:w="1139"/>
        <w:gridCol w:w="1129"/>
        <w:gridCol w:w="851"/>
        <w:gridCol w:w="852"/>
        <w:gridCol w:w="850"/>
        <w:gridCol w:w="99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оздание условий для обеспечения качественными коммунальными услугами население Савдя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(ПИР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авдянского 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Елена</dc:creator>
  <dc:description/>
  <cp:keywords/>
  <dc:language>en-US</dc:language>
  <cp:lastModifiedBy>Savdia</cp:lastModifiedBy>
  <cp:lastPrinted>2014-08-13T14:41:00Z</cp:lastPrinted>
  <dcterms:modified xsi:type="dcterms:W3CDTF">2014-12-02T10:41:00Z</dcterms:modified>
  <cp:revision>40</cp:revision>
  <dc:subject/>
  <dc:title/>
</cp:coreProperties>
</file>