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4</w:t>
        <w:tab/>
        <w:tab/>
        <w:tab/>
        <w:t xml:space="preserve">    </w:t>
        <w:tab/>
        <w:tab/>
        <w:tab/>
        <w:tab/>
        <w:tab/>
        <w:tab/>
        <w:t xml:space="preserve">                       х. 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05.2011 № 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федеральному законодательств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Савдя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от 30.05.2011 № 37 «Об утверждении положения об официальном сайте Администрации Савдянского сельского поселения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2. раздел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«1.2. Электронный адрес сайта –   </w:t>
      </w:r>
      <w:r>
        <w:rPr>
          <w:sz w:val="28"/>
          <w:szCs w:val="28"/>
          <w:lang w:val="zxx" w:eastAsia="zxx" w:bidi="zxx"/>
        </w:rPr>
        <w:t>http://savdyanskoesp.ru/</w:t>
      </w:r>
      <w:r>
        <w:rPr>
          <w:sz w:val="28"/>
          <w:szCs w:val="28"/>
          <w:lang w:eastAsia="zxx" w:bidi="zxx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1.2. </w:t>
      </w:r>
      <w:r>
        <w:rPr>
          <w:sz w:val="28"/>
          <w:szCs w:val="28"/>
        </w:rPr>
        <w:t>Приложение к положению об официальном сайте Администрации Савдянского сельского поселения изложить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общим вопросам Администрации Савдянского сельского поселения  Е.Н. Дурицку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авдянского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shd w:fill="FFFFFF" w:val="clear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Савдянского сельского поселения, нормативные правовые акты, определяющие эти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их почтовые адреса, адреса электронной почты(при их наличии), номера телефонов справочных служб подведом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кого поселения (статус, полномочия, фамилия, имя, отчество, контактные сведения,  (а также при согласии должностного лица иных сведений о н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Савдянского сельского поселения, включая сведения о внесении в них изменений, признании их судом недействующими, признании их утратившими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на рассмотрение Собранию депутатов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авд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авдянского сельского поселения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мобилизационной подготов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обороны и чрезвычайным ситуациям,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спорта и делам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 проведения сходов, собр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 -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использовании и исполнении бюджета Савдянского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организациям и индивидуальных предпринимателям льготах, отсрочках, рассрочках, о списании задолженности по платежам в бюджетные системы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Савдянского сельского поселения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Савдя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Савдянского сель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района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ab/>
        <w:t>по общим вопросам                                                        Е.Н. Дури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0:00Z</dcterms:created>
  <dc:creator>voshod</dc:creator>
  <dc:description/>
  <cp:keywords/>
  <dc:language>en-US</dc:language>
  <cp:lastModifiedBy>Savdia</cp:lastModifiedBy>
  <cp:lastPrinted>2011-06-30T15:15:00Z</cp:lastPrinted>
  <dcterms:modified xsi:type="dcterms:W3CDTF">2014-12-05T11:23:00Z</dcterms:modified>
  <cp:revision>6</cp:revision>
  <dc:subject/>
  <dc:title> </dc:title>
</cp:coreProperties>
</file>