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4</w:t>
        <w:tab/>
        <w:tab/>
        <w:tab/>
        <w:tab/>
        <w:tab/>
        <w:tab/>
        <w:tab/>
        <w:tab/>
        <w:tab/>
        <w:t xml:space="preserve">             х.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</w:tblGrid>
      <w:tr>
        <w:trPr>
          <w:trHeight w:val="330" w:hRule="atLeast"/>
        </w:trPr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техническому обследованию гидротехнических сооружений находящихся на территории Савдя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о исполнение Федерального закона от 21.07.1997 №117-ФЗ «О безопасности гидротехнических сооружений», </w:t>
      </w:r>
      <w:r>
        <w:rPr>
          <w:sz w:val="28"/>
        </w:rPr>
        <w:t xml:space="preserve">на основании пункта 28  статьи 30 </w:t>
      </w:r>
      <w:r>
        <w:rPr>
          <w:sz w:val="28"/>
          <w:szCs w:val="28"/>
        </w:rPr>
        <w:t xml:space="preserve">Устава муниципального образования «Савдянское сельское посел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ть комиссию по техническому обследованию гидротехнических сооружений находящихся на территории Савдя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ложение о комиссии по техническому обследованию гидротехнических сооружений находящихся на территории Савдянского сельского поселения согласно приложению № 1.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остав комиссии  по техническому обследованию гидротехнических сооружений находящихся на территории Савдянского сельского посел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В.В. Ситников</w:t>
      </w:r>
    </w:p>
    <w:p>
      <w:pPr>
        <w:pStyle w:val="Normal"/>
        <w:autoSpaceDE w:val="false"/>
        <w:ind w:left="5670" w:hanging="0"/>
        <w:jc w:val="center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670" w:hanging="0"/>
        <w:jc w:val="center"/>
        <w:rPr/>
      </w:pPr>
      <w:r>
        <w:rPr>
          <w:bCs/>
          <w:sz w:val="28"/>
          <w:szCs w:val="28"/>
        </w:rPr>
        <w:t xml:space="preserve">к постановлению Администрации Савдянского сельского поселения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4 № 84</w:t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техническому обследованию гидротехнических сооружений расположенных на территор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егулирует работу комиссии по техническому обследованию гидротехнических сооружений, расположенных на территории Савд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по техническому обследованию гидротехнических сооружений, расположенных на территории Савдянского сельского поселения (далее - Комиссия) создается постановлением Администрацией Савд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миссию возглавляет Глава Савд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Задач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shd w:fill="FFFFFF" w:val="clear"/>
          <w:lang w:eastAsia="en-US"/>
        </w:rPr>
        <w:t>Основными задачами комиссии являются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1. </w:t>
      </w:r>
      <w:r>
        <w:rPr>
          <w:color w:val="000000"/>
          <w:sz w:val="28"/>
          <w:szCs w:val="28"/>
          <w:shd w:fill="FFFFFF" w:val="clear"/>
          <w:lang w:eastAsia="en-US"/>
        </w:rPr>
        <w:t>Оценка состояния и безопасности гидротехнических сооружений и их комплексов, прогноз их изменения во време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 </w:t>
      </w:r>
      <w:r>
        <w:rPr>
          <w:color w:val="000000"/>
          <w:sz w:val="28"/>
          <w:szCs w:val="28"/>
          <w:shd w:fill="FFFFFF" w:val="clear"/>
          <w:lang w:eastAsia="en-US"/>
        </w:rPr>
        <w:t>Выявление отклонений от проектных решений, повреждений, дефектов и изменений физико-механических свойств материалов, которые могут послужить причиной аварии сооруж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2.3. Выявление опасных изменений в процессах, происходящих в системе сооружения (фильтрация, перемещения, осадки, уровень напряжени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4. </w:t>
      </w:r>
      <w:r>
        <w:rPr>
          <w:color w:val="000000"/>
          <w:sz w:val="28"/>
          <w:szCs w:val="28"/>
          <w:shd w:fill="FFFFFF" w:val="clear"/>
          <w:lang w:eastAsia="en-US"/>
        </w:rPr>
        <w:t>Анализ и оценка достаточности принятых (или принимаемых) собственником сооружения мер по предупреждению аварийных ситуаций.</w:t>
      </w:r>
      <w:r>
        <w:rPr>
          <w:color w:val="000000"/>
          <w:sz w:val="28"/>
          <w:szCs w:val="28"/>
          <w:lang w:eastAsia="en-US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  <w:lang w:eastAsia="en-US"/>
        </w:rPr>
        <w:t>2.5. Оценка соблюдения эксплуатирующей организацией обязательных требований и других нормативных документов по эксплуатации гидротехнического соору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>2.6. Р</w:t>
      </w:r>
      <w:r>
        <w:rPr>
          <w:color w:val="000000"/>
          <w:sz w:val="28"/>
          <w:szCs w:val="28"/>
          <w:shd w:fill="FFFFFF" w:val="clear"/>
          <w:lang w:eastAsia="en-US"/>
        </w:rPr>
        <w:t>азработка рекомендаций по повышению безопасности гидротехнических сооруж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2.7. Принятие решения о необходимости или об отсутствии необходимости в составлении декларации безопасности гидротехнического сооружения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 Права и обязан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Комиссия имеет право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1. При необходимости включать в работу Комиссии специалистов необходимого профиля, других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2. Рассматривать документы (справка о состоянии гидротехнических сооружений, содержащую позицию эксплуатирующей организации о состоянии сооружений, проекты обследуемых сооружений, технический паспорт гидротехнического сооружения, декларация безопасности сооружений за предыдущий период (при отсутствии утвержденной декларации безопасности - проект декларации безопасности), акты с заключениями комиссий, проводивших предыдущие обследования) и информацию необходимую для работы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3. Непосредственно на гидротехническом сооружении проводить техническое обследование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sz w:val="28"/>
          <w:szCs w:val="28"/>
          <w:lang w:eastAsia="en-US"/>
        </w:rPr>
        <w:t>с использованием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визуальных, инструментальных и специальных исслед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4. По итогам работы Комиссии участниками обследования  составляется акт технического обследования гидротехнических сооруж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 Организация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4.1. Собственники, организации, эксплуатирующие гидротехнические сооружения, расположенные на территории Савдянского сельского поселения в целях проведения технического обследования гидротехнического сооружения направляют заявление, документы и информацию, указанную в пункте 3.2. настоящего Положения в адрес председателя Комиссии. Комиссия в течение 30 календарных дней рассматривает представленные документы, проводит обследования гидротехнических сооружений и составляет акт технического обслед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2. Председатель Комиссии организует работу Комиссии, устанавливает дату заседания и рассмотрения документов, обследования гидротехнического соору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3. Секретарь Комиссии  не менее чем за три календарных дня, до установленной даты заседания, обследования гидротехнических сооружений оповещает членов Коми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4. На заседаниях и обследованиях председатель Комиссии знакомит членов Комиссии с порядком проведения рассмотрения документов и обслед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5. Члены Комиссии знакомятся с представленной собственником эксплуатирующей организацией документацией, осматривают и проверяют состояние сооружений, выполнение действующих правил, инструкций и положений по эксплуатации гидротехнических сооруж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6. При необходимости, по указанию членов Комиссии, специалистами собственника,  эксплуатирующей организации могут проводиться контрольные и дополнительные инструментальные изме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4.7. Комиссия рассматривает комплекс вопросов безопасности гидротехнического сооружения, в том числе организацию эксплуатации, ведение технической документации, техническое состояние гидротехнического сооружения, и его контроль (мониторинг), выполнение реконструкции, ремонтных работ, мероприятий по обеспечению безопасности гидротехнического сооружения, включая рекомендованные актами предыдущих обследований, выполнение предписаний органа надзора. </w:t>
      </w:r>
      <w:r>
        <w:rPr>
          <w:sz w:val="28"/>
          <w:szCs w:val="28"/>
        </w:rPr>
        <w:t>Основная задача Комиссии – на основе результатов обследования, решение вопросов, связанных с оценкой технического состояния гидротехнического соору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Итогом работы Комиссии являются выводы о техническом состоянии обследованных объектов, перечень мероприятий, направленных на обеспечение работоспособности и безопасности объектов гидротехнических сооружений, которые подлежат исполнению в определенные Комиссией и согласованные с эксплуатирующей организацией и собственником срок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9. По результатам работы Комиссии составляется акт технического обследования гидротехнического сооружения, который подписывается всеми членами Комиссии, каждый из которых вправе письменно представить особое мнение по спорным вопроса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Е.Н. Дурицкая</w:t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27.10.2014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ическому обследованию гидротехнически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583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дянского сельского поселения, 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Савдянского сельского поселения, заместитель председателя  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, гражданской обороны и чрезвычайных ситуаций, спорта и делам молодежи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Александр Никола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жилищно-коммунального хозяйства администрации Заветинского района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Николай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администрации Заветинского район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аев Насруд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авдянского сельского поселения (по согласованию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Е.Н. Дурицкая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"/>
    <w:qFormat/>
    <w:rPr>
      <w:b/>
    </w:rPr>
  </w:style>
  <w:style w:type="character" w:styleId="Style8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2:00Z</dcterms:created>
  <dc:creator>voshod</dc:creator>
  <dc:description/>
  <cp:keywords/>
  <dc:language>en-US</dc:language>
  <cp:lastModifiedBy>Savdia</cp:lastModifiedBy>
  <cp:lastPrinted>2014-10-27T15:53:00Z</cp:lastPrinted>
  <dcterms:modified xsi:type="dcterms:W3CDTF">2014-11-07T10:41:00Z</dcterms:modified>
  <cp:revision>22</cp:revision>
  <dc:subject/>
  <dc:title> </dc:title>
</cp:coreProperties>
</file>