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0.2014</w:t>
        <w:tab/>
        <w:tab/>
        <w:tab/>
        <w:tab/>
        <w:tab/>
        <w:tab/>
        <w:tab/>
        <w:tab/>
        <w:tab/>
        <w:t xml:space="preserve">             х. Савдя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 с решениями Собрания депутатов Савдянского сельского поселения от 25.12.2013 № 39 «О бюджете Савдянского сельского поселения Заветинского района на 2014 год и плановый период 2015 и 2016 годов»,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изменение в приложение  к постановлению Администрации Савдянского сельского поселения  от 10.10.2013 № 72 «Обеспечение общественного порядка и противодействие преступности на территории Савдянского сельского поселения»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spacing w:lineRule="auto" w:line="240" w:before="0" w:after="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8"/>
          <w:szCs w:val="28"/>
        </w:rPr>
        <w:t xml:space="preserve">Главы Савдянского 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В.В.Ситников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Распоряжение вносит ведущий </w:t>
      </w:r>
      <w:r>
        <w:rPr>
          <w:sz w:val="28"/>
          <w:szCs w:val="28"/>
        </w:rPr>
        <w:t xml:space="preserve">специалист </w:t>
      </w:r>
    </w:p>
    <w:p>
      <w:pPr>
        <w:pStyle w:val="Normal"/>
        <w:rPr/>
      </w:pPr>
      <w:r>
        <w:rPr>
          <w:sz w:val="28"/>
          <w:szCs w:val="28"/>
        </w:rPr>
        <w:t>по вопросам мобилизационно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х ситуаций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спорта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13 № 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вдянского сельского поселения</w:t>
        <w:br/>
        <w:t>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49"/>
      </w:tblGrid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альные отделы органов исполнительной власти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казачья дружина (по согласованию);</w:t>
            </w:r>
          </w:p>
        </w:tc>
      </w:tr>
      <w:tr>
        <w:trPr>
          <w:trHeight w:val="68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Савдян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Савдянского сельском поселен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 2020 году доли граждан, которые лично сталкивались за последний год с проявлениями коррупции в Савдянском сельском поселении на 29,7 процента относительно базового показ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, не более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ся в 2014-2020 годах без выделения этапов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7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2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Савдя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 у которых составляет не менее 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</w:t>
            </w:r>
          </w:p>
        </w:tc>
      </w:tr>
    </w:tbl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bCs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фиксирует, что в Савдянском сельском поселении ведется целенаправленная работа по повышению безопасности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охране общественного порядка принимают участие члены казачьей дружины, численностью 1 человек, 5 дружинников. Из бюджета области финансируются мероприятия по приему от граждан незаконно хранящихся боеприпасов, огнестрельного оружия, взрывчатых веществ и взрыв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учреждений, учреждений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ет лиц состоящих на учете у врача нарколога по потреблению наркотиков (на 01.01.2012 – 0 потреб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за 2012 год правоохранительным органами Заветинского района на территории Савдянского сельского поселения зарегистрировано 1 преступление, связанное с незаконным оборотом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местного самоуправления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Ростовской области, Савдянском сельском поселении 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, тарифные, кредитные и иные меры государственного регулирования в сфере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3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: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органов местного самоуправления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,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, деятельность правоохранительных и иных государственных, муниципаль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 2067 одними их ключевых направлений развития Ростовской области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, прежде всего, граждан в трудоспособном возра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населения, создание условий и формирование мотивации для ведения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института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й фактор признан одним из основных для расширения масштабов теневой экономики и неформального с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</w:t>
      </w:r>
      <w:r>
        <w:rPr>
          <w:color w:val="000000"/>
          <w:sz w:val="28"/>
          <w:szCs w:val="28"/>
        </w:rPr>
        <w:t xml:space="preserve"> «Снижение к 2020 году доли граждан, которые лично сталкивались за последний год с проявлениями коррупции в Савдянском сельском поселении на 29,7 процента относительно базового показателя» </w:t>
      </w:r>
      <w:r>
        <w:rPr>
          <w:sz w:val="28"/>
          <w:szCs w:val="28"/>
        </w:rPr>
        <w:t>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«Н</w:t>
      </w:r>
      <w:r>
        <w:rPr>
          <w:sz w:val="28"/>
          <w:szCs w:val="28"/>
        </w:rPr>
        <w:t>едопущение до 2020 года роста доли граждан, которые лично сталкивались с конфликтами на межнациональной почве более 5 процентов» также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казатель «К</w:t>
      </w:r>
      <w:r>
        <w:rPr>
          <w:sz w:val="28"/>
          <w:szCs w:val="28"/>
        </w:rPr>
        <w:t>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всего комплекса мер противодействия нелегальному обороту наркотиков, лечения и медико-социальной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, </w:t>
      </w:r>
      <w:r>
        <w:rPr>
          <w:color w:val="000000"/>
          <w:spacing w:val="-8"/>
          <w:sz w:val="28"/>
          <w:szCs w:val="28"/>
        </w:rPr>
        <w:t xml:space="preserve">включенных в нее подпрограмм, а также их значениях приведены в </w:t>
      </w:r>
      <w:r>
        <w:rPr>
          <w:spacing w:val="-8"/>
          <w:sz w:val="28"/>
          <w:szCs w:val="28"/>
        </w:rPr>
        <w:t>приложении   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органов местного самоуправления Савдянского сельского поселения и их прое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муницип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 системы, в том числе всей социально-экономическ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Савдя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оме того, в результате реализации муниципальной Программы</w:t>
        <w:br/>
        <w:t xml:space="preserve">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Савдян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увеличение количества больных наркоманией, прошедших лечение и реабилитацию, длительность ремиссии  у которых составляет не менее 2 лет;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Муниципальные </w:t>
      </w:r>
      <w:r>
        <w:rPr>
          <w:sz w:val="28"/>
          <w:szCs w:val="28"/>
        </w:rPr>
        <w:t>задания по этапам реализации муниципальной программы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муниципальной программы ведомственные целевые 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,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тиводействие коррупции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являются: осуществление мероприятий по противодействию коррупции в Савдянском сельском поселении, обеспечение защиты прав и законных интересов жителей в Савдя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государственных гражданских служащих Савдянского сельского поселения, муниципальных служащих, граждан, общественных объединений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истемы и структуры органов местного самоуправления Савдянского сельского поселения, создание механизмов общественного контроля за их деятель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Савд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 Савдя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органов местного самоуправления Савдянского сельского поселения, их должностных лиц (проектов нормативных правовых 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Профилактика экстремизма и терроризма в Савдянском сельском поселен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Савдянского сельского поселения. Проводятся мероприятия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Савдя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 в антинаркотической сфер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Савдя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Савдя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вдянского сельского поселения о бюджете Савдя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12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естного самоуправления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</w:t>
      </w:r>
      <w:r>
        <w:rPr>
          <w:sz w:val="28"/>
          <w:szCs w:val="28"/>
        </w:rPr>
        <w:t>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 процента от запланированного значения показателя),</w:t>
        <w:br/>
        <w:t>то Р = 1,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специфику района реализации муниципальной программы и множество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, если фактическое значение показателя лучше планового, то Р = 1,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исполнения плана по реализации муниципальной  программы проводится срав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я не менее 75 процентов ожидаемых резуль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муниципальной программы, данной работе дается неудовлетворительная оцен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Администрации Савдя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за рациональное использование выделяемых на ее выполнение финансовых средств, определяет формы и методы управления реализацией муниципальной 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структурного подразделения, отраслевого (функционального) органа Администрации Савдянского сельского поселения, определенного соисполнителем</w:t>
      </w:r>
      <w:r>
        <w:rPr>
          <w:spacing w:val="-4"/>
          <w:sz w:val="28"/>
          <w:szCs w:val="28"/>
        </w:rPr>
        <w:t xml:space="preserve">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за рациональное использование выделяемых на ее выполнение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его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Савдян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Савдя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ллегии Савдянского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Савдянского сельского поселения, утвержденными распоряжением Администрации Савдянского сельского поселения от 02.09.2013 № 9 (далее – методические рекомендации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коллегии Савдян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Савдянского сельского поселения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коллегии Савдянского сельского поселения проект постановления Администрации Савдя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bookmarkStart w:id="8" w:name="sub_10322"/>
      <w:bookmarkStart w:id="9" w:name="sub_10323"/>
      <w:bookmarkEnd w:id="8"/>
      <w:bookmarkEnd w:id="9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Савдя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</w:t>
      </w:r>
      <w:r>
        <w:rPr>
          <w:sz w:val="28"/>
          <w:szCs w:val="28"/>
        </w:rPr>
        <w:t xml:space="preserve"> 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Савдя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Савдянского сельского поселения в порядке, установленном Регламентом Администрации Савд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Савдя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авдя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7" w:name="sub_1031"/>
      <w:bookmarkStart w:id="18" w:name="sub_1046"/>
      <w:bookmarkEnd w:id="17"/>
      <w:bookmarkEnd w:id="18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Савдянского сельского поселения в порядке, установленном Регламентом Администрации Савдя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Администрации Савдянского сельского поселения с просьбой о разрешении на внесение изменений в муниципальную программу подлежит согласованию в финансовом отделе Администрации Савдянского сельского поселения и отделе социально-экономического прогнозирования, поддержки предпринимательства, координации работы предприятий промышленного комплекса и торговли Администрации Савдянского сельского поселения (далее – отдел социально-экономического прогнозирования)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Савдянского сельского поселения, утвердившее муниципальную </w:t>
      </w:r>
      <w:r>
        <w:rPr>
          <w:sz w:val="28"/>
          <w:szCs w:val="28"/>
        </w:rPr>
        <w:t xml:space="preserve">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авдя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33"/>
      <w:bookmarkEnd w:id="19"/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46"/>
      <w:bookmarkStart w:id="21" w:name="sub_1033"/>
      <w:bookmarkStart w:id="22" w:name="sub_1047"/>
      <w:bookmarkEnd w:id="20"/>
      <w:bookmarkEnd w:id="21"/>
      <w:bookmarkEnd w:id="22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3" w:name="sub_1047"/>
      <w:bookmarkStart w:id="24" w:name="sub_10473"/>
      <w:bookmarkEnd w:id="23"/>
      <w:bookmarkEnd w:id="24"/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Савдя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сектора экономики и финансов  Администрации Савдянского сельского поселения 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5" w:name="sub_10473"/>
      <w:bookmarkEnd w:id="25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авдянского сельского поселения;</w:t>
      </w:r>
    </w:p>
    <w:p>
      <w:pPr>
        <w:pStyle w:val="Normal"/>
        <w:ind w:firstLine="709"/>
        <w:jc w:val="both"/>
        <w:rPr/>
      </w:pPr>
      <w:bookmarkStart w:id="26" w:name="sub_10478"/>
      <w:bookmarkEnd w:id="26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478"/>
      <w:bookmarkStart w:id="28" w:name="sub_1048"/>
      <w:bookmarkEnd w:id="27"/>
      <w:bookmarkEnd w:id="28"/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9" w:name="sub_1048"/>
      <w:bookmarkEnd w:id="29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 xml:space="preserve">проекта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с участникам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Савдян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bookmarkStart w:id="30" w:name="sub_10482"/>
      <w:bookmarkEnd w:id="30"/>
      <w:r>
        <w:rPr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482"/>
      <w:bookmarkEnd w:id="31"/>
      <w:r>
        <w:rPr>
          <w:sz w:val="28"/>
          <w:szCs w:val="28"/>
        </w:rPr>
        <w:t>представляет ответственному исполнителю информацию, необходим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отчетов об исполнении плана реализации за полугодие и </w:t>
        <w:br/>
        <w:t>9 месяцев – до 10-го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0 февраля года, следующего за отче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чета о реализации муниципальной программы по итогам года – </w:t>
        <w:br/>
        <w:t>до 10 февраля года, следующего за отчетным (с учетом информации, представленной участниками муниципальной программы). Сроки представления участниками муниципальной программы указанной информации устанавливаются соисполнителем в рабоче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484"/>
      <w:bookmarkEnd w:id="3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484"/>
      <w:bookmarkEnd w:id="3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34" w:name="sub_10491"/>
      <w:bookmarkEnd w:id="3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35" w:name="sub_10491"/>
      <w:bookmarkStart w:id="36" w:name="sub_10492"/>
      <w:bookmarkEnd w:id="35"/>
      <w:bookmarkEnd w:id="36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й в состав муниципальной программы, в реализации которого предполагается его участие;</w:t>
      </w:r>
    </w:p>
    <w:p>
      <w:pPr>
        <w:pStyle w:val="Normal"/>
        <w:ind w:firstLine="709"/>
        <w:jc w:val="both"/>
        <w:rPr/>
      </w:pPr>
      <w:bookmarkStart w:id="37" w:name="sub_10492"/>
      <w:bookmarkStart w:id="38" w:name="sub_10493"/>
      <w:bookmarkEnd w:id="37"/>
      <w:bookmarkEnd w:id="38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сектора экономики и финансов Администрации Савдянского сельского поселения;</w:t>
      </w:r>
    </w:p>
    <w:p>
      <w:pPr>
        <w:pStyle w:val="Normal"/>
        <w:ind w:firstLine="709"/>
        <w:jc w:val="both"/>
        <w:rPr/>
      </w:pPr>
      <w:bookmarkStart w:id="39" w:name="sub_10493"/>
      <w:bookmarkStart w:id="40" w:name="sub_10494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494"/>
      <w:bookmarkStart w:id="42" w:name="sub_10495"/>
      <w:bookmarkEnd w:id="41"/>
      <w:bookmarkEnd w:id="42"/>
      <w:r>
        <w:rPr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495"/>
      <w:bookmarkEnd w:id="43"/>
      <w:r>
        <w:rPr>
          <w:sz w:val="28"/>
          <w:szCs w:val="28"/>
        </w:rPr>
        <w:t>Контроль за выполнением муниципальной программы осуществляется Администрацией Савдя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 Подпрограмма «Противодействие коррупции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авдя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Савдянском сельском поселении» муниципальной программы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 на территории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Савдя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Савдянский сельский дом культуры) (далее – учреждение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Савдя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Савдя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авдя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школы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авдянском сельском поселении» объем финансирования составляет с 2014 по 2020 годы составляет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 до 29,7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1 педагогического работника, реализующего мероприятия антикоррупционного просвещения и воспитания в образовательном учреждении (элективные, факультативные курсы, модули в рамках предметов, дисциплин правовой направленност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ить руководителей и заместителей руководителей образовательного учреждения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вести до 100 процентов количество обучающихся и воспитанников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)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 до 43,7 процента</w:t>
            </w:r>
          </w:p>
        </w:tc>
      </w:tr>
    </w:tbl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080" w:right="-45" w:hanging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5" w:hanging="0"/>
        <w:jc w:val="center"/>
        <w:rPr/>
      </w:pPr>
      <w:r>
        <w:rPr>
          <w:sz w:val="28"/>
          <w:szCs w:val="28"/>
        </w:rPr>
        <w:t>7.2.1. Характеристика сферы реализации подпрограммы</w:t>
      </w:r>
    </w:p>
    <w:p>
      <w:pPr>
        <w:pStyle w:val="Normal"/>
        <w:ind w:left="720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Савдян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Савдянском сельском поселении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(36,4%) с проявлениями коррупции, снизилась по сравнению с показателем 2011 года (42,7%) на 6,3 проц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/>
      </w:pPr>
      <w:r>
        <w:rPr>
          <w:sz w:val="28"/>
          <w:szCs w:val="28"/>
        </w:rPr>
        <w:t>7.2.2. Описание основных проблем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2.3. Прогноз развит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 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3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3.1. 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емая подпрограмма сопряжена со </w:t>
      </w:r>
      <w:hyperlink r:id="rId8">
        <w:r>
          <w:rPr>
            <w:rStyle w:val="InternetLink"/>
            <w:sz w:val="28"/>
            <w:szCs w:val="28"/>
          </w:rPr>
          <w:t>Стратегией социально-экономического развития  на период до 2020 года</w:t>
        </w:r>
      </w:hyperlink>
      <w:r>
        <w:rPr>
          <w:sz w:val="28"/>
          <w:szCs w:val="28"/>
        </w:rPr>
        <w:t xml:space="preserve"> для минимизации проявления коррупции в сферах хозяйственного комплекса Савдянского сельского поселения, в том числе в сфере муниципальных закупок и жилищного строительства. При разработке Программы предусмотрены мероприятия по противодействию коррупции в сфере строительства, что может стать решающим фактором снижения стоимости жилья и увеличения темпов жилищного строительства в Савдян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Стратегии национальной безопасности Российской Федерации до 2020 года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в Савдянском сельском поселении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оответствии со Стратегией социально-экономического развития Савдянского сельского поселения на период до 2020 года разработана муниципальная подпрограмма «Противодействие коррупции в Савдянском сельском поселении» на 2014 – 2020 годы. При ее разработке особое внимание уделено вопросам дальнейшего совершенствования форм взаимодействия органов местного самоуправления Савдянского сельского поселен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993" w:leader="none"/>
        </w:tabs>
        <w:autoSpaceDE w:val="false"/>
        <w:jc w:val="center"/>
        <w:outlineLvl w:val="3"/>
        <w:rPr/>
      </w:pPr>
      <w:r>
        <w:rPr>
          <w:sz w:val="28"/>
          <w:szCs w:val="28"/>
        </w:rPr>
        <w:t>7.3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Савдянском сельском поселении и обеспечение защиты прав и законных интересов жителей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авдя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3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» характеризует уровень проявления коррупции на территории Савдянского сельского поселения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работы по антикоррупционному просвещению и воспитанию в образовательных учреждениях Савдя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характеризует эффективность обучения правовой грамотности руководителей и заместителей руководителей образовательных учреждений Савдя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 «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» характеризует эффективность работы по антикоррупционному просвещению и воспитанию в образовательных учреждениях Савдянского сельского по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» характеризует уровень открытости в деятельности органов местного самоуправления Савдянского сельского поселения. Увеличение показателя свидетельствует о положительной динамике в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Par30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7.3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коррупционных проявлений в Савдянском сельском поселении, а также обеспечит дальнейшее совершенствование правового регулирования в сфере противодействия коррупции на территории Савдян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 до 29,7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1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, в количестве не менее, чем предусмотрено планом Министерства общего и профессионального образования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сти до 100 процентов количество обучающихся, прошедших обучение образовательным программам профилактической направленности в общеобразовательных школах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го сельского поселения до 43,7 проц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 мониторингов (социологических исследований) общественного мнения по вопросам проявления </w:t>
      </w:r>
      <w:r>
        <w:rPr>
          <w:spacing w:val="-4"/>
          <w:sz w:val="28"/>
          <w:szCs w:val="28"/>
        </w:rPr>
        <w:t>коррупции (2014 год – 1, 2015 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7 антикоррупционных </w:t>
      </w:r>
      <w:r>
        <w:rPr>
          <w:spacing w:val="-2"/>
          <w:sz w:val="28"/>
          <w:szCs w:val="28"/>
        </w:rPr>
        <w:t>мониторингов в Савдянском сельском поселен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 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не менее 7 заседаний «круглых столов» по вопросам противодействия коррупции 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убликовать в средствах массовой информации не менее 28 материалов о деятельности </w:t>
      </w:r>
      <w:r>
        <w:rPr>
          <w:spacing w:val="-4"/>
          <w:sz w:val="28"/>
          <w:szCs w:val="28"/>
        </w:rPr>
        <w:t xml:space="preserve">органов местного самоуправления Савдянского сельского поселения </w:t>
      </w:r>
      <w:r>
        <w:rPr>
          <w:sz w:val="28"/>
          <w:szCs w:val="28"/>
        </w:rPr>
        <w:t>о проводимой работе по противодействию коррупции, о реализации Программы 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 год – 4, 2019 год – 4, 2020 год – 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не менее 28 заседаний комиссии по противодействию коррупции в Савдянском сельском поселении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4, 2015 год – 4, 2016 год – 4,</w:t>
      </w:r>
      <w:r>
        <w:rPr>
          <w:sz w:val="28"/>
          <w:szCs w:val="28"/>
        </w:rPr>
        <w:t xml:space="preserve"> 2017 год – 4, 2018 год – 4, 2019 год – 4, 2020 год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дание и размещение социальной рекламной продукции (буклеты, брошюры, баннеры и т.д.), в том числе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сти 7 конкурсов социальной рекламы (плакат, анимационный ролик) «Чистые руки» </w:t>
      </w:r>
      <w:r>
        <w:rPr>
          <w:spacing w:val="-2"/>
          <w:sz w:val="28"/>
          <w:szCs w:val="28"/>
        </w:rPr>
        <w:t>(</w:t>
      </w:r>
      <w:r>
        <w:rPr>
          <w:spacing w:val="-4"/>
          <w:sz w:val="28"/>
          <w:szCs w:val="28"/>
        </w:rPr>
        <w:t>2014 год – 1, 2015 год – 1, 2016 год – 1,</w:t>
      </w:r>
      <w:r>
        <w:rPr>
          <w:sz w:val="28"/>
          <w:szCs w:val="28"/>
        </w:rPr>
        <w:t xml:space="preserve"> 2017 год – 1, 2018 год – 1, 2019 год – 1, 2020 год – 1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актов Савдянского сельского поселения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Савдя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.4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1"/>
        <w:gridCol w:w="148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утверждение планов противодействия коррупции в органах местного самоуправления Савдянского сельского поселе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7.4.1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18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траслевых (функцио-нальных) орган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 Савдя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4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Савдянском сельском поселении, а также осуществлять координацию деятельности органов местного самоуправления Савдянского сельского посе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5"/>
        <w:gridCol w:w="1741"/>
        <w:gridCol w:w="25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4.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Савдянском сельском посел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4.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органов местного самоуправления Савдянского сельского поселения и взаимодействия с федеральными и областными государственными органами и органами местного самоуправления сельских поселений, в том числе при рассмотрении обращений граждан по вопросам противодействия коррупции, поступивших по телефону «горячей лини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4.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распространение в Савдянском сельском поселении правоприменительной практики других муниципальных образований Ростовской области в сфере противодействия коррупции, положительного опыта внедрения новых форм и методов противодействия корруп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5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Савдянском сельском поселени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Савдянском сельском поселении, а также осуществлять координацию деятельности органов местного самоуправления Савдянского сельского поселения и взаимодействие с федеральными и областными органами власти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3"/>
        <w:gridCol w:w="1557"/>
        <w:gridCol w:w="28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-щими Савдян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в органах местного самоуправления информации коррупционной направленности в отношении муниципальных служащи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по мере посту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5.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внут-реннего антикоррупционного контроля за деятельностью муниципальных служащих Федосеевского сельского поселения, замещающих наиболее коррупциогенные долж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органах местного самоуправления Савдя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7.6. </w:t>
      </w:r>
      <w:r>
        <w:rPr>
          <w:bCs/>
          <w:sz w:val="28"/>
          <w:szCs w:val="28"/>
        </w:rPr>
        <w:t xml:space="preserve">Антикоррупционная экспертиза муниципальных норм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Cs/>
          <w:sz w:val="28"/>
          <w:szCs w:val="28"/>
        </w:rPr>
        <w:t>правовых актов Савдянского сельского поселения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муниципальных нормативных правовых актов Савдян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Савдянского сельского поселения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9"/>
        <w:gridCol w:w="1461"/>
        <w:gridCol w:w="29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4"/>
                <w:szCs w:val="24"/>
              </w:rPr>
              <w:t>нормативных правовых актов Савдян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6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Савдянского сельского поселения и их прое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7.7. 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Савдянском сельском посе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в Савдянском сельском поселен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89"/>
        <w:gridCol w:w="1418"/>
        <w:gridCol w:w="2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spacing w:lineRule="auto" w:line="228"/>
              <w:ind w:left="-123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7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ов общественного мнения и обобщение социологических исследований о состоянии коррупции в Савдянском сельском посел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7.7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Савдя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 Савдянского сельского поселения» может привести к снижению эффективность работы по противодействию коррупции и возможному повышению ее уровня на территории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/>
      </w:pPr>
      <w:r>
        <w:rPr>
          <w:sz w:val="28"/>
          <w:szCs w:val="28"/>
        </w:rPr>
        <w:t xml:space="preserve">7.8. </w:t>
      </w:r>
      <w:r>
        <w:rPr>
          <w:bCs/>
          <w:sz w:val="28"/>
          <w:szCs w:val="28"/>
        </w:rPr>
        <w:t xml:space="preserve">Создание условий для снижения правового нигилизма населения, формирование антикоррупционного общественного мнения и нетерпим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к коррупционному поведению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снижение</w:t>
      </w:r>
      <w:r>
        <w:rPr/>
        <w:t xml:space="preserve"> </w:t>
      </w:r>
      <w:r>
        <w:rPr>
          <w:bCs/>
          <w:sz w:val="28"/>
          <w:szCs w:val="28"/>
        </w:rPr>
        <w:t>правового нигилизма населения, формирование антикоррупционного общественного м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социально-общественные и информационно-пропагандистские мероприятия.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Планируется проведение следующих мероприятий:</w:t>
      </w:r>
      <w:r>
        <w:br w:type="page"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1451"/>
        <w:gridCol w:w="33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-нения по года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Савдя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работки, издания и безвозмездного распространения в органах местного самоуправления и муниципальных учреждениях Заве-тинского района сборника муници-пальных нормативных правовых актов Савдянского сельского поселения по вопросам противодействия корруп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Савдян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» Савдянский сельский дом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8.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-но-аналитических материалов о реализации в Савдянском сельском поселении мероприятий по противодействию коррупции, в том числе в сфере стро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</w:r>
      <w:r>
        <w:rPr>
          <w:sz w:val="28"/>
          <w:szCs w:val="28"/>
        </w:rPr>
        <w:t xml:space="preserve">» будут являться снижение эффективности мероприятий по профилактике коррупции, увеличение числа коррупционных правонарушений. Не удастся снизить </w:t>
      </w:r>
      <w:r>
        <w:rPr>
          <w:bCs/>
          <w:sz w:val="28"/>
          <w:szCs w:val="28"/>
        </w:rPr>
        <w:t xml:space="preserve">правовой нигилизм населения и сформировать антикоррупционное общественное м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31"/>
        <w:gridCol w:w="1461"/>
        <w:gridCol w:w="27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элективных, факультативных курсов, модулей в рамках предметов, дисциплин правовой направленности и проведение «круглых столов», классных часов в образовательных учрежден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30"/>
              <w:rPr/>
            </w:pPr>
            <w:r>
              <w:rPr>
                <w:sz w:val="24"/>
                <w:szCs w:val="24"/>
              </w:rPr>
              <w:t>7.9.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равленческих кадров образования в рамках правового модуля образовательных программ повышения квалификации по вопросам противодействия корруп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</w:t>
            </w:r>
          </w:p>
          <w:p>
            <w:pPr>
              <w:pStyle w:val="Normal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 на территории Савдянского сельского поселени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0. 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В рамках подпрограммы будут проводиться мероприятия</w:t>
      </w:r>
      <w:r>
        <w:rPr>
          <w:bCs/>
          <w:sz w:val="28"/>
          <w:szCs w:val="28"/>
        </w:rPr>
        <w:t xml:space="preserve">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 минимизацию коррупционных проявлений в сфере предпринимательства, в том числе строительств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1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с целью устранения избыточных процедур выдачи разрешений или согласований органами местного самоуправления Савдянского сельского поселения, выявление платных посреднических услуг, при наличии обращений субъектов малого и средне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имущественных и земель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 мероприятий по развитию жилищного строительства в Савдянского сельском поселении на 2016 –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7.10.</w:t>
            </w:r>
          </w:p>
          <w:p>
            <w:pPr>
              <w:pStyle w:val="Normal"/>
              <w:spacing w:lineRule="auto" w:line="230"/>
              <w:ind w:right="-108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заказчиков на предмет обоснованности заключения дополнительных соглашений к контрактам на выполнение работ по строительству, реконструкции, капитальному ремонту объектов капитального строитель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скусственных дорожных сооружений, включенных в состав автомобильных дорог, с ценой контракта от 20 до 30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просам муниципаль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Меры противодействия коррупции в сфере предпринимательства</w:t>
      </w:r>
      <w:r>
        <w:rPr>
          <w:sz w:val="28"/>
          <w:szCs w:val="28"/>
        </w:rPr>
        <w:t>» могут быть явно выраженные проявления коррупции в сфере деятельност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7.11. 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органов местного самоуправления Савдянского сельского поселения</w:t>
      </w:r>
      <w:r>
        <w:rPr>
          <w:sz w:val="28"/>
          <w:szCs w:val="28"/>
        </w:rPr>
        <w:t xml:space="preserve">. Планируется оказание помощи правоохранительным органам со стороны органов местного самоуправления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55"/>
        <w:gridCol w:w="1452"/>
        <w:gridCol w:w="29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в средствах массовой информации и на официальном сайте Администрации </w:t>
            </w:r>
            <w:r>
              <w:rPr>
                <w:bCs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 xml:space="preserve"> информации о деятельности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Савдянского сельского поселения </w:t>
            </w: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bCs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 xml:space="preserve"> информации (жалоб) о ставших им известными фактах корруп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деятельности многофункционального центра предоставления государственных и муниципальных услуг в </w:t>
            </w:r>
            <w:r>
              <w:rPr>
                <w:bCs/>
                <w:sz w:val="24"/>
                <w:szCs w:val="24"/>
              </w:rPr>
              <w:t>Савдянском сельском посел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 Заветин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административных регламентов по предоставлению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сельского поселения 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-ных подразделений и отраслевых (функциональ-ных) органов, предоставляющих муниципальные услуг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7.11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работы по приведению должностных инструкций (регламентов) муниципальных служащих </w:t>
            </w:r>
            <w:r>
              <w:rPr>
                <w:bCs/>
                <w:sz w:val="24"/>
                <w:szCs w:val="24"/>
              </w:rPr>
              <w:t>Савдянского сельского поселения</w:t>
            </w:r>
            <w:r>
              <w:rPr>
                <w:sz w:val="24"/>
                <w:szCs w:val="24"/>
              </w:rPr>
              <w:t xml:space="preserve"> в соответствие с принятыми административными регламентами пре-доставления гражданам и юридическим лицам муниципальных усл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щим вопрос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вых (функциональных) орг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органов местного самоуправления Савдянского сельского поселения</w:t>
      </w:r>
      <w:r>
        <w:rPr>
          <w:sz w:val="28"/>
          <w:szCs w:val="28"/>
        </w:rPr>
        <w:t xml:space="preserve">» могут быть явно выраженные проявления коррупции в сфере деятельности </w:t>
      </w:r>
      <w:r>
        <w:rPr>
          <w:bCs/>
          <w:sz w:val="28"/>
          <w:szCs w:val="28"/>
        </w:rPr>
        <w:t>органов местного самоуправления 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 реализация основного мероприятия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правонарушений в сфере деятельности </w:t>
      </w:r>
      <w:r>
        <w:rPr>
          <w:bCs/>
          <w:sz w:val="28"/>
          <w:szCs w:val="28"/>
        </w:rPr>
        <w:t>органов местного самоуправления Савдя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органов местного самоуправления Савдя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1"/>
        <w:rPr/>
      </w:pPr>
      <w:r>
        <w:rPr>
          <w:sz w:val="28"/>
          <w:szCs w:val="28"/>
        </w:rPr>
        <w:t>7.12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13. Прогноз сводных показателей муниципальных заданий по этап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4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Савдян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0,0 тыс. рублей, в том числе по годам реализации:</w:t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dmin.IVANOV/Local%20Settings/Application%20Data/Opera/Opera/temporary_downloads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.doc" \l "sub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ю №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/>
      </w:pPr>
      <w:r>
        <w:rPr>
          <w:sz w:val="28"/>
          <w:szCs w:val="28"/>
        </w:rPr>
        <w:t xml:space="preserve">7.15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местного самоуправления Савдянского сельского поселения и территориальных органов федеральных и област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8. Подпрограмма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1.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экстремизма и терроризма в Савдянском сельском поселен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Савдян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муниципальное бюджетное учреждение культуры  «Савдянский сельский дом культуры) (далее – учреждение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Савдянском сельском поселении»  с 2014 по 2020 годы составляет  7,0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5,0 процентов по отношению к 2011 году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,0 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1. Характеристика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 терроризм все больше приобретает характер реальной угрозы для безопасности жителей района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Савдя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сельского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2. Описание основных проблем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онца 90-х годов, вследствие известных событий в Северо-Кавказских республиках, а так же конфликтных ситуаций в ряде бывших республик СССР, в Савдянском сельском поселении прибыло более 100 мигрантов и вынужденных переселенцев, при этом данные процессы продолжаются до настояще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авдянском сельском поселении в достаточно короткие сроки сформировались большие сообщества представителей народов Дагестана и Чечни. Все это значительно изменило количественное соотношение между постоянным населением и прибывшими мигрантами. Сегодняшняя численность некоренного населения в Савдянском сельском поселении составляет более 20  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этнических и межконфессиональных отношений, находят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Периодические конфликты местных жителей с проживающими в районе выходцами из Северо-Кавказских республики, возникающие на бытовой почве,  позволяют сделать вывод, что нельзя считать спокойной этнополитическую ситуацию, говорить об антитеррористической безопасности как о решённом вопро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образования, здравоохранения, социального обслуживания населения, культуры и спорта являются: отсутствие кнопок тревожной сигнализации, систем оповещения, видеонаблюдения, металлических дверей, надежного ограждения, детекторов металла, автоматических шлагбаумов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района, которые на современном этапе являются одними из наиболее приорите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8.2.3. Прогноз развития сфер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Савдянского сельского поселения 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2.4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2.5. Приоритеты государственной политики в сфере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>
          <w:sz w:val="28"/>
          <w:szCs w:val="28"/>
        </w:rPr>
        <w:t>8.3. Цели, задачи и показатели (индикаторы), основные ожидаемые</w:t>
        <w:br/>
        <w:t>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редств массовой информаци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1. Показатели (индикаторы) достижения целей и решения задач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Савдя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3.2. Описание основных ожидаемых конечных результатов, сроков и контрольных этапо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в структуре преступности Савдянском сельского поселения  до 5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,0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3 к муниципальной программ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8.4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учащихся, гармонизация межэтнических и межкультурных отношений среди на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района и иные межведомственные организационные мероприятия. 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42"/>
        <w:gridCol w:w="26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ероприятий, проводимых в образовательных учреждениях с учащимися по вопросу соблюдения правовых норм и этических правил совместного проживания лиц различной национа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</w:t>
            </w: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истемы постоянно действующих «телефонов довер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-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социологических исследований по вопросам межэтнических отнош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ека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уховенства (различных конфессий) к вопросам гармонизации межнациональных отношений и созданию условий для этнокультурного развития народов, проживающих на территории Савдян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в сфере образования по вопросам межнационального взаимодействия и профилактике экстрем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«Савдя – наш общий д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ординация внедрения в практику работы образовательных учреждений сельского поселения дополнительных образовательных программ, направленных на формирование толерантности, правовой культуры, профилактику экстремизма среди обучающихс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.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но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, 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«Месячника безопасности» в образовательных учреждениях района, занятия по профилактике заведомо ложных сообщений об актах террориз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ентябр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(с.Заветное) МО  МВД РФ «Ремонтне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-дениях «круглых столов»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конфессий, национальных объедине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феврал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редствах массовой информации работы по профилактике экстремизма и терроризма, а также результатов деятельности правоохранительных органов по борьбе с их проявл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, ОП (с.Заветное) МО МВД РФ «Ремонтненский»  (по согласованию)</w:t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айон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.4.2. 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реализации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8.4.2. </w:t>
            </w: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части реализации комплекса антитеррористических мероприятий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-108" w:right="-8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ов мероприятий по предотвращению террористических актов в учреждениях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-108" w:right="-8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соналом учреждений образова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огласно графика проведения трен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-108" w:right="-81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бследований учреждений образования, культуры на предмет проверки режимно-охранных мер, 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август,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(с.Заветное) МО МВД РФ «Ремонтнен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Учреждения культуры, 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 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5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7,0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6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 xml:space="preserve">ривлечение средств федерального и областного бюджетов на реализацию мероприятий муниципальной </w:t>
      </w:r>
      <w:r>
        <w:rPr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Савдянского сельского поселения в рамках софинансирования в программы Ростовской области и</w:t>
      </w:r>
      <w:r>
        <w:rPr>
          <w:spacing w:val="4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6. Анализ рисков реализации под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 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ющие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муниципальных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равен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9. Подпрограмма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75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Федосеевская средняя общеобразовательная школа (далее – общеобразовательное учреждение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Муниципальное бюджетное учреждение культуры  «Савдянский сельский дом культуры) 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зачья друж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злоупотреблению наркотиками и их незаконному оборот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развития наркоситуации в Савдя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формированию антинаркотического мировоззрения в Савдянском сельском поселен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-2020 годах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</w:t>
              <w:br/>
            </w:r>
            <w:r>
              <w:rPr>
                <w:color w:val="000000"/>
                <w:sz w:val="28"/>
                <w:szCs w:val="28"/>
              </w:rPr>
              <w:t xml:space="preserve">6,0 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2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10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распространения наркомании в Ростовской области. В настоящее время на территории Савдянского сельского поселения наркоситуация является прогнозируемой и стаби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о 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, лечебной и реабилит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Савдян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принятым мерам общее количество потребителей наркотиков, состоящих на учете у врача нарколога по состоянию на 01.01.2013 состоит 0</w:t>
      </w:r>
      <w:r>
        <w:rPr>
          <w:bCs/>
          <w:sz w:val="28"/>
          <w:szCs w:val="28"/>
        </w:rPr>
        <w:t xml:space="preserve"> потребителя </w:t>
      </w:r>
      <w:r>
        <w:rPr>
          <w:sz w:val="28"/>
          <w:szCs w:val="28"/>
        </w:rPr>
        <w:t>наркотиков (на 01.01.2012 – 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требитель)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Реализация антинаркотических мероприятий способствовала в целом активизации работы по профилактике наркомании, в основном это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за 2012 год правоохранительными органами Савдянского сельского поселения зарегистрировано 1 преступлений, связанных с незаконным оборотом наркотиков, в 2011 году зарегистрировано 1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должна внести решающий вклад в реализацию задач по формированию здорового образа жизни граждан Савдян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направлено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я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государственной системы мониторинга и оценки наркоситуации в Российской Федерации и ее субъектах, а также недостаточное ресурсное обеспечение на ее проектирование и созд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Савдянском сельском поселении, можно выделить в первую очередь наличие природной сырьевой базы для изготовления наркотиков естественного происхождения. Фактов употребления и распространения тяжелых наркотиков в районе за период 2010-2012 годы не выявля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подпрограммы муниципальной программы Савдянского сельского поселения «Обеспечение общественного порядка и противодействие преступности» (далее – муниципальная программа)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пункте 9.3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лучшаться или стабилизироваться наркоситуац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ую роль в достижении цели подпрограммы должны сыграть  муниципальная система мониторинга и оценки наркоситуации, а также дальнейш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мотивированию жителей района на борьбу с наркотиками, на отказ от их потребления будут способствовать сокращению количества лиц, потребляющих наркотики, а также количества лиц, вовлеченных в незаконный оборот наркотиков; вовлечению населения Савдянского сельского поселения в работу по профилактике нарком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9.3. Цели, задачи и показатели (индикаторы), основные ожидаемые конечные результатыподпрограммы, сроки и этап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государственной политики в сфере реализации координации антинаркотической деятельности обеспечиваются в соответствии со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, которые проводятся во исполнение Постановления Правительства Российской Федерации от 20.06.2011 № 485 </w:t>
        <w:br/>
        <w:t>«Об утверждении положения о государственной системе мониторинга наркоситуации в Российской Федерации»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14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, в т.ч. Савдянского сельского поселения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Поставлены задачи реализации мероприятий по профилактике асоциального поведения в молодежной среде, усилению работы по предупреждению алкоголизма, наркомании, табакоку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тиводействие злоупотреблению наркотиками и их незаконному обороту. Данная цель будет достигнута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Савдя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формированию антинаркотического мировоззрения в Савдянском сельском поселен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мотивирование к участию в программах комплексной реабили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Количество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ями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Савдян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5">
        <w:r>
          <w:rPr>
            <w:rStyle w:val="InternetLink"/>
            <w:sz w:val="28"/>
            <w:szCs w:val="28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добиться позитивного изменения ситуации, связанной с незаконным распространением наркотических веществ в Савдя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ольных наркоманией, прошедших лечение и реабилитацию, длительность ремиссии у которых составляет не менее 2 лет,</w:t>
        <w:br/>
        <w:t xml:space="preserve"> прошедших лечение и реабилитацию, сохранится на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 При этом доля обучающихся и воспитанников, прошедших обучение по образовательным программам профилактической направленности, возрастет до 9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проблемами распространения наркотиков, создании дополнительных условий для оздоровления жителей Савдянского сельского поселения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на территории сельского поселения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е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 усиление угрозы срыва проведения значимых социально-общественных, массовых 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явятся: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дико-социальная реабилитация и лечение наркопотребителей» будут проводиться мероприятия, связанные с повышением уровня и доступности наркологической медицинской помощи, медико-социальной реабилитации, социальных услуг и ресоциализации лиц, злоупотребляющих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Медико-социальная реабилитация и лечение наркопотребителей» могут быть снижение эффективности лечения наркомании, проведения медико-социальной реабилитации, социальной реабилитации и ресоциализации лиц, страдающих алкоголизмом, наркоманией и иными формами зависимости. В результате может произойти рост количества лиц, потребляющих наркотики, что приведет к увеличению количества совершаемых преступл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местах дос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б основных мероприятиях подпрограммы отражена </w:t>
        <w:br/>
        <w:t xml:space="preserve">в приложении №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о бюджете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</w:t>
      </w:r>
      <w:r>
        <w:rPr>
          <w:color w:val="000000"/>
          <w:sz w:val="28"/>
          <w:szCs w:val="28"/>
        </w:rPr>
        <w:t>6,0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указаны в приложении № 3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Е.Н. Дурицкая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134" w:footer="283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 сельского поселения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и противодействие преступности на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682"/>
        <w:gridCol w:w="982"/>
        <w:gridCol w:w="982"/>
        <w:gridCol w:w="983"/>
        <w:gridCol w:w="1123"/>
        <w:gridCol w:w="1402"/>
        <w:gridCol w:w="962"/>
        <w:gridCol w:w="963"/>
        <w:gridCol w:w="963"/>
        <w:gridCol w:w="963"/>
        <w:gridCol w:w="964"/>
      </w:tblGrid>
      <w:tr>
        <w:trPr>
          <w:trHeight w:val="1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-вый год 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</w:tr>
      <w:tr>
        <w:trPr>
          <w:trHeight w:val="13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Савдянского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литацию, длительность ремиссии у которых составляет не менее 2 лет, прошедших лечение и реабили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r>
              <w:rPr>
                <w:sz w:val="24"/>
                <w:szCs w:val="24"/>
              </w:rPr>
              <w:t>Подпрограмма 1. «Противодействие коррупции в Савдянском сельском поселен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дянском сельском поселе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III ступен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дянском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/>
            </w:pPr>
            <w:bookmarkStart w:id="44" w:name="Par450"/>
            <w:bookmarkEnd w:id="44"/>
            <w:r>
              <w:rPr>
                <w:sz w:val="24"/>
                <w:szCs w:val="24"/>
              </w:rPr>
              <w:t>Подпрограмма 2. «Профилактика экстремизма и терроризма в Савдя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 с наличием системы технической защиты объек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 у которых составляет не менее 2 лет, 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авдянского сельского поселения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5" w:name="Par487"/>
      <w:bookmarkEnd w:id="45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984"/>
        <w:gridCol w:w="2243"/>
        <w:gridCol w:w="892"/>
        <w:gridCol w:w="935"/>
        <w:gridCol w:w="2201"/>
        <w:gridCol w:w="2466"/>
        <w:gridCol w:w="2210"/>
        <w:gridCol w:w="4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1. «Противодействие коррупции в Савдян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авд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Савдя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все показатели подпрограммы: 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авдя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Областного закона Ростовской области от 12.05.2009 № 218-ЗС «О противодействии коррупции в Ростовской области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авдя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Администрации Савдянского сельского поселения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Савдянского сельского поселения и их проек</w:t>
              <w:softHyphen/>
              <w:t>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Савдя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Федерального закона от 17.07.2009 № 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Савдянском сель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Савдя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Администрац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Савдя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</w:t>
              <w:softHyphen/>
              <w:t>телем 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. Не удастся снизить правовой нигилизм населения и сформировать антикоррупционное общественное м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образовательное учрежд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-ной политики в обра</w:t>
              <w:softHyphen/>
              <w:t>зова-тельных учреждениях Савдянского сельского поселения по проти</w:t>
              <w:softHyphen/>
              <w:t>водействию кор</w:t>
              <w:softHyphen/>
              <w:t>рупции на тер</w:t>
              <w:softHyphen/>
              <w:t>ритор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ю эффективности работы по противодействию коррупции и возможному повышению ее уровня на территории Савдянского сельского поселения, в том числе в образовательных учрежд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 xml:space="preserve">1.2 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– 1.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авдянского сельского по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орруп</w:t>
              <w:softHyphen/>
              <w:t>ции в сфере дея</w:t>
              <w:softHyphen/>
              <w:t>тельности хозяй</w:t>
              <w:softHyphen/>
              <w:t>ствующих субъек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Администрации Савдя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Ростов</w:t>
              <w:softHyphen/>
              <w:t>ской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по про</w:t>
              <w:softHyphen/>
              <w:t>тиводействию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явно выраженные проявления коррупции в сфере деятельности Администрации Савдянского сельского поселения; увеличение количества правонарушений  в сфере деятельности Администрации Савдянского сельского поселения;</w:t>
            </w:r>
          </w:p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снижение эффектив-ности работы деятель-ности Администрации Савдянского сельского поселения по профилактике коррупционных прояв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– 1.6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, гармонизация межэтнических и межкультурных отношений среди насе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разовательное учреждение (по согласованию), учреждения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авдянского сельского поселения,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формирование эффе-ктивной государ-ствен</w:t>
              <w:softHyphen/>
              <w:t>ной политики на тер</w:t>
              <w:softHyphen/>
              <w:t>ритории Савдянского сельского поселения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местного самоуправления по достижению цели и задач под</w:t>
              <w:softHyphen/>
              <w:t>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3.1, 3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, образовательное учреждение (по согласованию), учреждения культу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-ков и иных психоактив-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яте-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ем </w:t>
              <w:br/>
              <w:t>3.2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показа</w:t>
              <w:softHyphen/>
              <w:t>тель 3 муниципальной  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, О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показателями: </w:t>
              <w:br/>
              <w:t>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3.1 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, О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/>
            </w:pPr>
            <w:r>
              <w:rPr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казатель 3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 3.1  под</w:t>
              <w:softHyphen/>
              <w:t>программы</w:t>
            </w:r>
          </w:p>
          <w:p>
            <w:pPr>
              <w:pStyle w:val="Normal"/>
              <w:ind w:left="-79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926"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Савдянского сельского поселения «Обеспечение общественного порядка и противодействие преступности 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46" w:name="Par676"/>
      <w:bookmarkEnd w:id="46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бюджета на реализацию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337"/>
        <w:gridCol w:w="2256"/>
        <w:gridCol w:w="558"/>
        <w:gridCol w:w="559"/>
        <w:gridCol w:w="559"/>
        <w:gridCol w:w="559"/>
        <w:gridCol w:w="848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авдянского сельского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1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авдянском сельском поселен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5" w:right="-129" w:hanging="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Савдянском сельского поселения и их проек</w:t>
              <w:softHyphen/>
              <w:t>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125" w:right="-129" w:hanging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Савдя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тдел образовательное учреждение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ind w:right="-91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Савдя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5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7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Савдянском сельском поселен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12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ind w:right="-47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6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авдянского сельского поселения,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2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Савдянского сельского посе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right="-9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авдя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9926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к муниципальной программе Савдянского сельского поселения «Обеспечение общественного порядка и противодействие преступно</w:t>
        <w:softHyphen/>
        <w:t>сти 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614"/>
        <w:gridCol w:w="2710"/>
        <w:gridCol w:w="1253"/>
        <w:gridCol w:w="947"/>
        <w:gridCol w:w="1112"/>
        <w:gridCol w:w="1047"/>
        <w:gridCol w:w="968"/>
        <w:gridCol w:w="958"/>
        <w:gridCol w:w="10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Савдянского сельского поселения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Противодействие коррупции в Савдя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Савдянском сельском поселен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Администрация Савдянского сельского поселения, 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8"/>
          <w:szCs w:val="28"/>
        </w:rPr>
        <w:t>к муниципальной программе Савдянского сельского поселения «Обеспечение общественного порядка и противодействие преступности 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bookmarkStart w:id="47" w:name="Par1016"/>
      <w:bookmarkEnd w:id="47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30"/>
        <w:gridCol w:w="986"/>
        <w:gridCol w:w="5403"/>
        <w:gridCol w:w="403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Савдян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прошенных граждан за последний год  = доле опрошенных граждан в 2010 </w:t>
            </w:r>
            <w:r>
              <w:rPr>
                <w:spacing w:val="-4"/>
                <w:sz w:val="24"/>
                <w:szCs w:val="24"/>
              </w:rPr>
              <w:t>году – доля опрошенных граждан в 2014 –</w:t>
            </w:r>
            <w:r>
              <w:rPr>
                <w:sz w:val="24"/>
                <w:szCs w:val="24"/>
              </w:rPr>
              <w:t xml:space="preserve"> 2020 го</w:t>
              <w:softHyphen/>
              <w:t>дах,</w:t>
            </w:r>
          </w:p>
          <w:p>
            <w:pPr>
              <w:pStyle w:val="Normal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оля опрошенных граждан в 2014 – 2020 годах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Савдянском сельском поселении,  по итогам опроса 2014-2020 годов (чело</w:t>
              <w:softHyphen/>
              <w:t>век) / общее количе</w:t>
              <w:softHyphen/>
              <w:t xml:space="preserve">ство опрошенных х 100 процентов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за последний год с проявлениями коррупции в Савдян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в 2010 году с про</w:t>
              <w:softHyphen/>
              <w:t>явлениями кор</w:t>
              <w:softHyphen/>
              <w:t>рупции в Ростов</w:t>
              <w:softHyphen/>
              <w:t>ской области (36,2 процен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 Сапвдянском сельском поселении в 2014-2020 го</w:t>
              <w:softHyphen/>
              <w:t>дах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№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>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ботников, реализующих мероприятия антикоррупци</w:t>
              <w:softHyphen/>
              <w:t>онного про</w:t>
              <w:softHyphen/>
              <w:t>свещения и вос</w:t>
              <w:softHyphen/>
              <w:t>питания в образовательных учрежде</w:t>
              <w:softHyphen/>
              <w:t>ниях (элективные, факуль</w:t>
              <w:softHyphen/>
              <w:t>тативные курсы, мо</w:t>
              <w:softHyphen/>
              <w:t>дули в рамках предметов, дисци</w:t>
              <w:softHyphen/>
              <w:t>плин правовой направ</w:t>
              <w:softHyphen/>
              <w:t>лен</w:t>
              <w:softHyphen/>
              <w:t>ности), прошедших обу</w:t>
              <w:softHyphen/>
              <w:t>че</w:t>
              <w:softHyphen/>
              <w:t>ние по реализации меро</w:t>
              <w:softHyphen/>
              <w:t>приятий антикоррупцион</w:t>
              <w:softHyphen/>
              <w:t>ного просвещения и вос</w:t>
              <w:softHyphen/>
              <w:t>питания в образователь</w:t>
              <w:softHyphen/>
              <w:t>ных учреждениях (элек</w:t>
              <w:softHyphen/>
              <w:t>тивные, факультативные курсы, мо</w:t>
              <w:softHyphen/>
              <w:t>дули в рамках предметов, дисциплин пра</w:t>
              <w:softHyphen/>
              <w:t>вовой направ</w:t>
              <w:softHyphen/>
              <w:t>лен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</w:t>
              <w:softHyphen/>
              <w:t>танников, прошед</w:t>
              <w:softHyphen/>
              <w:t>ших обу</w:t>
              <w:softHyphen/>
              <w:t>чение образова</w:t>
              <w:softHyphen/>
              <w:t>тельным про</w:t>
              <w:softHyphen/>
              <w:t>граммам про</w:t>
              <w:softHyphen/>
              <w:t>филактической направлен</w:t>
              <w:softHyphen/>
              <w:t>ности: общеобра</w:t>
              <w:softHyphen/>
              <w:t>зователь</w:t>
              <w:softHyphen/>
              <w:t>ные школы (от об</w:t>
              <w:softHyphen/>
              <w:t>щего ко</w:t>
              <w:softHyphen/>
              <w:t>личества обучаю</w:t>
              <w:softHyphen/>
              <w:t>щихся</w:t>
              <w:br/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орга</w:t>
              <w:softHyphen/>
              <w:t>нов местного само</w:t>
              <w:softHyphen/>
              <w:t>управле</w:t>
              <w:softHyphen/>
              <w:t>ния Савдянском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 = Дог - Дбаз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Доп – доля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органов местного само</w:t>
              <w:softHyphen/>
              <w:t>управления Савдянского сельского поселения.</w:t>
            </w:r>
          </w:p>
          <w:p>
            <w:pPr>
              <w:pStyle w:val="Normal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4 – 202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, где: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Савдянского сельского поселения по итогам опроса в 2014 – 2020 го</w:t>
              <w:softHyphen/>
              <w:t>дах (человек).</w:t>
            </w:r>
          </w:p>
          <w:p>
            <w:pPr>
              <w:pStyle w:val="Normal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 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 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– 37,4 про</w:t>
              <w:softHyphen/>
              <w:t>цента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Савдянского сельского поселения за по</w:t>
              <w:softHyphen/>
              <w:t>следни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органов мест</w:t>
              <w:softHyphen/>
              <w:t>ного самоуправле</w:t>
              <w:softHyphen/>
              <w:t>ния Савдянского сельского поселения</w:t>
              <w:br/>
              <w:t>в 2014 – 2020 год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</w:t>
              <w:softHyphen/>
              <w:t>ния Савадянского сельского поселения в 2010 году</w:t>
            </w:r>
          </w:p>
        </w:tc>
      </w:tr>
      <w:tr>
        <w:trPr>
          <w:trHeight w:val="2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-ных в ходе мониторинга обще</w:t>
              <w:softHyphen/>
              <w:t>ственного мнения, которые лично сталки-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–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–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 –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–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>
          <w:trHeight w:val="2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>ной сферы 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чием системы технической защиты объ</w:t>
              <w:softHyphen/>
              <w:t>ектов/ общее число учреждений социаль</w:t>
              <w:softHyphen/>
              <w:t>ной сферы Савдянского сельского посел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 райо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, прошед</w:t>
              <w:softHyphen/>
              <w:t>ших обу</w:t>
              <w:softHyphen/>
              <w:t>чение по образова</w:t>
              <w:softHyphen/>
              <w:t>тельным программам про</w:t>
              <w:softHyphen/>
              <w:t>филактиче</w:t>
              <w:softHyphen/>
              <w:t>ской направлен</w:t>
              <w:softHyphen/>
              <w:t>но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9" w:right="-108" w:hanging="0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</w:t>
              <w:softHyphen/>
              <w:t>шедших обучение по образователь</w:t>
              <w:softHyphen/>
              <w:t>ным про</w:t>
              <w:softHyphen/>
              <w:t>граммам профилактической направленности / общее число обучаю</w:t>
              <w:softHyphen/>
              <w:t>щихся  в Савдянском сельском поселении х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эффективности реализации под</w:t>
              <w:softHyphen/>
              <w:t>про</w:t>
              <w:softHyphen/>
              <w:t>граммы по данному показателю про</w:t>
              <w:softHyphen/>
              <w:t>изво</w:t>
              <w:softHyphen/>
              <w:t>дится путем сравнения фактически достигну</w:t>
              <w:softHyphen/>
              <w:t>тых значений показателя за со</w:t>
              <w:softHyphen/>
              <w:t>ответствую</w:t>
              <w:softHyphen/>
              <w:t>щий год с утвержденным на год значением целевого показател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обучающихся, прошедших обучение по образовательным программам профилактической направленно</w:t>
              <w:softHyphen/>
              <w:t>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обучающихся в Савдянском сельском поселении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283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right="62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1A944076A4D56165E0AAD552DB05FE47F16D615950E6A2791415E5B49B8DCD69CB000E3CAA1FDE3L" TargetMode="External"/><Relationship Id="rId4" Type="http://schemas.openxmlformats.org/officeDocument/2006/relationships/hyperlink" Target="consultantplus://offline/ref=15E1A944076A4D56165E0AAD552DB05FED7A17DF139F53602FC84D5C5C46E7CBD1D5BC01E3CAA0D8F9EFL" TargetMode="External"/><Relationship Id="rId5" Type="http://schemas.openxmlformats.org/officeDocument/2006/relationships/hyperlink" Target="consultantplus://offline/ref=678867938E48E2F4B0D14EB51F9285C519C597DA9F3AC17378FD4082FDDD2C3ECE9F739494E7AACBE2AA82L115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docs.cntd.ru/document/819025504" TargetMode="External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garantf1://12007402.102/" TargetMode="External"/><Relationship Id="rId11" Type="http://schemas.openxmlformats.org/officeDocument/2006/relationships/hyperlink" Target="garantf1://12007402.103/" TargetMode="External"/><Relationship Id="rId12" Type="http://schemas.openxmlformats.org/officeDocument/2006/relationships/hyperlink" Target="consultantplus://offline/ref=15E1A944076A4D56165E0AAD552DB05FE47F16D615950E6A2791415E5B49B8DCD69CB000E3CAA1FDE3L" TargetMode="External"/><Relationship Id="rId13" Type="http://schemas.openxmlformats.org/officeDocument/2006/relationships/hyperlink" Target="consultantplus://offline/ref=AA0F6B47D7F11A80E4A51F68A863909792FD7B7D030878C9BF0547912DD806759766F8A1D7E23A1Ax4f9J" TargetMode="External"/><Relationship Id="rId14" Type="http://schemas.openxmlformats.org/officeDocument/2006/relationships/hyperlink" Target="consultantplus://offline/ref=678867938E48E2F4B0D14EB51F9285C519C597DA9F3AC17378FD4082FDDD2C3ECE9F739494E7AACBE2AA82L115F" TargetMode="External"/><Relationship Id="rId15" Type="http://schemas.openxmlformats.org/officeDocument/2006/relationships/hyperlink" Target="garantf1://12007402.108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7:00Z</dcterms:created>
  <dc:creator>voshod</dc:creator>
  <dc:description/>
  <cp:keywords/>
  <dc:language>en-US</dc:language>
  <cp:lastModifiedBy>user</cp:lastModifiedBy>
  <cp:lastPrinted>2014-05-29T10:11:00Z</cp:lastPrinted>
  <dcterms:modified xsi:type="dcterms:W3CDTF">2014-11-19T12:14:00Z</dcterms:modified>
  <cp:revision>25</cp:revision>
  <dc:subject/>
  <dc:title/>
</cp:coreProperties>
</file>