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8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10.2014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10.10.2013 № 70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 с решениями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10.10.2013 № 70 «Об утверждении муниципальной программы Савдян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1811020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6.1pt;mso-wrap-distance-left:9pt;mso-wrap-distance-right:0pt;mso-wrap-distance-top:0pt;mso-wrap-distance-bottom:0pt;margin-top:-13.85pt;mso-position-vertical-relative:text;margin-left:3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uppressAutoHyphens w:val="true"/>
        <w:ind w:left="623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авдянского сельского поселения</w:t>
      </w:r>
    </w:p>
    <w:p>
      <w:pPr>
        <w:pStyle w:val="Normal"/>
        <w:suppressAutoHyphens w:val="true"/>
        <w:ind w:left="623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10.2014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Савдянского сельского поселения</w:t>
        <w:br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Развитие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(далее  -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К «Савдянский Сельский Дом Культуры Савдянского сельского поселения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Савдянский Сельский Дом Культуры Савдянского сельского поселения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о-целевые инструменты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сооружениями в Савдянского  сельском поселении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;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портсменами Савдянского сельского поселения  общекомандного места на район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4-201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17-2020 год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программных мероприятий осуществляется за счет средств бюджета паоселения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необходимый для финансирования Программы составляет 68,0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2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-2020 год – 60,0тыс.руб. 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спортсменами Савдянского сельского поселения 2-5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щая характеристика текущего состояния развития физической культуры и спорта Савдя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полагающей задачей муниципальной политики является создание условий для роста благосостояния населения Савдянского сельского поселения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имеются проблемы, отрицательно влияющие на развитие физической культуры и спорта в поселении, требующие неотложного решения, в их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привлечение населения поселения к регулярным занятиям  физической культуры и спор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ысоким процентом охвата занимающихся физической культурой и спортом, особенно среди женщин и социально незащищенных слоев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портивных сооружений, отвечающих современным требован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пециалистов по физической культуре и спорту, работающих в трудовых коллективах, недостаточное количество профессиональных тренерских кад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ые задачи и бюджетные средства предполагают формирование системы муниципального заказа на деятельность по развитию физической культуры и 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авдянском сельском поселении систематически занимаются физической культурой и спортом 10,1 % населения. Массовыми видами спорта в поселени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лейбо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утбо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стольный тенни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ёгкая атлет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функционирует 2 спортивные секции, в которых физической культурой и спортом занимаются 125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е финансирование физической культуры и спорта в поселении сегодня не обеспечивает развитие ни массового, ни детского спорта и едва покрывает расходы, связанные с проведением местных соревнований и с участием в районных спартакиа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величения обеспеченности спортивными сооружениями жителей поселения необходимо строительство и реконструкция спортивных сооружений на основе софинансирования как за счет средств федерального, областного и местного бюджетов, так и софинансирования бюджета района и бюджета поселения по схеме 50% на 5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программно-целевого метода могут возникнуть риски связанные с неверно выбранными приоритетами и недостаточным ресурсным обеспечением мероприяти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, риску будет подвержен процесс обеспечения жителей поселения спортивными объектами,  обеспечения жителей поселения возможностью заниматься массовыми видами 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, обеспечивающих возможность жителям Савдян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физической культуры и спорта среди различных групп населения Савдянского сельского поселения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етско-юношеского спорта в Савдянском сельском посел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тереса населения к занятиям физической культурой и спортом  в поселени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spacing w:lineRule="auto" w:line="228"/>
        <w:ind w:firstLine="1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витие организационно-управленческого, кадр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я физкультурно-спортивной деятельности;</w:t>
      </w:r>
    </w:p>
    <w:p>
      <w:pPr>
        <w:pStyle w:val="Normal"/>
        <w:shd w:fill="FFFFFF" w:val="clear"/>
        <w:spacing w:lineRule="auto" w:line="228"/>
        <w:ind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гровых видов спор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: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залами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имающихся в специализированных спортивных учреждениях, в общей численности детей 6 - 15 лет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портсменами Савдянского сельского поселения общекомандного места на областных соревнова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м этапе (2014-2016 годы) планиру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основную часть мероприятий по реконструкции и модернизации спортивной баз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тором этапе (2017 – 2020 годы) планиру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ить реализацию мероприятий по созданию условий для занятий физической культурой и спортом среди всех категорий населения Савдя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– 2014 – 2020 г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2014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Савдянского сельского поселения «Развитие физической культуры и спорта» в своем составе не содержит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Информация по ресурсному обеспечению муниципальной программ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осуществляется в пределах средств, предусматриваемых ежегодно в бюджете Савдя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ём средств местного  бюджета, необходимый для финансирования Программы составляет 160,9 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Савдя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целями и задачами развития физической культуры и спорта в 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5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Методика оценки эффективности муниципальной программ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-экономической эффективности реализации Программы используются показатели: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на физическую культуру и спорт (в расчете на душу населения)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валового регионального продукта, связанного с заболеваемостью,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 и смертностью на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Савдя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Развитие физической культуры и спорта на 2014-2020 год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Савдянского сельского поселе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овой отчет должен содерж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1. конкретные результаты, достигнутые за отчетный пери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3. анализ факторов, повлиявших на ход реализации муниципальной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7. информацию о результатах оценки бюджетной эффективности муниципальной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left="1020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1020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417"/>
        <w:gridCol w:w="1418"/>
        <w:gridCol w:w="1417"/>
        <w:gridCol w:w="1276"/>
        <w:gridCol w:w="1276"/>
        <w:gridCol w:w="1262"/>
        <w:gridCol w:w="1276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«Развитие физической культуры и спорта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спортивными сооружениями в Савдя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кв. м на 1,2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лоскостными спортивными сооруж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кв. м н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 тыся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дельный вес населения, систематически занимающегос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>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е спортсменами Савдянского сельского поселения  общекомандного места на районных соревнования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азвитие физической культуры и спорта» Савд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на п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4669"/>
        <w:gridCol w:w="1984"/>
        <w:gridCol w:w="993"/>
        <w:gridCol w:w="792"/>
        <w:gridCol w:w="58"/>
        <w:gridCol w:w="2268"/>
        <w:gridCol w:w="2126"/>
        <w:gridCol w:w="208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«Развитие физической культуры и спорта»                                                                                 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на п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риобретение спортинвентаря и спортив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авд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 «Развитие физической культуры и спорта»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не требуется разработки дополнительных нормативно-правовых актов Администрации Савд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&lt;1&gt; - вновь разрабатываемые нормативные правовые акты Савдянского сельского посел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реализацию основных мероприятий муниципальной программы. Для муниципальных программ Савдян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2977"/>
        <w:gridCol w:w="5670"/>
        <w:gridCol w:w="3138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государстве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гионального)  плана     </w:t>
              <w:br/>
              <w:t>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квизиты акта, в соответствии с которы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фор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официального  </w:t>
              <w:br/>
              <w:t>статистического учета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16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58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ую культуру и спорт (в расчете на душу населени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/ на количество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1   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систематически занимающегос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изической культурой и спор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имающихся спортом / на кол-во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кв. м на 1,2 тысяч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портивных залов / на 1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851" w:right="295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7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user</cp:lastModifiedBy>
  <cp:lastPrinted>2013-05-11T16:00:00Z</cp:lastPrinted>
  <dcterms:modified xsi:type="dcterms:W3CDTF">2014-11-19T11:57:00Z</dcterms:modified>
  <cp:revision>80</cp:revision>
  <dc:subject/>
  <dc:title>РОССИЙСКАЯ ФЕДЕРАЦИЯ</dc:title>
</cp:coreProperties>
</file>