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8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10.2014                                                                                                          х.Савд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5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Савдянского сельского поселения от 10.10.2013 № 6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kern w:val="2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 с решениями Собрания депутатов Савдянского сельского поселения от 25.12.2013 № 39 «О бюджете Савдянского сельского поселения Заветинского района на 2014 год и плановый период 2015 и 2016 годов», и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" w:firstLine="7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приложение  к постановлению Администрации Савдянского сельского поселения  от 10.10.2013 № 67 «Об утверждении муниципальной программы Савдя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в его в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официального обнародования.</w:t>
      </w:r>
    </w:p>
    <w:p>
      <w:pPr>
        <w:pStyle w:val="23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23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авдя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дянского сель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0.2014 № 8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85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(далее – Програм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авдянского сельского поселения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1 «Пожарная безопасность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й новой пожарной и специальной техн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2 «Защита от чрезвычайных ситуац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й новой  специального оборуд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системой оповещ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3 «Обеспечение безопасности на вод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исшествий на водных объектах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6 годы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7-2020 годы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ирование Программы осуществляется в объеме 86,0 тыс. руб., в том числе за счет средств бюджета 86,0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 поселения -  86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2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2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2,0 тыс.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-2020 годы – 78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и площадь пожа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необходимую пожарную и специальную технику и оборуд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й новой  специального оборуд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аселения техническими средствами оповещения с 83,2 до 95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роисшествий на водных объекта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ая характеристика текущего состояния защиты населения и территории Савдянского сельского поселения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авдян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е половодье, 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авдянского сельского поселения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Администрации Савдянского сельского поселения в сфере защиты населения от чрезвычайных ситуаций, пожарной безопасности и гражданской обороны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Ростовской области, нормативно – правовыми актами Администрации Заветинского района и Савдянского сельского посел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иоритеты и цели в сфере реализации муниципальной  программы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по обеспечению пожарной безопасности в сфере реализации  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и повышение готовности сил и средств ГО к действиям по пред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реди населения противопожарной безопасности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на территории Савдянского сельского поселения возникающих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возникновения чрезвычайных ситуаций различного характера, путем заблаговременного проведения предупредительных и профилактических 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и повышение готовности сил и средств, привлекаемых к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системы обучения населения, подготовки руководящего состава органов управления, аварийно-спасательных служб, формирований и добровольных пожарных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и модернизация системы 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по обеспечению безопасности на воде в сфере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предупреждению несчастных случаев и снижение количества утонувших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реди населения безопасности на воде и обучение действиям по спасению утопающи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писание основной цели и задач 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и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и поддержание высокой готовности сил и средств 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highlight w:val="cyan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рогноз развития защиты территорий и населения от ЧС, обеспечение пожарной безопасности и обеспечение безопасности на водных объектах. Показатели по итогам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авдянского сельского поселения направлена на обеспечение и повышение уровня защищенности населения и территории от чрезвычайных ситуаций, пожарной безопасности и безопасности людей на водных объек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ратегией социально-экономического развития Савдянского сельского поселения на период до 2020 года, в рамках муниципальной программы Савдянского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обретению специальной, пожарной техники и оборудования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ю населения мерам пожарной безопасности и правилам поведения при возникновении чрезвычайных ситуаций по сигналам опов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в рамках программы Савдян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5-2020 годах  будет завершено создание системы оповещения населения в населенных пунктах поселений Заветинск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 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реализуется в 2014 - 2020 годах, контрольный этап реализации программы - 2016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этап - 2014 - 2016 г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- 2017 - 2020 год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3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основание выделения подпрограмм 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 Основные Мероприятия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ей и решение задач муниципальной программы обеспечивается путем выполнения трех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№1 «Пожарная безопасность» включен перечень мероприятий п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ю, профилактике пожаров и пропаганде среди населения противопожарной безопасност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ому обеспечению и приобретению техники и оборудования для тушения пожаров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№2 «Защита населения от чрезвычайных ситуаций» включен перечень мероприят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е среди населения безопасности жизнедеятельности и обучению действиям при возникновении чрезвычайных ситуаций, через средства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ю в готовности и модернизации системы 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№3 «Обеспечение безопасности на воде» включен перечень мероприят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ю несчастных случаев и пропаганде безопасности на воде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  Перечень целевых индикаторов и показателей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показателей и индикаторов программы обеспечивается путем выполнения (реализации) всех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каждого Мероприятия программы предусмотрены отдельные показатели и индикаторы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и индикаторы Подпрограмма «Пожарная безопасность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лощадь пожа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обретенной новой пожарной и специальной техники</w:t>
      </w:r>
    </w:p>
    <w:p>
      <w:pPr>
        <w:pStyle w:val="Normal"/>
        <w:numPr>
          <w:ilvl w:val="0"/>
          <w:numId w:val="0"/>
        </w:numPr>
        <w:ind w:hanging="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 и индикаторы Подпрограмма «Защита населения от чрезвычайных ситуаций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ичество приобретенной новой  специального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населения оповещаемого системой оповещ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а «Безопасность на водных объект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происшествий на водных объекта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ые показатели могут включаться в состав показателей (индикаторов) Мероприятий  как показатели (индикаторы) непосредственных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включения в муниципальную программу объектов капитального строительства, реконструкции, капитального ремонта. Находящегося в муниципальной собственности Савдянского сельского поселения  в состав муниципальной программы включается перечень инвестиционных проектов (объекты строительства, реконструкции, капитального ремонта, находящиеся в муниципальной собственности Савдянского сельского поселения) в соответствии с приложением (Таблица № 9)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4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нформация по ресурсному обеспечению муниципальной программы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ое обеспечение реализации муниципальной программы осуществляется за счет средств бюджета поселения, а при необходимости районного, областного и федерального бюджетов и внебюджетных источник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бюджетных ассигнований на финансовое обеспечение реализации программы утверждается постановлением Администрации Савдянского сельского поселения 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ым правовым актом Администрации Савдянского сельского поселения (таблица №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ового обеспечения реализации муниципальной программы за счет бюджета поселения на период после планового периода указывается по годам реализации и подлежит уточнению после утверждения Стратегии социально – экономического  развития  Савдянского сельского поселения до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спользовании средств бюджета и внебюджетных источников предоставляется  информация о расходах средств бюджета и внебюджетных источников на реализацию муниципальной программы согласно приложению (Таблица №6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 программа финансируется в пределах бюджетных ассигнований, предусмотренных на ее реализацию в местном  бюджете на очередной  финансовый год и планов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подлежит приведению в соответствие с НПА принятыми решениями об утверждении местного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 программа подлежит приведению в соответствие с НПА о внесении изменений в   бюджете Савдянского сельского поселения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 программы на очередной финансовый год и на плановый период, подлежат утверждению постановлением Администрации Савдянского сельского поселения не позднее сроков отведенных на эти мероприят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етодика оценки эффективности муниципальной программы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показателей П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рN</w:t>
      </w:r>
      <w:r>
        <w:rPr/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23"/>
              <w:ind w:left="0"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23"/>
              <w:ind w:left="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23"/>
              <w:ind w:left="0" w:first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23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–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мер показател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значении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вно или больше 100 оценивается «достигнута эффективность»;</w:t>
      </w:r>
    </w:p>
    <w:p>
      <w:pPr>
        <w:pStyle w:val="Style2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ньше 100 оценивается «не достигнута эффективность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Сведения о показателях и индикаторах муниципальной программы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"/>
        <w:gridCol w:w="70"/>
        <w:gridCol w:w="2039"/>
        <w:gridCol w:w="263"/>
        <w:gridCol w:w="264"/>
        <w:gridCol w:w="944"/>
        <w:gridCol w:w="149"/>
        <w:gridCol w:w="194"/>
        <w:gridCol w:w="433"/>
        <w:gridCol w:w="208"/>
        <w:gridCol w:w="205"/>
        <w:gridCol w:w="400"/>
        <w:gridCol w:w="210"/>
        <w:gridCol w:w="224"/>
        <w:gridCol w:w="415"/>
        <w:gridCol w:w="427"/>
        <w:gridCol w:w="400"/>
        <w:gridCol w:w="417"/>
        <w:gridCol w:w="360"/>
        <w:gridCol w:w="71"/>
        <w:gridCol w:w="122"/>
        <w:gridCol w:w="654"/>
        <w:gridCol w:w="99"/>
        <w:gridCol w:w="26"/>
        <w:gridCol w:w="778"/>
      </w:tblGrid>
      <w:tr>
        <w:trPr/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казател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 (индикато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 по годам</w:t>
            </w:r>
          </w:p>
        </w:tc>
      </w:tr>
      <w:tr>
        <w:trPr>
          <w:trHeight w:val="1495" w:hRule="atLeast"/>
        </w:trPr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(индикатор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N 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андшафтных пожаров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обретенной новой пожарной и специальной техники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(индикатор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2 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N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обретенной новой  специального оборудовани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хват населения оповещаемого системой оповещения 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человек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(индикатор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3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N 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441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казатели задачи № 3.1. «Обеспечение эффективного предупреждения и ликвид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исшествий на водных объекта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7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Савдя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исполнитель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участвуют в софинансировании,  достижению основных целей и задач программы в соответствии с заключенными договоренностями, разрабатывают и реализуют на территории поселений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полнении мероприятий программы соисполнитель и участники программы координируют свои действия для обеспечения достижения задач и целей муниципальной программ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муниципальной программы ежеквартально через предоставляют отчетность ответственному исполнителю программы о ходе реализации программы в текущий период года (за первый квартал, полугодие, за 9 месяцев, и годовой отчет) согласно,  действующего Поряд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исполнитель и участники муниципальной программы несут полную ответственность за своевременность и достоверность предоставляемой  информации ответственному исполнителю программы, всем участникам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0" w:name="Par400"/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ечень программных мероприятий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61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98"/>
        <w:gridCol w:w="850"/>
        <w:gridCol w:w="992"/>
        <w:gridCol w:w="993"/>
        <w:gridCol w:w="850"/>
        <w:gridCol w:w="991"/>
        <w:gridCol w:w="994"/>
        <w:gridCol w:w="2268"/>
      </w:tblGrid>
      <w:tr>
        <w:trPr>
          <w:trHeight w:val="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тыс.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-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1.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Пожарная безопас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1.1</w:t>
            </w:r>
          </w:p>
        </w:tc>
        <w:tc>
          <w:tcPr>
            <w:tcW w:w="7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оснащению 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7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3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1.2</w:t>
            </w:r>
          </w:p>
        </w:tc>
        <w:tc>
          <w:tcPr>
            <w:tcW w:w="7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 по предупреждению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val="ru-RU"/>
              </w:rPr>
              <w:t>.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 «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1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2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ддержание в постоянной готовности муниципальной системы оповещения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дя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3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новление запасов материального резерва на случай ликвидации чрезвычайной ситу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4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риобретение средств индивидуальной защиты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д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val="ru-RU"/>
              </w:rPr>
              <w:t>.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на вод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3.1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упреждению несчастных случаев на водоемах поселения и пропаганда среди населения  по безопасности поведения на вод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3.2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оведению в образовательных учреждениях профилактических мероприятий по правилам поведения на водных объектах, путем распространения памяток, листовок,  плак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7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1418"/>
        <w:gridCol w:w="1134"/>
        <w:gridCol w:w="283"/>
        <w:gridCol w:w="993"/>
        <w:gridCol w:w="2551"/>
        <w:gridCol w:w="13"/>
        <w:gridCol w:w="2397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дачи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жарная безопас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1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оснащению 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и площади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1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 по предупреждению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угрозы распространения ландшафтных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</w:t>
            </w:r>
          </w:p>
        </w:tc>
        <w:tc>
          <w:tcPr>
            <w:tcW w:w="147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Защита населения от чрезвычайных ситуаций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ереносчиков заболеваний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здоровья на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ддержание в постоянной готовности муниципальной системы оповещения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дя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3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новление запасов материального резерва на случай ликвидации чрезвычайной ситу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4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риобретение средств индивидуальной защиты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дя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населения системой оповещения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ледствий ЧС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6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tab/>
              <w:t>Подпрограмма «Обеспечение безопасности на вод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упреждению несчастных случаев на водоемах поселения и пропаганда среди населения  по безопасности поведения на во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сшест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оведению в образовательных учреждениях профилактических мероприятий по правилам поведения на водных объектах, путем распространения памяток, листовок,  плак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сшест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580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и муниципальной программы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одных объектах»&lt;1&gt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325" w:type="dxa"/>
        <w:jc w:val="left"/>
        <w:tblInd w:w="8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83"/>
        <w:gridCol w:w="3472"/>
        <w:gridCol w:w="2268"/>
        <w:gridCol w:w="283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&lt;1&gt; - вновь разрабатываемые нормативные правовые акты Савд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51" w:leader="none"/>
        </w:tabs>
        <w:autoSpaceDE w:val="false"/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r610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 по муниципальной 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2782" w:type="dxa"/>
        <w:jc w:val="left"/>
        <w:tblInd w:w="11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8"/>
        <w:gridCol w:w="1079"/>
        <w:gridCol w:w="1079"/>
        <w:gridCol w:w="1079"/>
        <w:gridCol w:w="1250"/>
        <w:gridCol w:w="1079"/>
        <w:gridCol w:w="1080"/>
        <w:gridCol w:w="1079"/>
        <w:gridCol w:w="1249"/>
      </w:tblGrid>
      <w:tr>
        <w:trPr>
          <w:trHeight w:val="480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, показателя объема услуги,     </w:t>
              <w:br/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</w:tr>
      <w:tr>
        <w:trPr>
          <w:trHeight w:val="9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и ее содержание:         </w:t>
            </w:r>
          </w:p>
        </w:tc>
        <w:tc>
          <w:tcPr>
            <w:tcW w:w="8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задания учреждение не имеет</w:t>
            </w:r>
          </w:p>
        </w:tc>
      </w:tr>
      <w:tr>
        <w:trPr>
          <w:trHeight w:val="3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Пожарная безопасность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Защита населения от чрезвычайных ситуаций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Обеспечение безопасности на воде    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r676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4" w:type="dxa"/>
        <w:jc w:val="left"/>
        <w:tblInd w:w="3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2409"/>
        <w:gridCol w:w="2976"/>
        <w:gridCol w:w="897"/>
        <w:gridCol w:w="898"/>
        <w:gridCol w:w="898"/>
        <w:gridCol w:w="855"/>
        <w:gridCol w:w="47"/>
        <w:gridCol w:w="897"/>
        <w:gridCol w:w="898"/>
        <w:gridCol w:w="898"/>
        <w:gridCol w:w="898"/>
        <w:gridCol w:w="9"/>
        <w:gridCol w:w="893"/>
      </w:tblGrid>
      <w:tr>
        <w:trPr>
          <w:trHeight w:val="72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  <w:bookmarkStart w:id="5" w:name="Par866"/>
      <w:bookmarkEnd w:id="5"/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на реализацию основных мероприятий муниципальной программы. Для муниципальных программ Заветинского района, разрабатываемых в 2013 году – после принятия местного  бюджет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Par867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Par868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Par869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 xml:space="preserve">&lt;4&gt; Под обеспечением реализации муниципальной  программы понимается деятельность, не направленная на реализацию 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Par879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683" w:type="dxa"/>
        <w:jc w:val="left"/>
        <w:tblInd w:w="6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231"/>
        <w:gridCol w:w="1231"/>
        <w:gridCol w:w="1232"/>
        <w:gridCol w:w="1231"/>
        <w:gridCol w:w="170"/>
        <w:gridCol w:w="3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990"/>
      <w:bookmarkEnd w:id="1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казателях, включенных в региональный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067" w:type="dxa"/>
        <w:jc w:val="left"/>
        <w:tblInd w:w="4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0"/>
        <w:gridCol w:w="3543"/>
        <w:gridCol w:w="3544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регионального  плана     </w:t>
              <w:br/>
              <w:t>статистически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14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1770"/>
      <w:bookmarkEnd w:id="11"/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42"/>
        <w:gridCol w:w="1560"/>
        <w:gridCol w:w="1418"/>
        <w:gridCol w:w="1134"/>
        <w:gridCol w:w="3544"/>
        <w:gridCol w:w="1984"/>
        <w:gridCol w:w="1098"/>
        <w:gridCol w:w="1099"/>
        <w:gridCol w:w="1099"/>
        <w:gridCol w:w="1099"/>
        <w:gridCol w:w="1099"/>
      </w:tblGrid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сел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оложительного заключения экспертиз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лучения положительного заключения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(год)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</w:tr>
      <w:tr>
        <w:trPr>
          <w:trHeight w:val="251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Защита населения от чрезвычайных ситуаций»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98" w:leader="none"/>
          <w:tab w:val="right" w:pos="15137" w:leader="none"/>
        </w:tabs>
        <w:autoSpaceDE w:val="false"/>
        <w:ind w:firstLine="36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3"/>
      <w:type w:val="nextPage"/>
      <w:pgSz w:orient="landscape" w:w="16838" w:h="11906"/>
      <w:pgMar w:left="851" w:right="295" w:gutter="0" w:header="709" w:top="76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35:00Z</dcterms:created>
  <dc:creator>Карпушин</dc:creator>
  <dc:description/>
  <cp:keywords/>
  <dc:language>en-US</dc:language>
  <cp:lastModifiedBy>user</cp:lastModifiedBy>
  <cp:lastPrinted>2013-05-11T16:00:00Z</cp:lastPrinted>
  <dcterms:modified xsi:type="dcterms:W3CDTF">2014-11-19T11:48:00Z</dcterms:modified>
  <cp:revision>84</cp:revision>
  <dc:subject/>
  <dc:title>РОССИЙСКАЯ ФЕДЕРАЦИЯ</dc:title>
</cp:coreProperties>
</file>