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40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Администрация Савдянского сельского поселения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4                                                                                                               х.Савдя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7.06.2014 №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соответствии  с решениями Собрания депутатов Савдянского сельского поселения от 25.12.2013 № 39 «О бюджете Савдянского сельского поселения Заветинского района на 2014 год и плановый период 2015 и 2016 годов», и 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е в приложение  к постановлению Администрации Савдянского сельского поселения  от 17.06.2014 № 49 </w:t>
      </w:r>
      <w:r>
        <w:rPr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«Савдянское сельское поселение»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1"/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</w:t>
        <w:tab/>
        <w:t xml:space="preserve">                               В.В.Ситник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специалист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категории по вопросам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284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Савдянского сельского поселения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от 15.10.2014 № 7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 Савд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Савдян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3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и распоряжение муниципальным имуществом в муниципальном образовании «Савдянское сельское поселение»  (далее –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  (специалист первой категории по вопросам имущественных и земельных отношений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Савдя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1 «</w:t>
            </w:r>
            <w:r>
              <w:rPr>
                <w:color w:val="000000"/>
                <w:sz w:val="28"/>
                <w:szCs w:val="28"/>
              </w:rPr>
              <w:t>Техническая инвентаризация и оформление кадастровых паспортов на объекты находящиеся в муниципальной собственности »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Межевание земельных участков и постановка их на кадастровый учёт»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е и рациональное использование муниципального имущества и земельных участков;  </w:t>
            </w:r>
          </w:p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чета муниципального имущества;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459" w:leader="none"/>
              </w:tabs>
              <w:spacing w:lineRule="exact" w:line="341" w:before="0" w:after="0"/>
              <w:jc w:val="both"/>
              <w:rPr/>
            </w:pPr>
            <w:r>
              <w:rPr>
                <w:sz w:val="28"/>
                <w:szCs w:val="28"/>
              </w:rPr>
              <w:t>Увеличение доходов бюджета Савдянского сельского поселения Заветинского района на основе эффективного управления муниципальным имуществом;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459" w:leader="none"/>
              </w:tabs>
              <w:spacing w:lineRule="exac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 согласно  Закону № 131-ФЗ от 06.10.2003 г.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;         полная инвентаризация объектов муниципальной собственности, списание;                                                 оптимизация состава муниципального имущества поселения;                                                                      приватизация муниципального имущества, не участвующего в реализации полномочий, предусмотренных действующим законодательством;                                                            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ланирование неналоговых поступлений в бюджет </w:t>
            </w:r>
            <w:r>
              <w:rPr>
                <w:sz w:val="28"/>
                <w:szCs w:val="28"/>
              </w:rPr>
              <w:t>Савдянского сельского поселения Заветинского района</w:t>
            </w:r>
            <w:r>
              <w:rPr>
                <w:sz w:val="28"/>
                <w:szCs w:val="28"/>
                <w:lang w:eastAsia="ru-RU"/>
              </w:rPr>
              <w:t xml:space="preserve"> от использования и приватизации муниципального имущества, учет доходов и контроль за поступлениями неналоговых платеж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Савдя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ост неналоговых доходов бюджета </w:t>
            </w:r>
            <w:r>
              <w:rPr>
                <w:sz w:val="28"/>
                <w:szCs w:val="28"/>
              </w:rPr>
              <w:t>Савдянского сельского поселения Заветинского района</w:t>
            </w:r>
            <w:r>
              <w:rPr>
                <w:sz w:val="28"/>
                <w:szCs w:val="28"/>
                <w:lang w:eastAsia="ru-RU"/>
              </w:rPr>
              <w:t>;               оптимизация состава муниципального имуществ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- 2014 – 2020 годы.</w:t>
            </w:r>
          </w:p>
          <w:p>
            <w:pPr>
              <w:pStyle w:val="13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Савдя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Савдян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61,8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34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– 4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4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6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6,0 тыс. рублей;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6,0 тыс. 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жидаемые результаты реализаци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доходной части бюджета Савдянского сельского поселения. Эффективное расходование бюджетных средств. Оптимизация учета муниципального имущества</w:t>
            </w:r>
            <w:r>
              <w:rPr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>Общая характеристика текущего состояния соответствующей сферы социально-экономического развития Савдя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проблемой, стоящей перед Администрацией сельского поселения, является оформление права муниципальной собственности на объекты бесхозяйного имущества недвижимости в целях дальнейшей реализации полномочий, определенных Федеральным законом 131-ФЗ от 06.10.2003 «Об общих принципах организации местного самоуправления в Российской Федерации». Помимо этого, перед Администрацией сельского поселения ставится задача оформления объектов недвижимого имущества, входящего в реестр муниципальной собственности в органах юстиции.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 оформления земельного участка под объектом недвижим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арен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существления регистрации права собственности на земельные участки за муниципальным образованием «Савдянское сельское поселение» следует провести кадастровые работы по земельным участкам под объектами, находящимися в муниципальной собственности и теми объектами, которые в соответствии с действующим законодательством могут быть отнесены к собственност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Цели, задачи и показатели (индикаторы), основные ожидаемые 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управления и распоряжения муниципальным имуществом муниципального образования «Савдянское сельское поселение»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ов местного самоуправления планируется провести в рамках муниципальной целевой программы на </w:t>
      </w:r>
      <w:r>
        <w:rPr>
          <w:sz w:val="28"/>
          <w:szCs w:val="28"/>
        </w:rPr>
        <w:t>2014 – 2020 годы</w:t>
      </w:r>
      <w:r>
        <w:rPr>
          <w:color w:val="000000"/>
          <w:sz w:val="28"/>
          <w:szCs w:val="28"/>
        </w:rPr>
        <w:t xml:space="preserve"> следующие мероприят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одолжить приватизацию муниципального имущества Савдя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функции продавца и организатора торгов при приватизации муниципального имущества, при продаже права аренды объектов недвижим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 мере необходимости проведение оценки муниципального имущества в рамках Федерального закона «Об оценочной деятельности в Российской Федер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ести учет муниципального недвижимого и движимого имущества в Реестре объектов муниципальной собственности Савдя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боту по подготовке документов на передачу муниципального имущества в хозяйственное ведение муниципальным унитарным предприятиям и передаче муниципального имущества в безвозмездное пользование, аренду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рамках своих полномочий осуществлять контроль поступления доходов в бюджет Савдянского сельского поселения от использования недвижимого и движимого муниципального имущества и земельных участ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рамках своих полномочий вести работу по осуществлению муниципального земельного контроля на территории Савдянского сельского поселения во взаимодействии с органом Росреестра по Ростовской области и иными государственными и муниципальными учреждениями и служб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сти работу по обеспечению полного учета всех непроинвентаризированных объектов недвижимости на территории Савдя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заимодействии с Администрацией Заветинского района продолжить работу с арендаторами земельных участков, расположенных на территории Савдянского сельского поселения, в целях своевременного поступления арендной платы в бюджет Савдя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составе и значениях показателей (индикаторов) приводится согласно приложению 1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ика расчета целевых показателей (индикаторов) муниципальной  программы согласно приложению 2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14 – 2020 годы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и муниципальной программы по управлению и распоряжению муниципальным имуществом, основные мероприятия выделены в 2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№1«</w:t>
      </w:r>
      <w:r>
        <w:rPr>
          <w:color w:val="000000"/>
          <w:sz w:val="28"/>
          <w:szCs w:val="28"/>
        </w:rPr>
        <w:t xml:space="preserve">Техническая инвентаризация и оформление кадастровых паспортов на объекты  находящиеся в муниципальной собственности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№ 2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sz w:val="28"/>
          <w:szCs w:val="28"/>
        </w:rPr>
        <w:t>».</w:t>
      </w:r>
    </w:p>
    <w:p>
      <w:pPr>
        <w:pStyle w:val="Normal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61,8 тыс. рублей, в том числе: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4 год – 34,8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5 год -  4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6 год – 4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7 год – 1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8 год -  6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9 год – 6,0 тыс. рублей;</w:t>
      </w:r>
    </w:p>
    <w:p>
      <w:pPr>
        <w:pStyle w:val="Normal"/>
        <w:ind w:left="1701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Савдянского сельского поселения на реализацию муниципальной программы представляется согласно приложению 3 к муниципальной программе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зрачности использования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ного предоставления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ое выполнение мероприятий Программы позволит к 2015 году обеспечить  100% оформление имущества раздела «казна» в муниципальную соб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счет показателя П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46"/>
        <w:gridCol w:w="1514"/>
      </w:tblGrid>
      <w:tr>
        <w:trPr/>
        <w:tc>
          <w:tcPr>
            <w:tcW w:w="8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=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514" w:type="dxa"/>
            <w:vMerge w:val="restart"/>
            <w:tcBorders/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100% </w:t>
            </w:r>
          </w:p>
        </w:tc>
      </w:tr>
      <w:tr>
        <w:trPr/>
        <w:tc>
          <w:tcPr>
            <w:tcW w:w="8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вно и больше 100 оценивается «эффектив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е 100 оценивается «неэффективн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«Техническая инвентаризация и оформление кадастровых паспортов на объекты находящиеся в муниципальной собственности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подпрограммы  «Техническая инвентаризация и оформление кадастровых паспортов на объекты находящиеся в муниципальной собственности» муниципальной программы 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  (специалист первой категории по вопросам имущественных и земельных отношений 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ическая инвентаризация, оформление технических планов и кадастровых паспортов на объекты недвижимости, составляющие муниципальную казну, выявленные бесхозяйные объекты недвижимости, объекты, принимаемые в муниципальную собственност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бликация информационных сообщений в С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е рыночной стоимости муниципальных объектов недвижим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е рыночной ставки ежемесячной арендной платы за пользование недвижимым имуществом;</w:t>
            </w:r>
          </w:p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чета муниципального имущества;</w:t>
            </w:r>
          </w:p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олномочий согласно  Закону № 131-ФЗ от 06.10.2003 г.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757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;          полная инвентаризация объектов муниципальной собственности, списание;                                            оптимизация состава муниципального имущества поселения;                                                                        приватизация муниципального имущества, не участвующего в реализации полномочий, предусмотренных действующим законодательством;                                                          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ланирование неналоговых поступлений в бюджет </w:t>
            </w:r>
            <w:r>
              <w:rPr>
                <w:sz w:val="28"/>
                <w:szCs w:val="28"/>
              </w:rPr>
              <w:t>Савдянского сельского поселения Заветинского района</w:t>
            </w:r>
            <w:r>
              <w:rPr>
                <w:sz w:val="28"/>
                <w:szCs w:val="28"/>
                <w:lang w:eastAsia="ru-RU"/>
              </w:rPr>
              <w:t xml:space="preserve"> от использования и приватизации муниципального имуще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ост неналоговых доходов бюджета </w:t>
            </w:r>
            <w:r>
              <w:rPr>
                <w:sz w:val="28"/>
                <w:szCs w:val="28"/>
              </w:rPr>
              <w:t>Савдянского сельского поселения Заветинского района</w:t>
            </w:r>
            <w:r>
              <w:rPr>
                <w:sz w:val="28"/>
                <w:szCs w:val="28"/>
                <w:lang w:eastAsia="ru-RU"/>
              </w:rPr>
              <w:t>;               оптимизация состава муниципального имуществ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2014 – 2020 годы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финансирования подпрограммы в 2014-2020 годах за счет средств местного бюджета составляет 49,8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33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 3,0 тыс. рублей;</w:t>
            </w:r>
          </w:p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3,0 тыс. 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хнической документации, регистрация права муниципальной собственности на объекты находящиеся в реестре муниципального образования «Савдянское сельское поселение».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Характеристика сферы реализации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проблемой, стоящей перед Администрацией сельского поселения, является оформление права муниципальной собственности на объекты бесхозяйного имущества недвижимости в целях дальнейшей реализации полномочий, определенных Федеральным законом 131-ФЗ от 06.10.2003 «Об общих принципах организации местного самоуправления в Российской Федерации». Помимо этого, перед Администрацией сельского поселения ставится задача оформления объектов недвижимого имущества, входящего в реестр муниципальной собственности, в органах юстиции.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 оформления земельного участка под объектом недвижим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требность проведения технической инвентаризации объектов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арен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Цели, задачи и показатели (индикаторы), основные ожидаемые  конечные результаты, сроки и этапы реализации 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работу по обеспечению полного учета всех непроинвентаризированных объектов недвижимости на территории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работ по технической инвентаризации и паспортизации, изготовление технических планов на объекты имущества числящихся в реестр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кация информационных сообщений в С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ая оценка объектов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Савдянского сельского поселения Завет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м финансирования подпрограммы в 2014-2020 годах за счет средств местного бюджета составляет 49,8 тыс. рублей, в том числе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33,8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3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3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1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3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3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3,0 тыс. рубл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Савдянского сельского поселения на реализацию муниципальной подпрограммы содержатся в приложении 3 к муниципальной программ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 «Межевание земельных участков и постановка их на кадастровый учё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ы «Межевание земельных участков и постановка их на кадастровый учёт» муниципальной программы 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  (специалист первой категории по вопросам имущественных и земельных отношений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78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земель;</w:t>
            </w:r>
          </w:p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леустроительные работы по межеванию земельных участков, подлежащих регистрации права муниципальной собственност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ходной части бюджета Савдянского сельского поселения Заветинского района на основе эффективной сдачи в аренду и продажи земельных участков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в 2014-2020 годах за счет средств местного бюджета составляет 12,0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1,0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1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3,0 тыс. 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доходной части бюджета Савдянского сельского поселения.</w:t>
            </w:r>
          </w:p>
        </w:tc>
      </w:tr>
    </w:tbl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 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существления регистрации права собственности на земельные участки за муниципальным образованием «Савдянское сельское поселение» следует провести кадастровые работы по земельным участкам под объектами, находящимися в муниципальной собственности и теми объектами, которые в соответствии с действующим законодательством могут быть отнесены к собственности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Цели, задачи и показатели (индикаторы), основные ожидаемые  конечные результаты, сроки и этапы реализации под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доходной части бюджета Савдянского сельского поселения Заветинского района на основе эффективной сдачи в аренду и продажи земельных участков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евание земельных участко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Савдянского сельского поселения Завет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ий объем финансирования  подпрограммы в 2014-2020 годах составляет 12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1,0 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1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1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3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3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асходах бюджета Савдянского сельского поселения на реализацию муниципальной подпрограммы содержатся в приложении № 3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им вопросам                                                            Е.Н.Дуриц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авдя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Савдя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Савдянское сельское поселение»</w:t>
      </w:r>
      <w:r>
        <w:rPr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42"/>
        <w:gridCol w:w="1843"/>
        <w:gridCol w:w="1306"/>
        <w:gridCol w:w="1158"/>
        <w:gridCol w:w="125"/>
        <w:gridCol w:w="1114"/>
        <w:gridCol w:w="1144"/>
        <w:gridCol w:w="75"/>
        <w:gridCol w:w="1197"/>
        <w:gridCol w:w="1294"/>
        <w:gridCol w:w="112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Управление и распоряжение муниципальным  имуществом в муниципальном образовании                                                                                                                                                                              «Савдянское сельское поселение»</w:t>
            </w:r>
          </w:p>
        </w:tc>
      </w:tr>
      <w:tr>
        <w:trPr>
          <w:trHeight w:val="11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изготовленной технической документации на объекты, находящиеся в муниципальной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«Независимая оценка объектов недвиж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 промежёванных земельных уча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9</w:t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Техническая инвентаризация и оформление кадастровых паспортов на объекты находящиеся в муниципальной собственности»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изготовленной технической документации на объекты, находящиеся в муниципальной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«Независимая оценка объектов недвиж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 «Межевание земельных участков и постановка их на кадастровый учёт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ичество промежёванных земельных уча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9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</w:tr>
    </w:tbl>
    <w:p>
      <w:pPr>
        <w:pStyle w:val="Normal"/>
        <w:tabs>
          <w:tab w:val="clear" w:pos="709"/>
          <w:tab w:val="left" w:pos="1345" w:leader="none"/>
        </w:tabs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ab/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Приложение №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авдя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Савдян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тодике расчета показателя (индикатора) муниципальной программы Савдя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Савдян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изготовленной технической документации на объекты находящиеся в муниципальной собственности»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100 оценивается «неэффективно»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Ф - Количество изготовленной технической документации на объекты находящиеся в муниципальной собственности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начение показателя П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промежёванных земельных участков»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 больше 100 оценивается «эффективно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100 оценивается «неэффективно»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Ф - Количество промежёванных земельных участков за отчетны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оказателя П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 - по году соответствующему отчетному в таблице №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авдя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Савдянское сельское поселение»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Савдя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Савдян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1983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Савдянское сельское поселение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объекты находящиеся в муниципальной собств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134" w:footer="0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420" w:after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8:00Z</dcterms:created>
  <dc:creator>Алексей Попов</dc:creator>
  <dc:description/>
  <cp:keywords/>
  <dc:language>en-US</dc:language>
  <cp:lastModifiedBy>user</cp:lastModifiedBy>
  <cp:lastPrinted>2014-06-25T14:36:00Z</cp:lastPrinted>
  <dcterms:modified xsi:type="dcterms:W3CDTF">2014-11-19T11:29:00Z</dcterms:modified>
  <cp:revision>11</cp:revision>
  <dc:subject/>
  <dc:title> </dc:title>
</cp:coreProperties>
</file>