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1.2014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остановление Администрации Савдянского сельского поселения от 10.10.2013 № 67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kern w:val="2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 с решением Собрания депутатов Савдянского сельского поселения от 25.12.2013 № 39 «О бюджете Савдянского сельского поселения Заветинского района на 2014 год и плановый период 2015 и 2016 годов»,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10.10.2013 № 67 «Об утверждении муниципальной программы Савд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вдянского сель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1.2014 № 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852"/>
      </w:tblGrid>
      <w:tr>
        <w:trPr/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новой пожарной и специальной тех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новой  специального оборуд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3 «Обеспечение безопасности на вод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исшествий на водных объектах 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6 годы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7-2020 годы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е Программы осуществляется в объеме 110,0 тыс. руб., в том числе за счет средств бюджета 110,0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 поселения -  11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2020 годы – 104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необходимую пожарную и специальную технику и оборуд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новой  специального оборудова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техническими средствами оповещения с 83,2 до 95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роисшествий на водных объекта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характеристика текущего состояния защиты населения и территории Савдянского сельского поселения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вдян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е половодье, 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вдян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Администрации Савдянского сельского поселения в сфере защиты населения от чрезвычайных ситуаций, пожарной безопасности и гражданской обороны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Ростовской области, нормативно – правовыми актами Администрации Заветинского района и Савдянского сельского посел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оритеты и цели в сфере реализации муниципальной  программы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по обеспечению пожарной безопасности в сфере реализации 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повышение готовности сил и средств ГО к действиям по пред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населения противопожарной безопасно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на территории Савдянского сельского поселения возникающих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чрезвычайных ситуаций различного характера, путем заблаговременного проведения предупредительных и профилактически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повышение готовности сил и средств, привлекаемых к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учения населения, подготовки руководящего состава органов управления, аварийно-спасательных служб, формирований и добровольных пожарных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и модернизация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по обеспечению безопасности на воде в сфере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едупреждению несчастных случаев и снижение количества утонувших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населения безопасности на воде и обучение действиям по спасению утопающи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писание основной цели и задач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и поддержание высокой готовности сил и средств 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ноз развития защиты территорий и населения от ЧС, обеспечение пожарной безопасности и обеспечение безопасности на водных объектах. Показатели по итога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авдянского сельского поселения направлена на обеспечение и повышение уровня защищенности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социально-экономического развития Савдянского сельского поселения на период до 2020 года, в рамках муниципальной программы Савдянского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ю специальной, пожарной техники и оборудования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ю населения мерам пожарной безопасности и правилам поведения при возникновении чрезвычайных ситуаций по сигналам опо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программы Савдя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-2020 годах  будет завершено создание системы оповещения населения в населенных пунктах поселений Заветинск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реализуется в 2014 - 2020 годах, контрольный этап реализации программы - 2016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- 2014 - 2016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- 2017 - 2020 год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основание выделения подпрограмм 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сновные Мероприятия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1 «Пожарная безопасность» включен перечень мероприятий п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ю, профилактике пожаров и пропаганде среди населения противопожарной безопасност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обеспечению и приобретению техники и оборудования для тушения пожар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2 «Защита населения от чрезвычайных ситуаций» включен перечень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е среди населения безопасности жизнедеятельности и обучению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ю в готовности и модернизации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3 «Обеспечение безопасности на воде» включен перечень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несчастных случаев и пропаганде безопасности на вод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 Перечень целевых индикаторов и показателе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и индикаторы Подпрограмма «Пожарная безопасност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лощадь пож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бретенной новой пожарной и специальной техники</w:t>
      </w:r>
    </w:p>
    <w:p>
      <w:pPr>
        <w:pStyle w:val="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и индикаторы Подпрограмма «Защита населения от чрезвычайных ситуаций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приобретенной новой  специального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оповещаемого системой опове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а «Безопасность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происшествий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е показатели могут включаться в состав показателей (индикаторов) Мероприятий  как показатели (индикаторы) непосредствен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включения в муниципальную программу объектов капитального строительства, реконструкции, капитального ремонта. Находящегося в муниципальной собственности Савдянского сельского поселения  в состав муниципальной программы включается перечень инвестиционных проектов (объекты строительства, реконструкции, капитального ремонта, находящиеся в муниципальной собственности Савдянского сельского поселения) в соответствии с приложением (Таблица № 9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формация по ресурсному обеспечению муниципальной программы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е обеспечение реализации муниципальной программы осуществляется за счет средств бюджета поселения, а при необходимости районного, областного и федерального бюджетов и внебюджетных источни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ассигнований на финансовое обеспечение реализации программы утверждается постановлением Администрации Савдянского сельского поселения 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ым правовым актом Администрации Савдянского сельского поселения (таблица №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реализации муниципальной программы за счет бюджета поселения на период после планового периода указывается по годам реализации и подлежит уточнению после утверждения Стратегии социально – экономического  развития  Савдянского сельского поселения до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средств бюджета и внебюджетных источников предоставляется  информация о расходах средств бюджета и внебюджетных источников на реализацию муниципальной программы согласно приложению (Таблица №6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 программа финансируется в пределах бюджетных ассигнований, предусмотренных на ее реализацию в местном 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 программа подлежит приведению в соответствие с НПА о внесении изменений в   бюджете Савдянского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 программы на очередной финансовый год и на плановый период, подлежат утверждению постановлением Администрации Савдянского сельского поселения не позднее сроков отведенных на эти мероприят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етодика оценки эффективности муниципальной программ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показателей 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N</w:t>
      </w:r>
      <w:r>
        <w:rPr/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8"/>
              <w:ind w:left="0"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8"/>
              <w:ind w:left="0" w:first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8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–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значени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 или больше 100 оценивается «достигнута эффективность»;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ьше 100 оценивается «не достигнута эффективност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ведения о показателях и индикаторах муниципальной программ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"/>
        <w:gridCol w:w="10"/>
        <w:gridCol w:w="2291"/>
        <w:gridCol w:w="39"/>
        <w:gridCol w:w="292"/>
        <w:gridCol w:w="1109"/>
        <w:gridCol w:w="265"/>
        <w:gridCol w:w="635"/>
        <w:gridCol w:w="195"/>
        <w:gridCol w:w="525"/>
        <w:gridCol w:w="53"/>
        <w:gridCol w:w="249"/>
        <w:gridCol w:w="467"/>
        <w:gridCol w:w="401"/>
        <w:gridCol w:w="379"/>
        <w:gridCol w:w="382"/>
        <w:gridCol w:w="333"/>
        <w:gridCol w:w="66"/>
        <w:gridCol w:w="120"/>
        <w:gridCol w:w="656"/>
        <w:gridCol w:w="52"/>
        <w:gridCol w:w="13"/>
        <w:gridCol w:w="740"/>
      </w:tblGrid>
      <w:tr>
        <w:trPr/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казател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(индика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(индикатор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андшафтных пож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обретенной новой пожарной и специальной тех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2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(индикатор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обретенной новой  специального оборудован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хват населения оповещаемого системой оповещения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челов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0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(индикатор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2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и задачи № 3.1. «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происшествий на водных объект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авдя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муниципальной программы ежеквартально через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 действую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исполнитель и участники муниципальной программы несут полную ответственность за своевременность и достоверность предоставляемой 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вопросам                                                     Е.Н. Дур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Par400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8"/>
        <w:gridCol w:w="850"/>
        <w:gridCol w:w="992"/>
        <w:gridCol w:w="993"/>
        <w:gridCol w:w="850"/>
        <w:gridCol w:w="991"/>
        <w:gridCol w:w="2552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ты, тыс.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1</w:t>
            </w:r>
          </w:p>
        </w:tc>
        <w:tc>
          <w:tcPr>
            <w:tcW w:w="7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0,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2</w:t>
            </w:r>
          </w:p>
        </w:tc>
        <w:tc>
          <w:tcPr>
            <w:tcW w:w="7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 «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1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2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ддержание в постоянной готовности муниципальной системы оповеще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3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новление запасов материального резерва на случай ликвидации чрезвычайной ситу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4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иобретение средств индивидуальной защиты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6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.1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упреждению несчастных случаев на водоемах поселения и пропаганда среди населения  по безопасности поведения на в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.2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ведению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0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7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18"/>
        <w:gridCol w:w="1134"/>
        <w:gridCol w:w="283"/>
        <w:gridCol w:w="993"/>
        <w:gridCol w:w="2551"/>
        <w:gridCol w:w="13"/>
        <w:gridCol w:w="2397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дач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и площади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угрозы распространен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Защита населения от чрезвычайных ситуац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ереносчиков заболеваний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здоровья на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ддержание в постоянной готовности муниципальной системы оповеще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новление запасов материального резерва на случай ликвидации чрезвычайной ситу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иобретение средств индивидуальной защиты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 системой оповещен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ледствий ЧС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Подпрограмма «Обеспечение безопасности на вод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упреждению несчастных случаев на водоемах поселения и пропаганда среди населения  по безопасности поведения на во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сшест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ведению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сшест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Par580"/>
      <w:bookmarkStart w:id="3" w:name="Par580"/>
      <w:bookmarkEnd w:id="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одных объектах»&lt;1&gt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325" w:type="dxa"/>
        <w:jc w:val="left"/>
        <w:tblInd w:w="8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83"/>
        <w:gridCol w:w="3472"/>
        <w:gridCol w:w="2268"/>
        <w:gridCol w:w="283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1&gt; - вновь разрабатываемые нормативные правовые акты Савд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1" w:leader="none"/>
        </w:tabs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610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 по муниципальной 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2782" w:type="dxa"/>
        <w:jc w:val="left"/>
        <w:tblInd w:w="11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8"/>
        <w:gridCol w:w="1079"/>
        <w:gridCol w:w="1079"/>
        <w:gridCol w:w="1079"/>
        <w:gridCol w:w="1250"/>
        <w:gridCol w:w="1079"/>
        <w:gridCol w:w="1080"/>
        <w:gridCol w:w="1079"/>
        <w:gridCol w:w="1249"/>
      </w:tblGrid>
      <w:tr>
        <w:trPr>
          <w:trHeight w:val="480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, показателя объема услуги,     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>
          <w:trHeight w:val="9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и ее содержание:         </w:t>
            </w:r>
          </w:p>
        </w:tc>
        <w:tc>
          <w:tcPr>
            <w:tcW w:w="8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 учреждение не имеет</w:t>
            </w:r>
          </w:p>
        </w:tc>
      </w:tr>
      <w:tr>
        <w:trPr>
          <w:trHeight w:val="3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Пожарная безопасность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Защита населения от чрезвычайных ситуаци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Обеспечение безопасности на воде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67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21" w:type="dxa"/>
        <w:jc w:val="left"/>
        <w:tblInd w:w="3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409"/>
        <w:gridCol w:w="2976"/>
        <w:gridCol w:w="897"/>
        <w:gridCol w:w="898"/>
        <w:gridCol w:w="898"/>
        <w:gridCol w:w="902"/>
        <w:gridCol w:w="21"/>
        <w:gridCol w:w="876"/>
        <w:gridCol w:w="898"/>
        <w:gridCol w:w="898"/>
        <w:gridCol w:w="898"/>
        <w:gridCol w:w="9"/>
      </w:tblGrid>
      <w:tr>
        <w:trPr>
          <w:trHeight w:val="72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83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65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  <w:bookmarkStart w:id="6" w:name="Par866"/>
      <w:bookmarkEnd w:id="6"/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реализацию основных мероприятий муниципальной программы. Для муниципальных программ Заветинского района,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867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Par868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Par869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Par879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683" w:type="dxa"/>
        <w:jc w:val="left"/>
        <w:tblInd w:w="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231"/>
        <w:gridCol w:w="1231"/>
        <w:gridCol w:w="1232"/>
        <w:gridCol w:w="1231"/>
        <w:gridCol w:w="170"/>
        <w:gridCol w:w="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990"/>
      <w:bookmarkEnd w:id="1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казателях, включенных в региональный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067" w:type="dxa"/>
        <w:jc w:val="left"/>
        <w:tblInd w:w="4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3543"/>
        <w:gridCol w:w="3544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регионального  плана     </w:t>
              <w:br/>
              <w:t>статистиче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14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770"/>
      <w:bookmarkEnd w:id="12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42"/>
        <w:gridCol w:w="1560"/>
        <w:gridCol w:w="1418"/>
        <w:gridCol w:w="1134"/>
        <w:gridCol w:w="3544"/>
        <w:gridCol w:w="1984"/>
        <w:gridCol w:w="1098"/>
        <w:gridCol w:w="1099"/>
        <w:gridCol w:w="1099"/>
        <w:gridCol w:w="1099"/>
        <w:gridCol w:w="1099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ого заключения экспертиз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лучения положительного заключения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(год)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>
          <w:trHeight w:val="251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Защита населения от чрезвычайных ситуаций»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98" w:leader="none"/>
          <w:tab w:val="right" w:pos="15137" w:leader="none"/>
        </w:tabs>
        <w:autoSpaceDE w:val="false"/>
        <w:ind w:firstLine="36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type w:val="nextPage"/>
      <w:pgSz w:orient="landscape" w:w="16838" w:h="11906"/>
      <w:pgMar w:left="851" w:right="295" w:gutter="0" w:header="709" w:top="76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4">
    <w:name w:val=" Знак Знак4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3">
    <w:name w:val=" Знак Знак3"/>
    <w:basedOn w:val="Style5"/>
    <w:qFormat/>
    <w:rPr/>
  </w:style>
  <w:style w:type="character" w:styleId="21">
    <w:name w:val=" Знак Знак2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Savdia</cp:lastModifiedBy>
  <cp:lastPrinted>2014-02-04T12:23:00Z</cp:lastPrinted>
  <dcterms:modified xsi:type="dcterms:W3CDTF">2014-02-06T09:47:00Z</dcterms:modified>
  <cp:revision>87</cp:revision>
  <dc:subject/>
  <dc:title>РОССИЙСКАЯ ФЕДЕРАЦИЯ</dc:title>
</cp:coreProperties>
</file>