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14</w:t>
        <w:tab/>
        <w:tab/>
        <w:tab/>
        <w:tab/>
        <w:tab/>
        <w:tab/>
        <w:tab/>
        <w:tab/>
        <w:tab/>
        <w:t xml:space="preserve">             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</w:t>
            </w:r>
            <w:r>
              <w:rPr>
                <w:sz w:val="28"/>
              </w:rPr>
              <w:t>антинаркоти</w:t>
              <w:softHyphen/>
              <w:t>ческой комиссии Савдя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Уставом муниципального образования «Савдянское сельское поселение», </w:t>
      </w:r>
      <w:r>
        <w:rPr>
          <w:sz w:val="28"/>
        </w:rPr>
        <w:t>в целях координации деятельности органов местного самоуправления организаций, учреждений и общественных объединений по противодействию незаконному обороту наркотических средств и психотропных вещест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Создать антинаркотическую комиссию Савдян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20"/>
        <w:jc w:val="both"/>
        <w:rPr/>
      </w:pPr>
      <w:r>
        <w:rPr>
          <w:sz w:val="28"/>
        </w:rPr>
        <w:t>2.1. Состав антинаркотической комиссии Савдянского сельского поселения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 Положение об антинаркотической комиссии Савдянского сельского поселения приложению № 2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3. Регламент </w:t>
      </w:r>
      <w:r>
        <w:rPr>
          <w:sz w:val="28"/>
          <w:szCs w:val="28"/>
        </w:rPr>
        <w:t xml:space="preserve">антинаркотической комиссии </w:t>
      </w:r>
      <w:r>
        <w:rPr>
          <w:sz w:val="28"/>
        </w:rPr>
        <w:t>Савдянского сельского поселения</w:t>
      </w:r>
      <w:r>
        <w:rPr>
          <w:sz w:val="28"/>
          <w:szCs w:val="28"/>
        </w:rPr>
        <w:t xml:space="preserve">  приложение № 3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Признать утратившим силу постановление Главы Савдянского сельского поселения от </w:t>
      </w:r>
      <w:r>
        <w:rPr>
          <w:sz w:val="28"/>
          <w:szCs w:val="28"/>
        </w:rPr>
        <w:t xml:space="preserve">09.12.2008 № 8 «О </w:t>
      </w:r>
      <w:r>
        <w:rPr>
          <w:sz w:val="28"/>
        </w:rPr>
        <w:t>создании муниципальной антинаркоти</w:t>
        <w:softHyphen/>
        <w:t>ческой комиссии Савдян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Савдянского</w:t>
      </w:r>
    </w:p>
    <w:p>
      <w:pPr>
        <w:pStyle w:val="Normal"/>
        <w:ind w:left="720" w:right="720" w:hanging="0"/>
        <w:rPr/>
      </w:pP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В.В. Ситник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обил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, гражданской обор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резвычайных ситу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 xml:space="preserve">Савдянского 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6.2014 № 5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тинаркотической комиссии Савдянского сельского поселения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46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тников Виталий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72" w:right="-70" w:hanging="0"/>
              <w:jc w:val="both"/>
              <w:rPr/>
            </w:pPr>
            <w:r>
              <w:rPr>
                <w:sz w:val="28"/>
              </w:rPr>
              <w:t xml:space="preserve">Глава Савдянского сельского поселения, </w:t>
            </w:r>
          </w:p>
          <w:p>
            <w:pPr>
              <w:pStyle w:val="Normal"/>
              <w:ind w:left="72" w:right="-7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72" w:right="110" w:hanging="0"/>
              <w:jc w:val="both"/>
              <w:rPr>
                <w:sz w:val="12"/>
                <w:szCs w:val="12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рицкий Александр Анато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обилизационной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, гражданской обороне и чрезвычайных ситуаций, спорта и делам молодежи Администрации Савдянского сельского поселения, заместитель председателя комиссии</w:t>
            </w:r>
          </w:p>
          <w:p>
            <w:pPr>
              <w:pStyle w:val="Normal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3472" w:type="dxa"/>
            <w:tcBorders/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урицкая Елена     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  <w:p>
            <w:pPr>
              <w:pStyle w:val="Normal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gridSpan w:val="2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Члены  комиссии:</w:t>
            </w:r>
          </w:p>
          <w:p>
            <w:pPr>
              <w:pStyle w:val="Normal"/>
              <w:ind w:left="-7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лавгородская Юлия   Вас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го учреждения «Савдянская  средняя  общеобразовательная  школа им. И. Т. Таранова»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>Моргунова Елена Пет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Савдянский сельский дом культуры</w:t>
            </w:r>
          </w:p>
          <w:p>
            <w:pPr>
              <w:pStyle w:val="Normal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7" w:hRule="atLeast"/>
        </w:trPr>
        <w:tc>
          <w:tcPr>
            <w:tcW w:w="3472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олотухин Владимир 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</w:t>
            </w:r>
            <w:r>
              <w:rPr>
                <w:sz w:val="28"/>
              </w:rPr>
              <w:t>(дислокация с.Заветное) межмуниципального  отдела Министерства внутренних дел России «Ремонтненский», капитан полиции (по согласованию)</w:t>
            </w:r>
          </w:p>
          <w:p>
            <w:pPr>
              <w:pStyle w:val="Normal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" w:hRule="atLeast"/>
        </w:trPr>
        <w:tc>
          <w:tcPr>
            <w:tcW w:w="3472" w:type="dxa"/>
            <w:tcBorders/>
          </w:tcPr>
          <w:p>
            <w:pPr>
              <w:pStyle w:val="Normal"/>
              <w:ind w:left="-7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итников Андрей Викторович</w:t>
            </w:r>
          </w:p>
          <w:p>
            <w:pPr>
              <w:pStyle w:val="Normal"/>
              <w:ind w:left="-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Савдянского сельского поселения</w:t>
            </w:r>
          </w:p>
          <w:p>
            <w:pPr>
              <w:pStyle w:val="Normal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гунов Валентин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Дружинник казачьей дружины, атаман Савдянского юрта (по согласованию)</w:t>
            </w:r>
          </w:p>
          <w:p>
            <w:pPr>
              <w:pStyle w:val="Normal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720"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</w:t>
      </w:r>
    </w:p>
    <w:p>
      <w:pPr>
        <w:pStyle w:val="Default"/>
        <w:ind w:left="720"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им вопросам                                                                 Е.Н. Дурицкая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</w:rPr>
        <w:t>Савдя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4 № 53</w:t>
      </w:r>
    </w:p>
    <w:p>
      <w:pPr>
        <w:pStyle w:val="1KGK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1KGK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ОЖЕНИЕ</w:t>
      </w:r>
    </w:p>
    <w:p>
      <w:pPr>
        <w:pStyle w:val="1KGK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 антинаркотической комиссии </w:t>
      </w:r>
      <w:r>
        <w:rPr>
          <w:rFonts w:cs="Times New Roman" w:ascii="Times New Roman" w:hAnsi="Times New Roman"/>
          <w:sz w:val="28"/>
        </w:rPr>
        <w:t>Савдянского сельского посел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нтинаркотическая комиссия </w:t>
      </w:r>
      <w:r>
        <w:rPr>
          <w:sz w:val="28"/>
        </w:rPr>
        <w:t>Савдянского сельского поселения</w:t>
      </w:r>
      <w:r>
        <w:rPr>
          <w:sz w:val="28"/>
          <w:szCs w:val="28"/>
        </w:rPr>
        <w:t xml:space="preserve"> (далее - комиссия) является органом, обеспечивающим координацию деятельности органов местного самоуправления,  организаций, учреждений и общественных объединений по противодействию незаконному обороту наркотических средств, психотропных веществ и их прекурсоров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2. Состав комиссии утверждается постановлением Администрации </w:t>
      </w:r>
      <w:r>
        <w:rPr>
          <w:sz w:val="28"/>
        </w:rPr>
        <w:t>Савдя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Комиссию возглавляет председатель комиссии, который организует плановую работу комиссии и проведение заседаний. В отсутствии председателя комиссии его обязанности выполняет секретарь  комиссии.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овая основа и основные задачи комиссии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1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решениями Государственного антинаркотического комитета, нормативными правовыми актами Правительства Ростовской области и Администрации Заветинского района, а также настоящим положением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комиссии является: </w:t>
      </w:r>
    </w:p>
    <w:p>
      <w:pPr>
        <w:pStyle w:val="1KGK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) участие в формировании и реализации на территории муниципального образования «</w:t>
      </w:r>
      <w:r>
        <w:rPr>
          <w:rFonts w:cs="Times New Roman" w:ascii="Times New Roman" w:hAnsi="Times New Roman"/>
          <w:sz w:val="28"/>
        </w:rPr>
        <w:t>Савдянское сельское поселение</w:t>
      </w:r>
      <w:r>
        <w:rPr>
          <w:rFonts w:cs="Times New Roman" w:ascii="Times New Roman" w:hAnsi="Times New Roman"/>
          <w:color w:val="000000"/>
          <w:sz w:val="28"/>
        </w:rPr>
        <w:t>» государственной политики в области противодействия незаконному обороту наркотических средств, психотропных веществ, подготовка предложений по совершенствованию профилактической работы;</w:t>
      </w:r>
    </w:p>
    <w:p>
      <w:pPr>
        <w:pStyle w:val="1KGK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б) координация деятельност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 организаций, учреждений и общественных объединений</w:t>
      </w:r>
      <w:r>
        <w:rPr>
          <w:rFonts w:cs="Times New Roman" w:ascii="Times New Roman" w:hAnsi="Times New Roman"/>
          <w:color w:val="000000"/>
          <w:sz w:val="28"/>
        </w:rPr>
        <w:t xml:space="preserve"> по противодействию незаконному обороту наркотических средств, психотропных веществ, а также организация их взаимодействия с межмуниципальными отделами </w:t>
      </w:r>
      <w:r>
        <w:rPr>
          <w:rFonts w:cs="Times New Roman" w:ascii="Times New Roman" w:hAnsi="Times New Roman"/>
          <w:sz w:val="28"/>
        </w:rPr>
        <w:t>Федеральной службы по контролю за оборотом наркотик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  <w:t>Министерства внутренних дел России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1KGK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) 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, а также на повышение эффективности реализации муниципальных программ в этой области;</w:t>
      </w:r>
    </w:p>
    <w:p>
      <w:pPr>
        <w:pStyle w:val="1KGK9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>г) анализ эффективности деятельности органов местного самоуправления,   организаций, учреждений и общественных объединений по противодействию незаконному обороту наркотических средств, психотропных веществ;</w:t>
      </w:r>
    </w:p>
    <w:p>
      <w:pPr>
        <w:pStyle w:val="1KGK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) сотрудничество с муниципальными образованиями Заветинского района в сфере противодействия незаконному обороту наркотических средств, психотропных веществ, в том числе подготовка проектов соответствующих совместных решений;</w:t>
      </w:r>
    </w:p>
    <w:p>
      <w:pPr>
        <w:pStyle w:val="1KGK9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) решение иных задач, предусмотренных законодательством Российской Федерации о наркотических средствах, психотропных веществах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комиссии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своих задач комиссия имеет право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,  организаций, учреждений и общественных объедине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б) вносить в антинаркотическую комиссию Заветинского района предложения по вопросам, противодействия незаконному обороту наркотических средств, психотропных веществ и их прекурсоров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д) запрашивать и получать в установленном законодательством Российской Федерации порядке необходимые материалы и информацию от органов местного самоуправления, учреждений,  общественных объединений, организаций и должностных лиц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е) приглашать для участия в работе комиссии должностных лиц, специалистов районных органов исполнительной власти, органов государственной власти субъекта Российской Федерации, органов местного самоуправления, а также представителей общественных объединений и организаций (с их согласия).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работы комиссии</w:t>
      </w:r>
    </w:p>
    <w:p>
      <w:pPr>
        <w:pStyle w:val="Default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1. Комиссия осуществляет свою деятельность на плановой основе и в соответствии с утвержденным регламентом (приложение №3 к данному постановлению)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сутствие на заседании комиссии ее членов обязательно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бладают равными правами при обсуждении рассматриваемых на заседании вопросов 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рассматриваемых вопросов к участию в заседаниях комиссии могут привлекаться иные лица на правах совещательного голос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готовка и представление материалов на заседание комиссии возлагается на членов комиссии, руководителей предприятий и учреждений, к ведению которых относятся вопросы повестки дн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е комиссии считается правомочным, если на нем присутствует более половины ее член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е принимаются простым большинством голосов присутствующих на заседании членов комиссии путем открытого голосования, оформляется протоколом и является обязательным к исполнению органами местного самоуправления, предприятиями и организациями, независимо от форм собственности, общественными объединениям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Для реализации решения комиссии может подготавливаться проект нормативного акта Администрации Савдянского сельского поселения, который представляется на рассмотрение в установленном порядке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6. Организационное обеспечение деятельности комиссии осуществляется Главой Савдянского сельского поселения (председателем комиссии)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4.7. Информационно-аналитическое обеспечение деятельности комиссии осуществляют в установленном порядке органы местного самоуправления,  организации, учреждения и общественных объединений, руководители которых являются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Е.Н. Дуриц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4 № 53</w:t>
      </w:r>
    </w:p>
    <w:p>
      <w:pPr>
        <w:pStyle w:val="1KGK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1KGK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 Савдянского сельского посел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Регламент устанавливает общий порядок организации работы антинаркотической комиссии Савдянского сельского поселения (далее - Комиссия) по реализации ее полномочий в сфере противодействия незаконному обороту наркотических средств, психотропных веществ и их прекурсоров на территории муниципального образования «Савдянское сельское поселение», направления деятельности которой предусмотрены Положением о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онное и материально-техническое обеспечения деятельности Комиссии осуществляется Главой  Савдянского сельского поселения (далее – председатель Комиссии)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председателя, секретаря и членов Комисси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осуществляет общее руководство деятельность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распределяет обязанности между членам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ведет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дает поручения членам комиссии по вопросам, отнесенным к компетенц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 утверждает протоколы заседа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информирует аппарат Антинаркотической комиссии Заветинского района по итогам деятельности Комиссии за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шению Председателя Комиссии секретарь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федеральных органов исполнительной власти, органами местного самоуправления Заветинского района, предприятиями и организациями, расположенными на территории Савдянского сельского поселения, а также средствами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азначает секретаря Комиссии, который по его поруч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организует делопроизводство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 изучает и анализирует информацию о состоянии общественно-политической и социально-экономической обстановки, складывающейся  на территории Савдянского сельского поселения, развитие которой может оказать негативное влияние на развитие ситуации в области противодействия незаконному обороту наркотических средств, психотропных веществ и их прекурсоров, вырабатывает необходимые предложения по устранению причин и условий, способствовавших проявлению таких процессов, и докладывает их председател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азрабатывает проекты планов работы (заседаний)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осуществляет контроль за исполнением решений антинаркотической комиссии Администрации Заветинского района и собственных реше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анализирует проделанную работу по выполнению решений антинаркотической комиссии Администрации Заветинского района и собственных решений Комиссии и письменно информирует о ее результатах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обеспечивает взаимодействие с аппаратом антинаркотической комиссии Администрации Заветинского района, территориальными подразделениями федеральных органов исполнительной власти, органов местного самоуправления Заветинского района, и иных органов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представляет письменную отчетность в аппарат антинаркотической комиссии Администрации Заветинского района об итогах работы Комиссии за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подготовке и обсуждении рассматриваемых на заседаниях вопросов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голосовать на заседаниях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знакомиться с документами и материалами Комиссии, непосредственно касающимися деятельности Комиссии в сфере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злагать, в случае несогласия с решением Комиссии, в письменной форме особое мнение, которое подлежит внесению в протокол Комиссии и прилагается к его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организо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присутствовать на заседаниях Комиссии. В случае невозможности присутствия – заблаговременно проинформировать об этом председателя Комиссии и делегировать на заседание своего представителя. Лицо, исполняющее его обязанности по должности, после согласования с председателем Комиссии может присутствовать на заседании Комиссии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ланирование работы Комиссии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а плановой основе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миссии составляется на год, утверждается председател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миссии предусматривает проведение заседаний Комиссии, в нем должен быть отражен перечень основных вопросов, подлежащих рассмотрению на заседании Комиссии, с указанием срока его рассмотрения и ответственных за подготовку каждого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лан работы Комиссии вносятся в письменной форме не позднее, чем за месяц до начала планируемого периода, либо в сроки, определенные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поступивших предложений,  формируется  проект плана работы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полуго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 заседаний комиссии рассылается секретарем Комиссии члена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готовки заседаний комисси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Комиссии, представители районных ведомств и организаций, органов местного самоуправления Савдянского сельского посе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утверждается непосредственно на 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ппарат Комиссии не позднее, чем за 10 дней до даты проведения заседания, представляются следующи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ассматриваемому вопр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основного доклад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рассматриваемому вопросу с указанием  исполнителей и сроков исполнения принят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огласования проекта решения с заинтересованн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по представленному вопросу, если таково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материалов в установленный Комиссией срок или их представления с нарушением настоящего Регламента, вопрос может быть снят с рассмотрения, либо перенесен для рассмотрения на другое засе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5 дней до даты проведения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не позднее, чем за 5 дней до даты проведения заседания, информирует членов Комиссии и лиц, приглашенных на заседание о дате, времени и месте проведения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позднее, чем за 2 дня до даты проведения заседания Комиссии, информируют председателя Комиссии (секретаря Комиссии)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я Комиссии могут быть приглашены руководители территориальных подразделений федеральных органов исполнительной власти, органов местного самоуправления Савдянского сельского посе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заседаний Комисси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озываются председателем Комиссии, либо, по его поручению,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заседаниях Комиссии, регистрируются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для доклада, содоклада и выступлений на заседаниях Комиссии, определяется при подготовке к заседанию и утверждается непосредственно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ходят под председательством председателя Комиссии, которы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член Комиссии имеет один голос и голосует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кем-либо из членов Комиссии с принятым Комиссией решением, он имеет особое мнение, которое в письменной форме прилагается к протоколу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,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, оглашенные председательствующим, вносятся в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секретарем Комисс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в пятидневный срок после даты проведения заседания готовится секретарем Комиссии и утверждается председател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 председательствующего, присутствующих на заседании членов Комиссии, и приглашен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смотренные в ходе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оработки проектов материалов, рассмотренных на заседании Комиссии, по которым высказаны предложения и замечания,  в протоколе отражается соответствующее поручение членам 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(выписки из решений Комиссии) секретарем Комиссии рассылаются членам Комиссии, а также организациям и должностным лицам по списку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сполнение поручений, содержащихся в решениях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секретар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пределяет сроки и периодичность предоставления ему результатов исполнения решений и пору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Е.Н. Дуриц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сноски Знак Знак Знак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2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4:00Z</dcterms:created>
  <dc:creator>voshod</dc:creator>
  <dc:description/>
  <cp:keywords/>
  <dc:language>en-US</dc:language>
  <cp:lastModifiedBy>Savdia</cp:lastModifiedBy>
  <cp:lastPrinted>2014-06-05T15:35:00Z</cp:lastPrinted>
  <dcterms:modified xsi:type="dcterms:W3CDTF">2014-06-27T10:14:00Z</dcterms:modified>
  <cp:revision>20</cp:revision>
  <dc:subject/>
  <dc:title> </dc:title>
</cp:coreProperties>
</file>