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5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24.06.2014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26.04.2010 № 19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авдянского сельского поселения от 26.04.2010 № 19 «О создании комиссии по определению территорий, прилегающих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на территории Савдянского сельского поселения»,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lang w:val="ru-RU"/>
        </w:rPr>
        <w:t xml:space="preserve">постановлению Администрации Савдянского сельского поселения  от 26.04.2010 № 19 </w:t>
      </w:r>
      <w:r>
        <w:rPr>
          <w:sz w:val="28"/>
          <w:szCs w:val="28"/>
          <w:lang w:val="ru-RU"/>
        </w:rPr>
        <w:t xml:space="preserve">«О создании комиссии по определению территорий, прилегающих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на территории Савдянского сельского поселения» </w:t>
      </w:r>
      <w:r>
        <w:rPr>
          <w:sz w:val="28"/>
          <w:lang w:val="ru-RU"/>
        </w:rPr>
        <w:t>изменение,  изложив его в редакции согласно при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авдянского 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5.201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вдянского сельского поселения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риц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обилизационной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ковый уполномоченный полиции </w:t>
            </w:r>
            <w:r>
              <w:rPr>
                <w:sz w:val="28"/>
                <w:lang w:val="ru-RU"/>
              </w:rPr>
              <w:t>(дислокация с.Заветное) межмуниципального  отдела Министерства внутренних дел России «Ремонтненский», капитан полиции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бюджетного общеобразовательго учреждения «Савдянская  средняя  общеобразовательная  школа им. </w:t>
            </w:r>
            <w:r>
              <w:rPr>
                <w:sz w:val="28"/>
                <w:szCs w:val="28"/>
              </w:rPr>
              <w:t>И. Т. Таранова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ицкая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общим вопроса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общим вопросам                                                      Е.Н. Дурицкая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***</dc:creator>
  <dc:description/>
  <cp:keywords/>
  <dc:language>en-US</dc:language>
  <cp:lastModifiedBy>Savdia</cp:lastModifiedBy>
  <cp:lastPrinted>2011-02-28T14:58:00Z</cp:lastPrinted>
  <dcterms:modified xsi:type="dcterms:W3CDTF">2014-06-27T09:53:00Z</dcterms:modified>
  <cp:revision>48</cp:revision>
  <dc:subject/>
  <dc:title> </dc:title>
</cp:coreProperties>
</file>