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4                                                                                                               х.Савдя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3" w:hanging="0"/>
        <w:jc w:val="both"/>
        <w:rPr/>
      </w:pPr>
      <w:r>
        <w:rPr>
          <w:sz w:val="28"/>
          <w:szCs w:val="28"/>
        </w:rPr>
        <w:t>Об утверждении муниципальной программы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 и </w:t>
      </w:r>
      <w:r>
        <w:rPr>
          <w:kern w:val="2"/>
          <w:sz w:val="28"/>
          <w:szCs w:val="28"/>
        </w:rPr>
        <w:t xml:space="preserve">распоряжения </w:t>
      </w:r>
      <w:r>
        <w:rPr>
          <w:bCs/>
          <w:kern w:val="2"/>
          <w:sz w:val="28"/>
          <w:szCs w:val="28"/>
        </w:rPr>
        <w:t>Администрации Савдянского сельского поселения от 03.09.2013 № 10 «Об утверждении перечня муниципальных программ в  Савдянском сельском поселении»,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Савдянского сельского поселения «Управление и распоряжение муниципальным имуществом в муниципальном образовании «Савдян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</w:t>
        <w:tab/>
        <w:t xml:space="preserve">                               В.В.Ситник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ind w:left="567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28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Савдянского сельского поселен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17.06.2014 № 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 Савд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и распоряжение муниципальным имуществом в муниципальном образовании «Савдянское сельское поселение» 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на объекты находящиеся в муниципальной собственности 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Межевание земельных участков и постановка их на кадастровый учёт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и рациональное использование муниципального имущества и земельных участков;  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459" w:leader="none"/>
              </w:tabs>
              <w:spacing w:lineRule="exact" w:line="341" w:before="0" w:after="0"/>
              <w:jc w:val="both"/>
              <w:rPr/>
            </w:pPr>
            <w:r>
              <w:rPr>
                <w:sz w:val="28"/>
                <w:szCs w:val="28"/>
              </w:rPr>
              <w:t>Увеличение доходов бюджета Савдянского сельского поселения Заветинского района на основе эффективного управления муниципальным имуществом;</w:t>
            </w:r>
          </w:p>
          <w:p>
            <w:pPr>
              <w:pStyle w:val="13"/>
              <w:shd w:fill="auto" w:val="clear"/>
              <w:tabs>
                <w:tab w:val="clear" w:pos="709"/>
                <w:tab w:val="left" w:pos="459" w:leader="none"/>
              </w:tabs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полная инвентаризация объектов муниципальной собственности, списание;                                                 оптимизация состава муниципального имущества поселения;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, учет доходов и контроль за поступлениями неналоговых платеж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>;               оптимизация состава муниципального имущества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4 – 2020 годы.</w:t>
            </w:r>
          </w:p>
          <w:p>
            <w:pPr>
              <w:pStyle w:val="13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Савдя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Савдя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58,8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4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6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6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6,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6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жидаемые результаты реализации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Савдянского сельского поселения. Эффективное расходование бюджетных средств. Оптимизация учета муниципального имущества</w:t>
            </w:r>
            <w:r>
              <w:rPr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Общая характеристика текущего состояния соответствующей сферы социально-экономического развития Савд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Савдя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управления и распоряжения муниципальным имуществом муниципального образования «Савдян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провести в рамках муниципальной целевой программы на </w:t>
      </w:r>
      <w:r>
        <w:rPr>
          <w:sz w:val="28"/>
          <w:szCs w:val="28"/>
        </w:rPr>
        <w:t>2014 – 2020 годы</w:t>
      </w:r>
      <w:r>
        <w:rPr>
          <w:color w:val="000000"/>
          <w:sz w:val="28"/>
          <w:szCs w:val="28"/>
        </w:rPr>
        <w:t xml:space="preserve">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ь приватизацию муниципального имущества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подготовке документов на передачу муниципального имущества в хозяйственное ведение муниципальным унитарным предприятиям и передаче муниципального имущества в безвозмездное пользование, аренд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осуществлять контроль поступления доходов в бюджет Савдян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Савдянского сельского поселения во взаимодействии с органом Росреестра по Ростовской области и иными государственными и муниципальными учреждениями и служб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Савдя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заимодействии с Администрацией Заветинского района продолжить работу с арендаторами земельных участков, расположенных на территории Савдянского сельского поселения, в целях своевременного поступления арендной платы в бюджет Савдя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составе и значениях показателей (индикаторов) приводится согласно приложению 1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расчета целевых показателей (индикаторов) муниципальной  программы согласно приложению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4 – 2020 год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по управлению и распоряжению муниципальным имуществом, основные мероприятия выделены в 2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№1«</w:t>
      </w:r>
      <w:r>
        <w:rPr>
          <w:color w:val="000000"/>
          <w:sz w:val="28"/>
          <w:szCs w:val="28"/>
        </w:rPr>
        <w:t xml:space="preserve">Техническая инвентаризация и оформление кадастровых паспортов на объекты  находящиеся в муниципальной собственности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№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.</w:t>
      </w:r>
    </w:p>
    <w:p>
      <w:pPr>
        <w:pStyle w:val="Normal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58,8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34,8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6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6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6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рограммы представляется согласно приложению 3 к муниципальной программе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ного предоставле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е выполнение мероприятий Программы позволит к 2015 году обеспечить  100% оформление имущества раздела «казна» в муниципальную соб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показателя П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 и больше 100 оценивается «эффектив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эффективн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«Техническая инвентаризация и оформление кадастровых паспортов на объекты находящиеся в муниципальной собственности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подпрограммы  «Техническая инвентаризация и оформление кадастровых паспортов на объекты находящиеся в муниципальной собственности» муниципальной программы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 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ая инвентаризация, оформление технических планов и кадастровых 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бликация информационных сообщений в С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рыночной стоимости муниципальных объектов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рыночной ставки ежемесячной арендной платы за пользование недвижимым имуществом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75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 полная инвентаризация объектов муниципальной собственности, списание;                                            оптимизация состава муниципального имущества поселения;  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sz w:val="28"/>
                <w:szCs w:val="28"/>
              </w:rPr>
              <w:t>Савдя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>;               оптимизация состава муниципального имуще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4 – 2020 годы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45,8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3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3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3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документации, регистрация права муниципальной собственности на объекты находящиеся в реестре муниципального образования «Савдянское сельское поселение».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рактеристика сферы реализации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,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оведения технической инвентаризации объектов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технической инвентаризации и паспортизации, изготовление технических планов на объекты имущества числящихся в реестр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бликация информационных сообщений в С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ая оценка объектов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Савдя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45,8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33,8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3,0 тыс. руб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одпрограммы содержатся в приложении 3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 «Межевание земельных участков и постановка их на кадастровый учё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ы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  (специалист первой категории по вопросам имущественных и земельных отношени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78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земель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ходной части бюджета Савдянского сельского поселения Заветинского района на основе эффективной сдачи в аренду и продажи земельных участко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13,0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1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3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Савдянского сельского поселения.</w:t>
            </w:r>
          </w:p>
        </w:tc>
      </w:tr>
    </w:tbl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Савдя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бюджета Савдянского сельского поселения Заветинского района на основе эффективной сдачи в аренду и продажи земельных участков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евание земельных участко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Савдянского сельского поселения Завет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финансирования  подпрограммы в 2014-2020 годах составляет 13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1,0 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3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3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асходах бюджета Савдянского сельского поселения на реализацию муниципальной подпрограммы содержатся в приложении 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                                                            Е.Н.Дури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  <w:r>
        <w:rPr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2"/>
        <w:gridCol w:w="1843"/>
        <w:gridCol w:w="1306"/>
        <w:gridCol w:w="1158"/>
        <w:gridCol w:w="125"/>
        <w:gridCol w:w="1114"/>
        <w:gridCol w:w="1144"/>
        <w:gridCol w:w="75"/>
        <w:gridCol w:w="1197"/>
        <w:gridCol w:w="1294"/>
        <w:gridCol w:w="112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                                                                                                                                                                             «Савдянское сельское поселение»</w:t>
            </w:r>
          </w:p>
        </w:tc>
      </w:tr>
      <w:tr>
        <w:trPr>
          <w:trHeight w:val="11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«Независимая оценка объектов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 промежёван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9</w:t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«Техническая инвентаризация и оформление кадастровых паспортов на объекты находящиеся в муниципальной собственности»</w:t>
            </w:r>
          </w:p>
        </w:tc>
      </w:tr>
      <w:tr>
        <w:trPr>
          <w:trHeight w:val="9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«Независимая оценка объектов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  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ичество промежёванных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9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9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изготовленной технической документации на объекты находящиеся в муниципальной собственности»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изготовленной технической документации на объекты находящиеся в муниципальной собственности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промежёванных земельных участков»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промежёванных земельных участков за отчетн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8:00Z</dcterms:created>
  <dc:creator>Алексей Попов</dc:creator>
  <dc:description/>
  <cp:keywords/>
  <dc:language>en-US</dc:language>
  <cp:lastModifiedBy>Savdia</cp:lastModifiedBy>
  <cp:lastPrinted>2014-06-25T14:36:00Z</cp:lastPrinted>
  <dcterms:modified xsi:type="dcterms:W3CDTF">2014-07-01T09:58:00Z</dcterms:modified>
  <cp:revision>12</cp:revision>
  <dc:subject/>
  <dc:title> </dc:title>
</cp:coreProperties>
</file>