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7.06.2014                                                                                                       х. Савд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1401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лавы Савдянского сельского поселения от 21.05.2014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авдянского сельского поселения от 21.05.2014 № 40 «О создании единой комиссии Администрации Савдянского сельского поселения по осуществлению закупок путем проведения конкурсов, аукционов, запросов котировок, запросов предложений», в соответствии с действующим законодательством и в связи с кадровыми изменениями в аппарате Администрации сельского поселения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 Внести в приложение № 2 к постановлению Администрации Савдянского сельского поселения от 21.05.2014 № 40 «</w:t>
      </w:r>
      <w:r>
        <w:rPr>
          <w:sz w:val="28"/>
          <w:szCs w:val="28"/>
        </w:rPr>
        <w:t>О создании единой комиссии Администрации Савдянского сельского поселения по осуществлению закупок путем проведения конкурсов, аукционов, запросов котировок, запросов предложений</w:t>
      </w:r>
      <w:r>
        <w:rPr>
          <w:sz w:val="28"/>
        </w:rPr>
        <w:t xml:space="preserve">»  изменение, изложив его в редакции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 Настоящее постановление  вступает в силу со дня его официального обнародования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выполнением постановления  возложить на сектор  экономики и финансов Администрации сельского поселения (Т.В.Степаненко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Савдянского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В.В.Ситников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ктор экономики и финанс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и сельского поселения</w:t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Савдянского сельского поселен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 17.06.2014  № 46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Администрации Савд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осуществлению закупок путем проведения конкурсов, аукцион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ов котировок, запросов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683"/>
      </w:tblGrid>
      <w:tr>
        <w:trPr/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итников Витал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, глава Савдянского сельского поселен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епаненко 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единой комиссии, заведующий сектором экономики и финансов Администрации Савдянского сельского поселения </w:t>
            </w:r>
          </w:p>
        </w:tc>
      </w:tr>
      <w:tr>
        <w:trPr>
          <w:trHeight w:val="1651" w:hRule="atLeast"/>
        </w:trPr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итников Андрей Викторович 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, ведущий специалист по вопросам муниципального хозяйства Администрации Савд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урицкая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Щербакова Нина Михайловна 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бухгалтерского учета Администрации Савд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8"/>
          <w:szCs w:val="28"/>
        </w:rPr>
        <w:t>Ведущий специалист по общим вопросам                      Е.Н. Дурицка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59:00Z</dcterms:created>
  <dc:creator>Prognoz</dc:creator>
  <dc:description/>
  <cp:keywords/>
  <dc:language>en-US</dc:language>
  <cp:lastModifiedBy>Savdia</cp:lastModifiedBy>
  <cp:lastPrinted>2011-07-14T15:14:00Z</cp:lastPrinted>
  <dcterms:modified xsi:type="dcterms:W3CDTF">2014-06-23T10:22:00Z</dcterms:modified>
  <cp:revision>51</cp:revision>
  <dc:subject/>
  <dc:title>ПОСТАНОВЛЕНИЕ</dc:title>
</cp:coreProperties>
</file>