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Постановление</w:t>
      </w:r>
    </w:p>
    <w:p>
      <w:pPr>
        <w:pStyle w:val="Heading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4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087" w:leader="none"/>
        </w:tabs>
        <w:jc w:val="left"/>
        <w:rPr/>
      </w:pPr>
      <w:r>
        <w:rPr>
          <w:b w:val="false"/>
          <w:sz w:val="28"/>
          <w:szCs w:val="28"/>
        </w:rPr>
        <w:t>21.05.2014                                                                                                    х. Савд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постановление Администрации Савдянского сельского поселения от 26.04.2010 № 19</w:t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Савдянского сельского поселения от 26.04.2010 № 19 «О создании комиссии по определению территорий, прилегающих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 на территории Савдянского сельского поселения», и в целях приведения нормативных правовых актов в соответствие с действующим законодательством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Внести в приложение № 1 к </w:t>
      </w:r>
      <w:r>
        <w:rPr>
          <w:sz w:val="28"/>
          <w:lang w:val="ru-RU"/>
        </w:rPr>
        <w:t xml:space="preserve">постановлению Администрации Савдянского сельского поселения  от 26.04.2010 № 19 </w:t>
      </w:r>
      <w:r>
        <w:rPr>
          <w:sz w:val="28"/>
          <w:szCs w:val="28"/>
          <w:lang w:val="ru-RU"/>
        </w:rPr>
        <w:t xml:space="preserve">«О создании комиссии по определению территорий, прилегающих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 на территории Савдянского сельского поселения» </w:t>
      </w:r>
      <w:r>
        <w:rPr>
          <w:sz w:val="28"/>
          <w:lang w:val="ru-RU"/>
        </w:rPr>
        <w:t>изменение,  изложив его в редакции согласно приложению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 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 Контроль за выполнением настоящего  постановления оставляю за собой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лава Савдянского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ельского поселения                                                             В.В. Ситников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673" w:leader="none"/>
        </w:tabs>
        <w:ind w:firstLine="720"/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81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Савдянского  сельского поселения </w:t>
      </w:r>
    </w:p>
    <w:p>
      <w:pPr>
        <w:pStyle w:val="Normal"/>
        <w:ind w:left="581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5.2014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4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пределению территорий, прилегающих к местам массового скопления граждан и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авдянского сельского поселения 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6217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тник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а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Савдянского сельского поселения, председатель комиссии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тник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едущий специалист по вопросам муниципального хозяйства Администрации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урицк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едущий специалист по вопросам мобилизационной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и, гражданской обороны и чрезвычайным ситуациям Администрации сельского поселения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ковый уполномоченный  полиции   по Заветинскому району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ая Юлия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муниципального бюджетного общеобразовательго учреждения «Савдянская  средняя  общеобразовательная  школа им. </w:t>
            </w:r>
            <w:r>
              <w:rPr>
                <w:sz w:val="28"/>
                <w:szCs w:val="28"/>
              </w:rPr>
              <w:t>И. Т. Таранова»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мцева 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 первой категории по вопросам имущественных и земельных отношений Администрации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едущий специалист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 общим вопросам                                                      Е.Н. Дурицкая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9:00Z</dcterms:created>
  <dc:creator>***</dc:creator>
  <dc:description/>
  <cp:keywords/>
  <dc:language>en-US</dc:language>
  <cp:lastModifiedBy>Savdia</cp:lastModifiedBy>
  <cp:lastPrinted>2011-02-28T14:58:00Z</cp:lastPrinted>
  <dcterms:modified xsi:type="dcterms:W3CDTF">2014-06-03T04:34:00Z</dcterms:modified>
  <cp:revision>45</cp:revision>
  <dc:subject/>
  <dc:title> </dc:title>
</cp:coreProperties>
</file>