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rPr/>
      </w:pPr>
      <w:r>
        <w:rPr/>
        <w:t xml:space="preserve">Администрация Савдянского сельского поселения 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5.2014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х. Савд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0"/>
        <w:gridCol w:w="4500"/>
      </w:tblGrid>
      <w:tr>
        <w:trPr>
          <w:trHeight w:val="549" w:hRule="atLeast"/>
        </w:trPr>
        <w:tc>
          <w:tcPr>
            <w:tcW w:w="51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работы в сфере закупок товаров, работ, услуг  для обеспечения муниципальных нужд Савдянского сельского поселения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5.04.2013 № 44-ФЗ «О контрактной системе в сфере закупок товаров, работ, услуг для обеспечения  государственных и муниципальных нужд», постановлением Правительства Ростовской области от 26.12.2013 № 823 «Об организации работы в сфере закупок товаров, работ, услуг для обеспечения государственных нужд Ростовской области», Уставом муниципального образования «Савдянское сельское поселение», и в целях эффективного использования средств  бюджета Савдянского сельского поселения при закупке товаров, работ, услуг для обеспечения муниципальных нужд Савдя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пределить Администрацию Савдянского сельского поселения уполномоченным на осуществление контроля за соблюдением законодательства  Российской  Федерации и иных нормативных правовых актов о контрактной системе в сфере закупок товаров, работ, услуг подведомственными учреждениями для обеспечения муниципальных нуж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рассмотрения обращений об обоснованности  начальной (максимальной) цены муниципального контракта при осуществлении  закупок товаров, работ, услуг для обеспечения муниципальных нужд подведомственных учреждений Савдянского сельского поселения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дведомственным учреждениям  Савдянского сельского поселения 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1. При осуществлении закупок товаров, услуг на сумму свыше 1 млн.  рублей, направлять в Администрацию Савдянского сельского поселения обращения о согласовании  начальной (максимальной) цены муниципального контракта в порядке, установленном приложением № 1 к настоящему постановлению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2. Ежеквартально, в срок до 6-го числа месяца, следующего за отчетным, представлять в Администрацию Савдянского сельского поселения информацию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закупок по форме согласно приложению №2 к настоящему постановлению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закупок у субъектов малого предпринимательства, социально ориентированных некоммерческих организаций по форме согласно приложению №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знать утратившим силу  постановление Администрации Савдянского сельского поселения от 04.06.2013 № 69 «Об организации работы в сфере размещения заказов на поставки товаров, выполнение работ, оказание услуг для муниципальных нужд Савдянского сельского поселения и нужд муниципальных учреждений Савдя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Савдянского сельского поселения                     </w:t>
        <w:tab/>
        <w:t>В.В. Си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5.2014 г № 3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обращений об обоснованности начальной (максимальной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муниципального контракта при осуществлении закупок товаров, услуг для обеспечения муниципальных нужд подведомственных учреждений Савдян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 Настоящий порядок разработан в целях предотвращения завышения начальных (максимальных) цен  муниципальных контрактов (далее – контракт) при осуществлении закупок товаров, услуг для обеспечения муниципальных нужд подведомственных учреждений Савдянского сельского поселения (далее- подведомственное учреждение) на сумму свыше 1 млн. рублей, посредством предварительного рассмотрения Администрацией Савдянского сельского поселения (далее- Администрация)  обращений об обоснованности начальной (максимальной) цены контрак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Администрации  рассматривает обращения подведомственных учреждений о согласовании начальной (максимальной) цены контракта при осуществлении закупок на оказание услуг на сумму свыше 1 млн. рублей в случае, если предмет контракта позволяет провести независимый анализ рынка, посредством мониторинга и изучения открытых источников информации. Если предмет контракта не позволяет провести независимый анализ рынка посредством мониторинга и изучения открытых источников информации Администрация готовит соответствующее заключение и подведомственное учреждение самостоятельно устанавливает начальную (максимальную) цену, исходя из собственных расчетов, произведенных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ссмотрение обращений об обоснованности начальной (максимальной) цены контракта осуществляется в следующем порядк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 Подведомственное учреждение  в случае осуществления закупок товаров, услуг на поставку товаров, оказание услуг на сумму свыше 1 млн. рублей  направляет письменное обращение в адрес Администрации с указанием плановой начальной (максимальной) цены, предмета контракта с расшифровкой по товарным позициям либо детальной калькуляцией расходов по услугам, а также приложением материалов, на основании которых заказчиком рассчитана плановая начальная (максимальная) цена, (далее – обращен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2 Администрация готовит и направляет заключение по результатам рассмотрения обращения в следующие срок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и проведении торгов на поставку товаров – не позднее 7 рабочих дней с даты регистрации обращения в Администрац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и проведении торгов на оказание услуг – не позднее 15 рабочих дней с даты регистрации обращения в Администрац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3. Заключение содержит мнение Администрации об </w:t>
      </w:r>
      <w:r>
        <w:rPr>
          <w:spacing w:val="-8"/>
          <w:sz w:val="28"/>
          <w:szCs w:val="28"/>
        </w:rPr>
        <w:t>обоснованности (положительное заключение) либо необоснованности (отрицательное</w:t>
      </w:r>
      <w:r>
        <w:rPr>
          <w:sz w:val="28"/>
          <w:szCs w:val="28"/>
        </w:rPr>
        <w:t xml:space="preserve"> заключение) указанной в обращении начальной (максимальной) цены контракта, основанное на результатах изучения рынка товаров, услуг, планируемых к закупке, а также заключений экспертов, привлекаемых для рассмотрения обращ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 Обращение для рассмотрения в порядке, установленном пунктом 3 </w:t>
      </w:r>
      <w:r>
        <w:rPr>
          <w:spacing w:val="-6"/>
          <w:sz w:val="28"/>
          <w:szCs w:val="28"/>
        </w:rPr>
        <w:t>настоящего Порядка, направляется по каждому предмету торгов, соответствующему</w:t>
      </w:r>
      <w:r>
        <w:rPr>
          <w:sz w:val="28"/>
          <w:szCs w:val="28"/>
        </w:rPr>
        <w:t xml:space="preserve"> пункту 1 настоящего Порядка, независимо от результатов рассмотрения ранее направляемых обращений по аналогичному предмету закуп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Заключение Администрации, подготовленное в соответствии с требованиями  пункта 3 настоящего Порядка, действительно в течение 45 дней с даты его выдач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 В случае получения отрицательного заключения Администрации подведомственное учреждение вправе направить повторное обращение, которое рассматривается в соответствии с требованиями  пункта 3 настоящего Порядка, либо осуществить закупку на прежних заявленных услов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7. Публикация  заказчиком извещения о закупках, указанных в </w:t>
      </w:r>
      <w:r>
        <w:rPr>
          <w:sz w:val="28"/>
          <w:szCs w:val="28"/>
        </w:rPr>
        <w:t xml:space="preserve"> пункте 1 настоящего Порядка, без направления обращения в Администрацию не допускает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 В течение 5 рабочих дней после подведения итогов осуществления закупки,  начальная (максимальная) цена муниципального контракта по которым была согласована в соответствии с настоящим Порядком, подведомственное учреждение направляет в  Администрацию сведения об осуществлении закупки по форме согласно приложению к настоящему Порядку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общим вопросам                     </w:t>
        <w:tab/>
        <w:t>Е.Н. Дурицкая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Приложение </w:t>
        <w:br/>
        <w:t xml:space="preserve">к Порядку рассмотрения обращений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об обоснованности начальной (максимальной)</w:t>
      </w:r>
      <w:r>
        <w:rPr>
          <w:sz w:val="28"/>
          <w:szCs w:val="28"/>
        </w:rPr>
        <w:t xml:space="preserve"> цены муниципального контракта при осуществлении закупок товаров, услуг</w:t>
      </w:r>
      <w:r>
        <w:rPr>
          <w:spacing w:val="-8"/>
          <w:sz w:val="28"/>
          <w:szCs w:val="28"/>
        </w:rPr>
        <w:t xml:space="preserve"> для обеспечения муниципальных нужд подведомственных учреждений  </w:t>
      </w:r>
      <w:r>
        <w:rPr>
          <w:sz w:val="28"/>
          <w:szCs w:val="28"/>
        </w:rPr>
        <w:t xml:space="preserve"> Савдянского сельского посел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осуществлении закупок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подведомственного учреждения Савдянского сельского поселения  _____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1799"/>
        <w:gridCol w:w="2772"/>
        <w:gridCol w:w="2503"/>
        <w:gridCol w:w="4017"/>
        <w:gridCol w:w="268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 контрак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Реквизиты заключения Администрации Савдянского сельского поселения об обоснованности начальной (максимальной) цены муниципального контракта (дата, номер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ая (максимальная) цена муниципального контракт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омер извещения об осуществлении закупки на официальном сайте в информационно-телекоммуникационной сети Интернет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муниципального контракта, предложенная победителем  (участником, с которым заключается муниципальный контракт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  <w:t>Руководитель подведомственного учреждения   Савдянского сельского полселения       _________________________ Ф.И.О.</w:t>
      </w:r>
    </w:p>
    <w:p>
      <w:pPr>
        <w:pStyle w:val="TextBody"/>
        <w:tabs>
          <w:tab w:val="clear" w:pos="708"/>
          <w:tab w:val="left" w:pos="13260" w:leader="none"/>
        </w:tabs>
        <w:ind w:left="709" w:firstLine="709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подпись)</w:t>
        <w:tab/>
      </w:r>
    </w:p>
    <w:p>
      <w:pPr>
        <w:pStyle w:val="TextBody"/>
        <w:tabs>
          <w:tab w:val="clear" w:pos="708"/>
          <w:tab w:val="left" w:pos="13260" w:leader="none"/>
        </w:tabs>
        <w:ind w:left="709" w:firstLine="709"/>
        <w:rPr/>
      </w:pPr>
      <w:r>
        <w:rPr/>
      </w:r>
    </w:p>
    <w:p>
      <w:pPr>
        <w:pStyle w:val="TextBody"/>
        <w:tabs>
          <w:tab w:val="clear" w:pos="708"/>
          <w:tab w:val="left" w:pos="13260" w:leader="none"/>
        </w:tabs>
        <w:ind w:left="709" w:firstLine="709"/>
        <w:rPr/>
      </w:pPr>
      <w:r>
        <w:rPr/>
      </w:r>
    </w:p>
    <w:p>
      <w:pPr>
        <w:pStyle w:val="TextBody"/>
        <w:tabs>
          <w:tab w:val="clear" w:pos="708"/>
          <w:tab w:val="left" w:pos="13260" w:leader="none"/>
        </w:tabs>
        <w:ind w:left="709" w:firstLine="709"/>
        <w:rPr/>
      </w:pPr>
      <w:r>
        <w:rPr/>
      </w:r>
    </w:p>
    <w:p>
      <w:pPr>
        <w:pStyle w:val="TextBody"/>
        <w:tabs>
          <w:tab w:val="clear" w:pos="708"/>
          <w:tab w:val="left" w:pos="13590" w:leader="none"/>
        </w:tabs>
        <w:ind w:left="709"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1900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1190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авдянского                                   сельского поселения</w:t>
      </w:r>
    </w:p>
    <w:p>
      <w:pPr>
        <w:pStyle w:val="Normal"/>
        <w:ind w:left="119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1.05.20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39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 закупках за ____ квартал 20___ года для муниципальных нужд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16"/>
          <w:szCs w:val="16"/>
        </w:rPr>
        <w:t xml:space="preserve">        </w:t>
      </w:r>
      <w:r>
        <w:rPr>
          <w:sz w:val="28"/>
        </w:rPr>
        <w:t>Наименование муниципального заказчика __________________________________________________________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"/>
        <w:gridCol w:w="565"/>
        <w:gridCol w:w="566"/>
        <w:gridCol w:w="565"/>
        <w:gridCol w:w="566"/>
        <w:gridCol w:w="565"/>
        <w:gridCol w:w="566"/>
        <w:gridCol w:w="565"/>
        <w:gridCol w:w="707"/>
        <w:gridCol w:w="706"/>
        <w:gridCol w:w="706"/>
        <w:gridCol w:w="706"/>
        <w:gridCol w:w="565"/>
        <w:gridCol w:w="566"/>
        <w:gridCol w:w="565"/>
        <w:gridCol w:w="566"/>
        <w:gridCol w:w="706"/>
        <w:gridCol w:w="707"/>
        <w:gridCol w:w="989"/>
        <w:gridCol w:w="706"/>
        <w:gridCol w:w="707"/>
        <w:gridCol w:w="565"/>
        <w:gridCol w:w="566"/>
      </w:tblGrid>
      <w:tr>
        <w:trPr>
          <w:trHeight w:val="5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ред-ства, преду-смот-</w:t>
            </w:r>
            <w:r>
              <w:rPr>
                <w:spacing w:val="-6"/>
                <w:sz w:val="16"/>
                <w:szCs w:val="16"/>
              </w:rPr>
              <w:t>ренные</w:t>
            </w:r>
            <w:r>
              <w:rPr>
                <w:sz w:val="16"/>
                <w:szCs w:val="16"/>
              </w:rPr>
              <w:t xml:space="preserve"> на осу-щест-вление </w:t>
            </w:r>
            <w:r>
              <w:rPr>
                <w:spacing w:val="-12"/>
                <w:sz w:val="16"/>
                <w:szCs w:val="16"/>
              </w:rPr>
              <w:t xml:space="preserve">закупок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  <w:br/>
            </w:r>
            <w:r>
              <w:rPr>
                <w:spacing w:val="-16"/>
                <w:sz w:val="16"/>
                <w:szCs w:val="16"/>
              </w:rPr>
              <w:t>20 __ год</w:t>
            </w:r>
          </w:p>
        </w:tc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стоянию на 1 ______________ 20 ___ г. осуществлено закупо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Экономия при проведе-нии конкур-сов (откры-тых, двух-этапных, с </w:t>
            </w:r>
            <w:r>
              <w:rPr>
                <w:spacing w:val="-12"/>
                <w:sz w:val="16"/>
                <w:szCs w:val="16"/>
              </w:rPr>
              <w:t>ограниченным</w:t>
            </w:r>
            <w:r>
              <w:rPr>
                <w:sz w:val="16"/>
                <w:szCs w:val="16"/>
              </w:rPr>
              <w:t xml:space="preserve"> участием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Экономия</w:t>
            </w:r>
            <w:r>
              <w:rPr>
                <w:sz w:val="16"/>
                <w:szCs w:val="16"/>
              </w:rPr>
              <w:t xml:space="preserve"> при про-ведении элек-трон-ного аукци-он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Эконо-мия при прове-дении запроса коти-рово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16"/>
                <w:szCs w:val="16"/>
              </w:rPr>
              <w:t>Эконо-</w:t>
            </w:r>
            <w:r>
              <w:rPr>
                <w:sz w:val="16"/>
                <w:szCs w:val="16"/>
              </w:rPr>
              <w:t>мия при про-веде-нии запро-са пред-ложе-ний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Эко-</w:t>
              <w:br/>
              <w:t>номия при про-веде-нии закры-тых спо-собов</w:t>
            </w:r>
          </w:p>
        </w:tc>
      </w:tr>
      <w:tr>
        <w:trPr>
          <w:trHeight w:val="5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откры-тый кон-курс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вух-этап-ный кон-курс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кон-курс с огра-ничен-ным учас-тием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элек-трон-ный аук-цион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прос коти-ровок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прос пред-ложе-ни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кры-тые спо-собы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у единственного поставщика (исполнителя, подрядчика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-</w:t>
            </w:r>
            <w:r>
              <w:rPr>
                <w:spacing w:val="-10"/>
                <w:sz w:val="16"/>
                <w:szCs w:val="16"/>
              </w:rPr>
              <w:t>ветствии с</w:t>
            </w:r>
            <w:r>
              <w:rPr>
                <w:sz w:val="16"/>
                <w:szCs w:val="16"/>
              </w:rPr>
              <w:t xml:space="preserve"> пункта-ми 1 – 3, 6 – 23, 26 – 28 части 1 </w:t>
            </w:r>
            <w:r>
              <w:rPr>
                <w:spacing w:val="-4"/>
                <w:sz w:val="16"/>
                <w:szCs w:val="16"/>
              </w:rPr>
              <w:t>статьи 93</w:t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в соответствии с пунктами 24, 25 части 1 статьи 9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в соответствии с</w:t>
              <w:br/>
              <w:t>пунктами 4, 5 части 1 статьи 93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откры-тый конкур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вух-этапный конкур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конкурс </w:t>
            </w:r>
            <w:r>
              <w:rPr>
                <w:spacing w:val="-4"/>
                <w:sz w:val="16"/>
                <w:szCs w:val="16"/>
              </w:rPr>
              <w:t>с ограни-</w:t>
            </w:r>
            <w:r>
              <w:rPr>
                <w:sz w:val="16"/>
                <w:szCs w:val="16"/>
              </w:rPr>
              <w:t>ченным учас-т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элек-трон-ный аук-ци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прос коти-ров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прос пред-ложе-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кры-тые спо-соб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4 части 1 </w:t>
            </w:r>
            <w:r>
              <w:rPr>
                <w:spacing w:val="-6"/>
                <w:sz w:val="16"/>
                <w:szCs w:val="16"/>
              </w:rPr>
              <w:t>статьи 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5 части 1 </w:t>
            </w:r>
            <w:r>
              <w:rPr>
                <w:spacing w:val="-6"/>
                <w:sz w:val="16"/>
                <w:szCs w:val="16"/>
              </w:rPr>
              <w:t>статьи 93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16"/>
        <w:rPr/>
      </w:pPr>
      <w:r>
        <w:rPr/>
        <w:t>Уполномоченное должностно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68535</wp:posOffset>
                </wp:positionH>
                <wp:positionV relativeFrom="paragraph">
                  <wp:posOffset>-1666240</wp:posOffset>
                </wp:positionV>
                <wp:extent cx="205740" cy="400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1.5pt;mso-wrap-distance-left:9pt;mso-wrap-distance-right:9pt;mso-wrap-distance-top:0pt;mso-wrap-distance-bottom:0pt;margin-top:-131.2pt;mso-position-vertical-relative:text;margin-left:777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16"/>
        <w:rPr/>
      </w:pPr>
      <w:r>
        <w:rPr/>
        <w:t>Лицо муниципального заказчика</w:t>
      </w:r>
    </w:p>
    <w:p>
      <w:pPr>
        <w:pStyle w:val="TextBody"/>
        <w:spacing w:lineRule="auto" w:line="216"/>
        <w:rPr>
          <w:szCs w:val="24"/>
        </w:rPr>
      </w:pPr>
      <w:r>
        <w:rPr/>
        <w:t xml:space="preserve">                                                                                                                 </w:t>
      </w:r>
      <w:r>
        <w:rPr/>
        <w:t xml:space="preserve">_________________________ Ф.И.О.                     </w:t>
      </w:r>
      <w:r>
        <w:rPr>
          <w:szCs w:val="24"/>
        </w:rPr>
        <w:t>(подпись)</w:t>
      </w:r>
    </w:p>
    <w:p>
      <w:pPr>
        <w:pStyle w:val="TextBody"/>
        <w:spacing w:lineRule="auto" w:line="21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1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1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1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1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245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ущий специалист по общим вопросам                     </w:t>
        <w:tab/>
        <w:t xml:space="preserve">                         Е.Н. Дурицкая</w:t>
      </w:r>
      <w:r>
        <w:rPr/>
        <w:t xml:space="preserve">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245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245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2450" w:leader="none"/>
        </w:tabs>
        <w:rPr/>
      </w:pPr>
      <w:r>
        <w:rPr/>
      </w:r>
    </w:p>
    <w:p>
      <w:pPr>
        <w:pStyle w:val="Normal"/>
        <w:ind w:left="11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1900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1190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Савдянского                                   сельского поселения</w:t>
      </w:r>
    </w:p>
    <w:p>
      <w:pPr>
        <w:pStyle w:val="Normal"/>
        <w:ind w:left="119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1.05.20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39</w:t>
      </w:r>
    </w:p>
    <w:p>
      <w:pPr>
        <w:pStyle w:val="Normal"/>
        <w:autoSpaceDE w:val="false"/>
        <w:spacing w:lineRule="auto" w:line="208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08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08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</w:t>
      </w:r>
    </w:p>
    <w:p>
      <w:pPr>
        <w:pStyle w:val="Normal"/>
        <w:autoSpaceDE w:val="false"/>
        <w:spacing w:lineRule="auto" w:line="208"/>
        <w:ind w:firstLine="567"/>
        <w:jc w:val="center"/>
        <w:rPr/>
      </w:pPr>
      <w:r>
        <w:rPr>
          <w:bCs/>
          <w:sz w:val="28"/>
          <w:szCs w:val="28"/>
        </w:rPr>
        <w:t>о закупках у субъектов малого предпринимательства, социально ориентированных некоммерческих организаций</w:t>
      </w:r>
    </w:p>
    <w:p>
      <w:pPr>
        <w:pStyle w:val="Normal"/>
        <w:autoSpaceDE w:val="false"/>
        <w:spacing w:lineRule="auto" w:line="208"/>
        <w:ind w:firstLine="567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____ квартал 20___ года</w:t>
      </w:r>
    </w:p>
    <w:p>
      <w:pPr>
        <w:pStyle w:val="Normal"/>
        <w:autoSpaceDE w:val="false"/>
        <w:spacing w:lineRule="auto" w:line="20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муниципального заказчика ______________________________________________________________</w:t>
      </w:r>
    </w:p>
    <w:p>
      <w:pPr>
        <w:pStyle w:val="Normal"/>
        <w:autoSpaceDE w:val="false"/>
        <w:spacing w:lineRule="auto" w:line="208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1518"/>
        <w:gridCol w:w="1588"/>
        <w:gridCol w:w="1835"/>
        <w:gridCol w:w="1413"/>
        <w:gridCol w:w="1411"/>
        <w:gridCol w:w="1554"/>
        <w:gridCol w:w="1694"/>
        <w:gridCol w:w="1129"/>
      </w:tblGrid>
      <w:tr>
        <w:trPr>
          <w:trHeight w:val="268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годовой объем закупок</w:t>
            </w:r>
          </w:p>
        </w:tc>
        <w:tc>
          <w:tcPr>
            <w:tcW w:w="1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1 ____________ 20____ г осуществлено закупок у субъектов малого предпринимательства, социально ориентированных некоммерческих организаций путем проведения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открытого  конкурс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этажного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 с ограниченным участи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ого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а котиров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а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ми способ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08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08"/>
        <w:ind w:firstLine="567"/>
        <w:jc w:val="right"/>
        <w:rPr>
          <w:bCs/>
        </w:rPr>
      </w:pPr>
      <w:r>
        <w:rPr>
          <w:bCs/>
        </w:rPr>
      </w:r>
    </w:p>
    <w:p>
      <w:pPr>
        <w:pStyle w:val="TextBody"/>
        <w:spacing w:lineRule="auto" w:line="216"/>
        <w:rPr/>
      </w:pPr>
      <w:r>
        <w:rPr/>
        <w:t>Уполномоченное должностное лицо</w:t>
      </w:r>
    </w:p>
    <w:p>
      <w:pPr>
        <w:pStyle w:val="TextBody"/>
        <w:spacing w:lineRule="auto" w:line="216"/>
        <w:rPr/>
      </w:pPr>
      <w:r>
        <w:rPr/>
        <w:t>Муниципального  заказчика                                                                          _________________________ Ф.И.О.</w:t>
      </w:r>
    </w:p>
    <w:p>
      <w:pPr>
        <w:pStyle w:val="TextBody"/>
        <w:spacing w:lineRule="auto" w:line="216"/>
        <w:ind w:firstLine="2694"/>
        <w:rPr/>
      </w:pPr>
      <w:r>
        <w:rPr/>
        <w:t xml:space="preserve">                                                                                                   </w:t>
      </w:r>
      <w:r>
        <w:rPr>
          <w:szCs w:val="24"/>
        </w:rPr>
        <w:t>(подпис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ущий  специалист  по общим вопросам                     </w:t>
        <w:tab/>
        <w:t xml:space="preserve">                                   Е.Н. Дурицкая</w:t>
      </w:r>
    </w:p>
    <w:p>
      <w:pPr>
        <w:pStyle w:val="Normal"/>
        <w:tabs>
          <w:tab w:val="clear" w:pos="708"/>
          <w:tab w:val="left" w:pos="11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1089CE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">
    <w:name w:val=" Знак Знак Знак1"/>
    <w:basedOn w:val="Style5"/>
    <w:qFormat/>
    <w:rPr>
      <w:sz w:val="24"/>
      <w:lang w:val="ru-RU" w:bidi="ar-SA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5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18">
    <w:name w:val="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14:00Z</dcterms:created>
  <dc:creator>voshod</dc:creator>
  <dc:description/>
  <cp:keywords/>
  <dc:language>en-US</dc:language>
  <cp:lastModifiedBy>Savdia</cp:lastModifiedBy>
  <cp:lastPrinted>2014-05-21T15:39:00Z</cp:lastPrinted>
  <dcterms:modified xsi:type="dcterms:W3CDTF">2014-05-21T11:39:00Z</dcterms:modified>
  <cp:revision>62</cp:revision>
  <dc:subject/>
  <dc:title> </dc:title>
</cp:coreProperties>
</file>