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Style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го  сельского  поселения»</w:t>
      </w:r>
    </w:p>
    <w:p>
      <w:pPr>
        <w:pStyle w:val="Heading6"/>
        <w:rPr/>
      </w:pPr>
      <w:r>
        <w:rPr>
          <w:b w:val="false"/>
          <w:sz w:val="32"/>
          <w:szCs w:val="32"/>
        </w:rPr>
        <w:t>Администрация  Савдянского   сельского поселения</w:t>
      </w:r>
      <w:r>
        <w:rPr/>
        <w:t xml:space="preserve">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ab/>
        <w:t xml:space="preserve">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Администрацией Савдянского 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Администрации  Савдянского 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 сельского поселения» в целях реализации Администрацией Савдянского  сельского поселения полномочий по оказанию муниципальных услуг и приведением муниципальных правовых актов в соответствие с действующим законодательством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дминистративный регламент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Администрацией Савдя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вопросам  имущественных и земельных отношений  Администрации  Савдянского сельского поселения  Емцеву   Яну  Викторовн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авдянского </w:t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В. Ситников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вопрос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4.2014 № 31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 Савд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(далее – регламент) определяет сроки и последовательность действий (административных процедур) Администрации Савдянского сельского поселения,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акже порядок взаимодействия с государственными органами, предоставляющими государственную услугу, иных государственных органов,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Савдянского 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 Савдянского сельского поселения 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22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      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(или) юридические лица, заинтересованные в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ии схем границ земельных участков на кадастровом плане или кадастровой карте территории, или их представители, действующие на основании доверенности, оформленной в соответствии с Гражданским кодексом Российской Федерации (далее – заявител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 либо их уполномоченные представители, обратившиеся в орган,   предоставляющий муниципальную услугу, с запросом о предоставлении 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ведущего специалиста по вопросам имущественных и земельных отношений Администрации (далее – специалист)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тветственным исполнителем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Администрации Савдянского 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Савдянского 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color w:val="00000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 со дня регистрации заявления заявителя.</w:t>
      </w:r>
      <w:r>
        <w:rPr>
          <w:rFonts w:cs="TimesNewRoman" w:ascii="TimesNewRoman" w:hAnsi="TimesNewRoman"/>
          <w:color w:val="000002"/>
          <w:sz w:val="22"/>
          <w:szCs w:val="22"/>
        </w:rPr>
        <w:t xml:space="preserve"> </w:t>
      </w:r>
      <w:r>
        <w:rPr>
          <w:color w:val="000002"/>
          <w:sz w:val="28"/>
          <w:szCs w:val="28"/>
        </w:rPr>
        <w:t>Предоставление муниципальной услуги может быть приостановлено на период получения информации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– в  день обращ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52-ФЗ «О персональных данных» (статья 6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 Савдянское   сельское посел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структурных подразделений Администрации на оказание услу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оставл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выбирает форму предоставления муниципальной услуг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редоставл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редоставления муниципаль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бирается вариант предоставления документов - в бумажном, электронном вид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Единый портал государственных и муниципальных услуг, Портал государственных и муниципальных услуг субъекта Российской Федерации, Портал муниципальных услуг муниципального образования (далее в тексте - Портал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состоянию здоровья или по другим причинам заявитель не может предоставить указанное заявление лично, оно может быть принято от другого члена семьи при предъявлении им документа, удостоверяющего личность и родство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для предоставления муниципальной услуги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(Приложение № 1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 личность получателя (представителя получателя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кумент, подтверждающий полномочия руководителя юридического ли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кумент, подтверждающий полномочия представителя юридического лица (для юридических лиц)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хема расположения земельного участка на кадастровом плане или кадастровой карте соответствующей территор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устанавливающие документы на земельный участо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ехнический паспорт (в случае если на земельном участке имеются объекты недвижимост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их копии или сведения, содержащиеся в них), указанный в пункте  7 запрашиваются специалистом Администрации в государственных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направляться в уполномоченные органы по почте. При этом днем обращения за предоставлением муниципальной услуги считается дата их получения уполномоченным органом. Обязанность подтверждения факта отправки указанных документов лежит на заявит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и документов, направляемых по почте, требуют обязательного нотариального завер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т гражданина в электронной форме  специалист  по общим вопросам регистрирует заявление в журнале регистрации в течение 1 рабочего дня с момента поступления заявления, направляет заявителю уведомление в электронном виде о поступлении заявления, назначает дату и время обращения гражданина с документами, перечень необходимых документов, при необходимости направляет запросы согласно заключенным соглашениям в органы исполнительной власти, органы местного самоуправления и организ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запросу предоставляются на бесплатной основе и поступают не позднее 5 рабочих дней с момента поступления запро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2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4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заявителей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8. Перечень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том числе для отказа в приеме и рассмотрении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документов, указанных в пункте 2.6.1.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ни не отвечают требованиям пункта 2.8.1. настоящего регламента, а также при предъявлении документов с серьезными повреждениями, не позволяющими однозначно истолковать их содерж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заявлении фамилии, имени, отчества обратившегося, почтового адре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екст письменного заявления не поддается прочт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подано лицом, не имеющим на это полномоч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блюдение условий, перечисленных в пункте 2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8.1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) представления заявителем недостоверных сведений, влияющих на право получения муниципальной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заявление заявителя о приостановлении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б отказе в предоставлении </w:t>
      </w:r>
      <w:r>
        <w:rPr>
          <w:kern w:val="2"/>
          <w:sz w:val="28"/>
          <w:szCs w:val="28"/>
        </w:rPr>
        <w:t>услуги</w:t>
      </w:r>
      <w:r>
        <w:rPr>
          <w:sz w:val="28"/>
          <w:szCs w:val="28"/>
        </w:rPr>
        <w:t xml:space="preserve">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должностное лицо ответственное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должностным лицо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отдела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уполномоченного орг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ем и регистрация документов, указанных в пункте 5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х первичная проверка в Журнале регистрации заявлений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истребование документов (сведений), указанных в пункте 5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;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ссмотрение документов для установления права на получение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ведение контроля правильности рассмотрения заявлений н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нятие решения о предоставлении либо об отказе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уведомление заявител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 отражена в блок-схеме по предоставлению муниципальной услуги (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Истребование документов (сведений) в рамках межведомственного взаимодействия, которые находятся в распоряжении государственных   органов, органов местного самоуправления и иных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анием для начала административной процедуры  является подача заявителем в многофункциональный центр (далее МФЦ) лично, либо через законного представителя зая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ием и регистрацию документов, в течение трех календарных дней со дня поступления документов, указанных в пункте   5 части II настоящего регламента, направляет запрос в рамках межведомственного взаимодействия, находящиеся в распоряжении государственных органов, органов местного самоуправления и иных организац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выборе очной, заочной формы предоставления муниципальной услуги или при выборе предоставления муниципальной услуги через МФЦ часть документов, которая не требует участия заявителя, может быть получена в рамках межведомственного документооборота следующим образ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качестве бумажных документов при отсутствии системы межведомственного электронного взаимодействия (далее СМЭ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электронных документов при наличии СМЭ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, определяющими порядок  предоставления государственных и муниципальных услуг;</w:t>
      </w:r>
    </w:p>
    <w:p>
      <w:pPr>
        <w:pStyle w:val="Normal"/>
        <w:autoSpaceDE w:val="false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в Администрацию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Специалист по вопросам имущественных и земельных отношений 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 переходит к административной процедуре согласно подпункту 3.4.1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проекта постановления об у</w:t>
      </w:r>
      <w:r>
        <w:rPr>
          <w:bCs/>
          <w:sz w:val="28"/>
          <w:szCs w:val="28"/>
        </w:rPr>
        <w:t>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проект постановления об у</w:t>
      </w:r>
      <w:r>
        <w:rPr>
          <w:bCs/>
          <w:sz w:val="28"/>
          <w:szCs w:val="28"/>
        </w:rPr>
        <w:t>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. В</w:t>
      </w:r>
      <w:r>
        <w:rPr>
          <w:sz w:val="28"/>
          <w:szCs w:val="28"/>
        </w:rPr>
        <w:t xml:space="preserve"> течение 1 (одного) рабочего дня согласовывает его с Главой сельского поселения. После согласования проект постановления направляется на рассмотрение и подписание Главе сельского по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2. При наличии несоответствия заявления представленным документам, или противоречия его полученным ответам на межведомственные запросы, должностное лицо, ответственное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с Главой сельского поселения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 по вопросам имущественных и земельных отношений    осуществляетс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пециалист по вопросам имущественных и земельных отношений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о адресу: 347442, Ростовская область, Заветинский район, х.Савдя , ул. Центральная 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bCs/>
          <w:sz w:val="28"/>
          <w:szCs w:val="28"/>
        </w:rPr>
        <w:t>sp11122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Е.Н.Ду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ей Савдянского  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pacing w:val="-3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Администрации  Савдянского  сельского поселения, контактных телефонах, 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дминистрация  Савдянского   сельского поселения: 347442, Ростовская область, Заветинский района, х. Савдя, ул.  Центральная  13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(график) работы Администрации сельского поселени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онедельник - пятница с 8-00 часов до 16-00 часов,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ы: (8 863 78) 2-63-42, 2-64-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22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ей   Савдя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pacing w:val="-3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утверждения схемы расположения </w:t>
      </w:r>
      <w:r>
        <w:rPr>
          <w:bCs/>
          <w:sz w:val="28"/>
          <w:szCs w:val="28"/>
        </w:rPr>
        <w:t>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</w:rPr>
        <w:t xml:space="preserve">                                   в Администрацию  Савдянского 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шу утвердить схему расположения  момента </w:t>
      </w:r>
      <w:r>
        <w:rPr>
          <w:bCs/>
          <w:sz w:val="28"/>
          <w:szCs w:val="28"/>
        </w:rPr>
        <w:t>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ей  Савдянского 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pacing w:val="-3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64008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.5pt;width:503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0</wp:posOffset>
                </wp:positionH>
                <wp:positionV relativeFrom="paragraph">
                  <wp:posOffset>4191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5pt;margin-top:3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72390</wp:posOffset>
                </wp:positionV>
                <wp:extent cx="67056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, согласно пункта 2.6. регламента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7pt;width:527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, согласно пункта 2.6. регламента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750</wp:posOffset>
                </wp:positionH>
                <wp:positionV relativeFrom="paragraph">
                  <wp:posOffset>9906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7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68275</wp:posOffset>
                </wp:positionV>
                <wp:extent cx="6248400" cy="1066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17 (семнадца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3.25pt;width:491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17 (семнадца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750</wp:posOffset>
                </wp:positionH>
                <wp:positionV relativeFrom="paragraph">
                  <wp:posOffset>4826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3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16840</wp:posOffset>
                </wp:positionV>
                <wp:extent cx="6096000" cy="1295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9.2pt;width:479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janskoe11122.a5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savdjanskoe11122.a5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7:00Z</dcterms:created>
  <dc:creator>voshod</dc:creator>
  <dc:description/>
  <cp:keywords/>
  <dc:language>en-US</dc:language>
  <cp:lastModifiedBy>Savdia</cp:lastModifiedBy>
  <cp:lastPrinted>2014-01-13T15:50:00Z</cp:lastPrinted>
  <dcterms:modified xsi:type="dcterms:W3CDTF">2014-04-15T07:37:00Z</dcterms:modified>
  <cp:revision>34</cp:revision>
  <dc:subject/>
  <dc:title> </dc:title>
</cp:coreProperties>
</file>