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 Савдянского  сельского  поселен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32"/>
        </w:rPr>
      </w:pPr>
      <w:r>
        <w:rPr>
          <w:rFonts w:cs="Times New Roman"/>
          <w:b/>
          <w:bCs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4</w:t>
        <w:tab/>
        <w:tab/>
        <w:tab/>
        <w:tab/>
        <w:tab/>
        <w:tab/>
        <w:tab/>
        <w:tab/>
        <w:tab/>
        <w:tab/>
        <w:t xml:space="preserve">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Администрацией Савдя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Arial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муниципальных услуг Администрацией Савдянского сельского поселения», в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целях реализации Администрацией Савдянского сельского поселения полномочий по оказанию муниципальных услуг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Администрацией    Савдянского  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 Савдян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В. Сит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4.2014 № 30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Администрацией  Савдя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(далее – регламент) определяет сроки и последовательность действий (административных процедур) Администрации  Савдянского сельского поселения</w:t>
      </w:r>
      <w:r>
        <w:rPr>
          <w:kern w:val="2"/>
          <w:sz w:val="28"/>
          <w:szCs w:val="28"/>
        </w:rPr>
        <w:t xml:space="preserve"> при осуществлении полномочий по </w:t>
      </w:r>
      <w:r>
        <w:rPr>
          <w:color w:val="000000"/>
          <w:sz w:val="28"/>
          <w:szCs w:val="28"/>
        </w:rPr>
        <w:t xml:space="preserve">совершению сделок, предметом которых являются земельные участки, находящиеся в муниципальной собственности,  </w:t>
      </w:r>
      <w:r>
        <w:rPr>
          <w:sz w:val="28"/>
          <w:szCs w:val="28"/>
        </w:rPr>
        <w:t>а также порядок взаимодействия между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Савдян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 Савдянского сельского поселения (далее - Администрац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, имеющие право аренды или право безвозмездного срочного пользования земельными </w:t>
      </w:r>
      <w:r>
        <w:rPr>
          <w:color w:val="000000"/>
          <w:sz w:val="28"/>
          <w:szCs w:val="28"/>
        </w:rPr>
        <w:t>участками, находящими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1. Предоставление муниципальной услуги осуществляется Администрацией через специалиста по вопросам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и исполнителями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Администрации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Савдянского сельского поселения, на информационном стенде в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ополнительное соглашение к договору аренды (безвозмездного (срочного) пользования) земельным участком;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sz w:val="28"/>
          <w:szCs w:val="28"/>
        </w:rPr>
        <w:t xml:space="preserve"> 60 календарны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ом 2.6. настоящего регламента - в течение 10 (деся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необходимых документов по исполнению услуги  или мотивированного отказа в предоставлении услуги - в течение 47 (сорока сем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ский кодекс Российской Федерации от 26.01.1996  № 14-ФЗ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кодекс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10.200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6-ФЗ;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обрания депутатов Савдянского  сельского поселения от 29.01.2013 № 14 «Об утверждении Положения о порядке управления и распоряжения имуществом, находящемся в муниципальной собственности  Савдянского сельского поселения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от 22.07.2003 № 19-ЗС «О регулировании земельных отношений в Ростовской област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Ростовской области от 05.12.2007 № 475 «Об арендной плате за использование </w:t>
      </w:r>
      <w:r>
        <w:rPr>
          <w:spacing w:val="-1"/>
          <w:sz w:val="28"/>
          <w:szCs w:val="28"/>
        </w:rPr>
        <w:t xml:space="preserve">земельных участков, государственная собственность  на  которые  не  разграничена  </w:t>
      </w:r>
      <w:r>
        <w:rPr>
          <w:sz w:val="28"/>
          <w:szCs w:val="28"/>
        </w:rPr>
        <w:t>и  находящихся  в  государственной собственности  Ростовской  области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Савдянское сельское посел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кумент, подтверждающий полномочия представителя юридического лица (для юридических   лиц) (оригинал или копия, заверенная организацией –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  лиц) (копия, заверенная организацией –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6) документы - основания для внесения изменений в договор аренды зем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6.1.) при изменении фамилии, имени или отчества физического лица- </w:t>
      </w:r>
      <w:r>
        <w:rPr>
          <w:sz w:val="28"/>
          <w:szCs w:val="28"/>
        </w:rPr>
        <w:t>документ, подтверждающий смену фамилии, имени или отчества (для физических лиц) (копия,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) при наследовании обязательств по договору аренды: свидетельство о праве на наследство (копия,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) при изменении размера арендной платы: документы, подтверждающие принадлежность к льготной категории граждан (копия, при предъявлении оригинала –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) документы - основания для внесения изменений в договор аренды зем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) при вводе объекта в эксплуатацию и регистрации права собственности: свидетельство о государственной регистрации права (выписка из ЕГРП  на объект недвижимости, копия, при предъявлении оригинала – 1,  Росреестр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2.) при изменении вида разрешенного использования, изменении, уточнении  или присвоении адреса: кадастровый паспорт (оригинал – 1,  Росреестр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) при изменении фамилии, имени или отчества физического лица (в том числе индивидуального предпринимателя), изменении наименования или </w:t>
      </w:r>
      <w:r>
        <w:rPr>
          <w:sz w:val="28"/>
          <w:szCs w:val="28"/>
        </w:rPr>
        <w:t>организационно-правовой формы юридического 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) выписка из ЕГРИП (единый государственный реестр индивидуальных предпринимателей) (для индивидуальных предпринимателей) (оригинал – 1, ФНС Росс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3.) выписка из ЕГРЮЛ (единый государственный реестр юридических лиц) (для юридических лиц) (оригинал – 1, ФНС Росс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)  при переходе права собственности на здания, строения, сооружения, находящиеся на земельном участке - документы, подтверждающие переход права собственности - выписка из ЕГРП на объект недвижимости (копия, при предъявлении оригинала – 1, Росреест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) при изменении доли в праве собственности (хозяйственного ведения) на объект(ы) недвижимого имущества, расположенного(ых) на земельном участке: выписка из ЕГРП на объект недвижимости (оригинал – 1, Росреест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    регулирующими    отношения,    возникающие    в    </w:t>
      </w:r>
      <w:r>
        <w:rPr>
          <w:spacing w:val="20"/>
          <w:sz w:val="28"/>
          <w:szCs w:val="28"/>
        </w:rPr>
        <w:t xml:space="preserve">связи    с   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Савдян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 о земельном участке, и (или) о субъектах (заявителях)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ым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ом 2.6. настоящего регламента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необходимых документов по исполнению услуги  или мотивированного отказа в предоставлении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ом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подпункта 3.4.1. пункта 3.4. 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.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10 (деся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дготовка необходимых документов по исполнению услуги  или мотивированного отказа в предоставлении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в соответствии с поступившим заявлением о заключении дополнительного соглашения к договору аренды или безвозмездного срочного пользования земельными </w:t>
      </w:r>
      <w:r>
        <w:rPr>
          <w:color w:val="000000"/>
          <w:sz w:val="28"/>
          <w:szCs w:val="28"/>
        </w:rPr>
        <w:t xml:space="preserve">участками, </w:t>
      </w:r>
      <w:r>
        <w:rPr>
          <w:sz w:val="28"/>
          <w:szCs w:val="28"/>
        </w:rPr>
        <w:t xml:space="preserve">и наличия оснований, обоснованных представленными документами, на </w:t>
      </w:r>
      <w:r>
        <w:rPr>
          <w:sz w:val="28"/>
          <w:szCs w:val="28"/>
          <w:lang w:eastAsia="en-US"/>
        </w:rPr>
        <w:t xml:space="preserve"> заключение дополнительного соглашения, </w:t>
      </w:r>
      <w:r>
        <w:rPr>
          <w:sz w:val="28"/>
          <w:szCs w:val="28"/>
        </w:rPr>
        <w:t xml:space="preserve">специалист по вопросам имущественных и земельных отношений, готовит проект соответствующего </w:t>
      </w:r>
      <w:r>
        <w:rPr>
          <w:sz w:val="28"/>
          <w:szCs w:val="28"/>
          <w:lang w:eastAsia="en-US"/>
        </w:rPr>
        <w:t>соглашения, при необходимости  проект постановления Администрац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течение 1 (одного) рабочего дня проекты подготовленных документов согласовывается и направляется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47 (сорок сем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 по вопросам имущественных и земельных отношений осуществляе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дресу: 347442, Ростовская область, Заветинский района, х. Савдя, ул. Центральная 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Е.Н. Ду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м аренды, безвозмездного срочного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 Савдян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  Администрации  Савдянского сельского поселения: 347442, Ростовская область, Заветинский района, х. Савдя, ул. Центральная 13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(8 863 78) 2-63-42, 2-64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Савдян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Савдян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м аренды, безвозмездного срочного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полнительных соглашений к договорам аренды, безвозмездного срочного пользования земельным участком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 Савдянского  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ам аренды, безвозмездного срочного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235</wp:posOffset>
                </wp:positionH>
                <wp:positionV relativeFrom="paragraph">
                  <wp:posOffset>71120</wp:posOffset>
                </wp:positionV>
                <wp:extent cx="6705600" cy="780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5.6pt;width:527.9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685</wp:posOffset>
                </wp:positionH>
                <wp:positionV relativeFrom="paragraph">
                  <wp:posOffset>13081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55pt;margin-top:10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55880</wp:posOffset>
                </wp:positionV>
                <wp:extent cx="6248400" cy="1219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настоящего регламента - в течение 10 (десяти)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4.4pt;width:491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настоящего регламента - в течение 10 (десяти)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885</wp:posOffset>
                </wp:positionH>
                <wp:positionV relativeFrom="paragraph">
                  <wp:posOffset>17462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13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100330</wp:posOffset>
                </wp:positionV>
                <wp:extent cx="6248400" cy="814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2214" w:leader="none"/>
                                <w:tab w:val="left" w:pos="2498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необходимых документов по исполнению услуги  или мотивированного отказа в предоставлении услуги - в течение 47 (сорока семи) календарных дн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7.9pt;width:491.95pt;height:64.0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2214" w:leader="none"/>
                          <w:tab w:val="left" w:pos="2498" w:leader="none"/>
                        </w:tabs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необходимых документов по исполнению услуги  или мотивированного отказа в предоставлении услуги - в течение 47 (сорока семи) календарных дней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885</wp:posOffset>
                </wp:positionH>
                <wp:positionV relativeFrom="paragraph">
                  <wp:posOffset>14414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11.3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325</wp:posOffset>
                </wp:positionH>
                <wp:positionV relativeFrom="paragraph">
                  <wp:posOffset>69850</wp:posOffset>
                </wp:positionV>
                <wp:extent cx="5486400" cy="1511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6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5.5pt;width:431.95pt;height:1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6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before="0" w:after="0"/>
        <w:ind w:firstLine="708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vdjanskoe11122.a5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savdjanskoe11122.a5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0:00Z</dcterms:created>
  <dc:creator>voshod</dc:creator>
  <dc:description/>
  <cp:keywords/>
  <dc:language>en-US</dc:language>
  <cp:lastModifiedBy>Savdia</cp:lastModifiedBy>
  <cp:lastPrinted>2013-05-15T11:15:00Z</cp:lastPrinted>
  <dcterms:modified xsi:type="dcterms:W3CDTF">2014-04-15T09:23:00Z</dcterms:modified>
  <cp:revision>20</cp:revision>
  <dc:subject/>
  <dc:title> </dc:title>
</cp:coreProperties>
</file>