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т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Администрация Савд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4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Администрацией Савдя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муниципальных услуг Администрацией Савдянского сельского поселения», в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Савдя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8"/>
          <w:szCs w:val="28"/>
        </w:rPr>
        <w:t xml:space="preserve"> полномочий по оказанию муниципальных услуг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Администрацией 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В.В.Ситн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4.04.2014 № 29</w:t>
      </w:r>
    </w:p>
    <w:p>
      <w:pPr>
        <w:pStyle w:val="Normal"/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Администрацией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  (далее – регламент) определяет сроки и последовательность действий (административных процедур) Администрации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управлению имуществом, находящ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ся в собственности муниципального образования «Савдянское сельское поселение», а также порядок взаимодействия между 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Савдя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Савдянского сельского поселения (далее - Администрация)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  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2.1. Предоставление муниципальной услуги осуществляется Администрацией через специалиста по вопросам имущественных и земельны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Ответственным исполнителем муниципальной услуги являются  специалист по вопросам имущественных и земельных отношений, соисполнителем по принятию заявлений и отправке ответов заявителю является специалист по общим вопросам </w:t>
      </w:r>
      <w:r>
        <w:rPr>
          <w:sz w:val="28"/>
          <w:szCs w:val="28"/>
        </w:rPr>
        <w:t xml:space="preserve">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приводятся в приложении 1 к настоящему Административному регламенту, размещаются на Интернет-сайте  Савдянского сельского поселения, на информационном стенде в помещении, где находится Администрац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на передачу жилого помещения в собственность или соглашение (договор) о принятии жилого помещения в муниципальную собственность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2 месяца (Закон Российской Федерации от 04.07.1991 № 1541-1 «О приватизации жилищного фонда в Российской Федерации»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2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от 29.12.200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8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он Российской Федерации от 04.07.1991 № 1541-1 «О приватизации жилищного фонда в Российской Федерации»;     </w:t>
      </w:r>
    </w:p>
    <w:p>
      <w:pPr>
        <w:pStyle w:val="Normal"/>
        <w:keepNext w:val="true"/>
        <w:widowControl w:val="false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 муниципального образования «Савдя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6.1. При передаче муниципальной собственности граждан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и всех членов семьи, указанных в договоре социального найма (совершеннолетних и несовершеннолетних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4) нотариально оформленный отказ иных членов семьи от участия в приватизации либо заявление об отказе от участия в приватизации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говор социального найма (копия при предъявлении оригинала – 1, органы местного самоуправлени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правка о составе семьи (на момент подачи заявления) (оригинал – 1, органы местного самоуправления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квартирная карточка (копия), заверенная уполномоченным органом (копия при предъявлении оригинала – 1) или выписка из лицевого счета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технический паспорт на жилое помещение (копия при предъявлении оригинала –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с предыдущих мест жительства после 01.08.1991г.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естного самоуправлени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6.2. При передаче в муниципальную собственность ранее приватизированных жилых помещ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1.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2 к настоящему  регламенту (оригинал -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технический паспорт (Бюро технической инвентаризации) или кадастровый паспорт на жилое помещение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правка из Бюро технической инвентаризации о собственниках, запретах и арестах (копия при предъявлении оригинала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4)</w:t>
      </w:r>
      <w:r>
        <w:rPr>
          <w:sz w:val="28"/>
          <w:szCs w:val="28"/>
        </w:rPr>
        <w:t xml:space="preserve"> документ, удостоверяющий личность получателя (представителя получателя) и всех членов семьи, указанных в договоре социального найма (совершеннолетних и несовершеннолетних) (копия при предъявлении оригинала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отариально оформленный отказ иных членов семьи от участия в передаче в муниципальную собственность ранее приватизированных жилых помещений (при личном обращении)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(оригинал -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договор на передачу квартир (домов) в собственность граждан  или/и свидетельство о государственной регистрации права (оригинал -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) поквартирная карточка (копия), заверенная уполномоченным органом (копия при предъявлении оригинала – 1) или выписка из лицевого счета (копия при предъявлении оригинала –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справка о составе семьи (оригинал – 1, органы местного самоуправл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справка об отсутствии задолженности по коммунальным услугам (копия при предъявлении оригинала –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2. Документы, запрашиваемые по межведомственному информационному взаимодейств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иска из ЕГРП (единого государственного реестра прав) (оригинал – 1, Росреестр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4. Административный регламент</w:t>
      </w:r>
      <w:r>
        <w:rPr>
          <w:spacing w:val="5"/>
          <w:sz w:val="28"/>
          <w:szCs w:val="28"/>
        </w:rPr>
        <w:t xml:space="preserve"> запрещает требовать от заявител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представления документов и информации или осуществления действий, </w:t>
      </w:r>
      <w:r>
        <w:rPr>
          <w:spacing w:val="6"/>
          <w:sz w:val="28"/>
          <w:szCs w:val="28"/>
        </w:rPr>
        <w:t xml:space="preserve">представление или осуществление которых не предусмотрено нормативными </w:t>
      </w:r>
      <w:r>
        <w:rPr>
          <w:spacing w:val="1"/>
          <w:sz w:val="28"/>
          <w:szCs w:val="28"/>
        </w:rPr>
        <w:t xml:space="preserve">правовыми актами, регулирующими отношения, возникающие    в </w:t>
      </w:r>
      <w:r>
        <w:rPr>
          <w:spacing w:val="20"/>
          <w:sz w:val="28"/>
          <w:szCs w:val="28"/>
        </w:rPr>
        <w:t xml:space="preserve">связи с </w:t>
      </w:r>
      <w:r>
        <w:rPr>
          <w:spacing w:val="16"/>
          <w:sz w:val="28"/>
          <w:szCs w:val="28"/>
        </w:rPr>
        <w:t>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ения   документов   и  информации,   которые  </w:t>
      </w:r>
      <w:r>
        <w:rPr>
          <w:spacing w:val="8"/>
          <w:sz w:val="28"/>
          <w:szCs w:val="28"/>
        </w:rPr>
        <w:t xml:space="preserve">находятся 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 Федерации,     нормативными     правовыми    актами   субъектов   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 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Савдянского сельского поселения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специалиста по вопросам имущественных и земельных отношений лично, по телефону, на официальном сайте Администр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 в соответствии с перечнем, установленным пунктом 2.6.1.1, 2.6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 наличие  в  представленных  документах  противоречивых  сведений о земельном участке, и (или) о субъектах (заявителях) право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в сети Интернет по выбору заявителя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 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Датой обращения и предоставления документов является день поступления и регистрации документов специалистом по общим вопросам 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ого за прием и регистрацию докум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 администрации, отдела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уполномоченного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района или его заместителе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специалистом по общим вопросам, ответственного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ичном обращении заявителя специалист по общим вопросам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, специалист по общим вопросам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специалист по общим вопросам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бщим вопросам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визирования главой сельского поселения заявления является его поступление от  специалиста по общ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у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унктом 2.6.1., 2.6.2. настоящего регламента, специалист по вопросам имущественных и земельных отношений переходит к административной процедуре согласно подпункту 3.4.1 пункта 3.4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унктом 2.6.1.2, 2.6.2.2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ого за предоставление муниципальной услуги, переходит к административной процедуре согласно пункту 3.4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20 (дв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ое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, готовит договор на передачу жилого помещения в собственность или соглашения (договора) о принятии жилого помещения в муниципальную собственность, проект соответствующего постановления. В течение 1 (одного) рабочего дня документы согласовываются с руководителем уполномоченного органа и с соответствующими структурными подразделениями Администрации и направляются на 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ое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с руководителем уполномоченного органа и направляется на  рассмотрение и подписа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данной административной процедуры составляет 30 (три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по вопросам имущественных и земельных отношений осуществляетс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адресу: 347442, Ростовская область, Заветинский района, х. Савдя, ул. Центральная,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Е.Н.Дурицка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Савдян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Савдянского сельского поселения: 347442, Ростовская область, Заветинский района, х. Савдя, ул. Центральная,1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недельник - четверг с 8-00 часов до 16 часов 15 минут,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ятница- с 8-00 часов до 16-00 часов 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2-00 часов до 13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Отдела (8 863 78) 2-63-42, 2-64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Савдянского сельского поселения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vdjanskoe</w:t>
        </w:r>
        <w:r>
          <w:rPr>
            <w:rStyle w:val="InternetLink"/>
            <w:sz w:val="28"/>
            <w:szCs w:val="28"/>
          </w:rPr>
          <w:t>11122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Савдя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80" w:hanging="0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), или передача в муниципальную собств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ранее приватизированных жилых помещени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Администрацию Савдя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  занимаемых приватизируемое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 в порядке приватизации муниципального жилого фон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в муниципальную собственность от граждан:___________(указать фамилию, имя, отчество и дату рождения всех граждан  передающих жилое помещение, находящееся в их собственности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нее приватизированное жилое помещение, находящееся по адресу: _____________(указать полный адрес местонахождения помещения)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eastAsia="ar-SA"/>
        </w:rPr>
        <w:t xml:space="preserve"> _________________________ (указать наличие, либо отсутствие ограничений использования и обременений </w:t>
      </w:r>
      <w:r>
        <w:rPr>
          <w:sz w:val="28"/>
          <w:szCs w:val="28"/>
        </w:rPr>
        <w:t>жилого помещения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  <w:lang w:eastAsia="ar-SA"/>
        </w:rPr>
        <w:t>Приложение: указать перечень прилагаемых документов,</w:t>
      </w:r>
      <w:r>
        <w:rPr>
          <w:sz w:val="28"/>
          <w:szCs w:val="28"/>
        </w:rPr>
        <w:t xml:space="preserve">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 xml:space="preserve">     </w:t>
      </w: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6390</wp:posOffset>
                </wp:positionH>
                <wp:positionV relativeFrom="paragraph">
                  <wp:posOffset>156210</wp:posOffset>
                </wp:positionV>
                <wp:extent cx="65151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12.3pt;width:512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2565</wp:posOffset>
                </wp:positionH>
                <wp:positionV relativeFrom="paragraph">
                  <wp:posOffset>18986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95pt;margin-top:14.9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835</wp:posOffset>
                </wp:positionH>
                <wp:positionV relativeFrom="paragraph">
                  <wp:posOffset>115570</wp:posOffset>
                </wp:positionV>
                <wp:extent cx="67056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05pt;margin-top:9.1pt;width:52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 по перечню согласно пункта 2.6. настоящего регламента и при необходимости подготовка недостающих документов по межведомственному взаимодействию - в течение 20 (двадцати) календарны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0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0</wp:posOffset>
                </wp:positionV>
                <wp:extent cx="6248400" cy="1066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05pt;margin-top:11pt;width:49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на передачу жилого помещения в собственность или соглашения (договора) о принятии жилого помещения в муниципальную собственность, либо мотивированного отказа в предоставлении услуги - в течение 30 (тридцати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8953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95pt;margin-top:7.0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14605</wp:posOffset>
                </wp:positionV>
                <wp:extent cx="54864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2 месяца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95pt;margin-top:1.15pt;width:4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2 месяца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Текст сноски Знак Знак Знак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Знак Знак Знак"/>
    <w:basedOn w:val="Style5"/>
    <w:qFormat/>
    <w:rPr>
      <w:lang w:val="ru-RU" w:bidi="ar-SA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vdjanskoe11122.a5.ru/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hyperlink" Target="http://savdjanskoe11122.a5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9:00Z</dcterms:created>
  <dc:creator>voshod</dc:creator>
  <dc:description/>
  <cp:keywords/>
  <dc:language>en-US</dc:language>
  <cp:lastModifiedBy>Savdia</cp:lastModifiedBy>
  <cp:lastPrinted>2014-05-06T10:08:00Z</cp:lastPrinted>
  <dcterms:modified xsi:type="dcterms:W3CDTF">2014-05-14T05:48:00Z</dcterms:modified>
  <cp:revision>17</cp:revision>
  <dc:subject/>
  <dc:title> </dc:title>
</cp:coreProperties>
</file>