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Администрация Савдянского сельского поселени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4</w:t>
        <w:tab/>
        <w:tab/>
        <w:tab/>
        <w:tab/>
        <w:tab/>
        <w:tab/>
        <w:tab/>
        <w:tab/>
        <w:tab/>
        <w:tab/>
        <w:t xml:space="preserve">         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инятие решения об образовании земельных участков» Администрацией Савдя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становлением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муниципальных услуг Администрацией Савдянского сельского поселения», в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Савдя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Принятие решения об образовании земельных участков»   Администрацией Савдян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В.Ситни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ервой категори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.04.2014 №28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Принятие решения об образовании земельных участков» Администрацией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Принятие решения об образовании земельных участков» (далее – регламент) определяет сроки и последовательность действий (административных процедур) Администрации Савдя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ри осуществлении полномочий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ми участками, находящимися в муниципальной собственности, из земель сельскохозяйственного назначения, а также порядок взаимодействия с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Савдянского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Савдянского сельского поселения (далее - Администрация)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и юрид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нятие решения об образовании земельных участк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1. Предоставление муниципальной услуги осуществляется Администрацией через специалиста по вопросам имущественных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тветственными исполнителями муниципальной услуги являются  должностное лицо- специалист по вопросам имущественных и земельных отношений, соисполнителями по принятию заявлений и отправке ответов заявителю является специалист по общим вопросам Адми</w:t>
      </w:r>
      <w:r>
        <w:rPr>
          <w:sz w:val="28"/>
          <w:szCs w:val="28"/>
        </w:rPr>
        <w:t>н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уполномоченном органе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и ответственного специалиста приводятся в приложении 1 к настоящему Административному регламенту, размещаются на Интернет-сайте  Савдянского сельского поселения, на информационном стенде в помещении Админист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Администрации, договор купли-продажи/аренды/безвозмездного (срочного) польз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FF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30 календарных дней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2.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 настоящего регламента и при необходимости подготовка недостающих документов по межведомственному взаимодействию - в течение 10 (десяти) календарных дн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постановления 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и земельного участка при разделе, объединении, перераспределении земельных участков или выделе из земельных участков и утверждении схемы расположения земельного участка, проекта постановления о предоставлении в собственность, аренду, безвозмездное (срочное) пользование, подготовка проекта договора купли-продажи/аренды/безвозмездного (срочного) пользования земельным участком или мотивированного отказа в предоставлении муниципальной услуги - в течение 17 (семнадца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обрания депутатов Савдянского сельского поселения от 01.11.2013   №36 «Об установлении Порядка предоставления гражданам и юридическим лицам земельных участков, находящихся в муниципальной собственности Савдянского сельского поселения и переоформления прав на них»;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года № 152-ФЗ «О персональных данных» (статья 6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закон от 22.07.2003 № 19-ЗС «О регулировании земельных отношений в Ростовской области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Савдянское сельское поселение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 2 к настоящему  регламенту (оригинал - 1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авоустанавливающие и (или) правоудостоверяющие документы на земельные участки, из которых при разделе или объединении образуются земельные участки (копия при предъявлении оригинала –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Документ, подтверждающий полномочия представителя юридического лица (для юридических лиц) (оригинал или копия, заверенная организацией – 1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Кадастровые паспорта образуемых земельных участков или кадастровый паспорт образуемого земельного участка (оригинал – 1, Росреестр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ыписка из государственных реестров об индивидуальном предпринимателе (выписка из ЕГРИП) (оригинал -1, ФНС России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ля юридических лиц: свидетельство о государственной регистрации юридического лица (копия, заверенная организацией – 1),  или выписка из государственных реестров о юридическом лице (выписка из ЕГРЮЛ) (оригинал -1, ФНС Росси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района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должностного лица уполномоченного органа лично, по телефону, на официальном сайте Администр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отсутствие документов, указанных в пункте 2.6.1 регламент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если образование земельных участков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если сохраняемые в отношении земельных участков обременения (ограничения) не позволяют использовать земельные участки в соответствии с разрешенным исполь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ым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. 2.6. настоящего регламента и при необходимости подготовка недостающих документов по межведомственному взаимодейств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постановления 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и земельного участка при разделе, объединении, перераспределении земельных участков или выделе из земельных участков и утверждении схемы расположения земельного участка, проекта постановления о предоставлении земельного участка в собственность, аренду, безвозмездное (срочное) пользование, подготовка проекта договора купли-продажи/аренды/безвозмездного (срочного) пользования земельным участком или мотивированного отказа в предоставлении муниципальной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</w:t>
      </w:r>
      <w:r>
        <w:rPr>
          <w:kern w:val="2"/>
          <w:sz w:val="28"/>
          <w:szCs w:val="28"/>
        </w:rPr>
        <w:t>специалистом по общим вопросам</w:t>
      </w:r>
      <w:r>
        <w:rPr>
          <w:sz w:val="28"/>
          <w:szCs w:val="28"/>
        </w:rPr>
        <w:t xml:space="preserve">, ответственным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ичном обращении заявителя должностное лицо организационно-кадрового отдела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ступлении заявления и документов в электронной форме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ступлении заявления по почте заказным письмом с уведомлением о вручении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>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снованием для визирования главой сельского поселения заявления является его поступление  от </w:t>
      </w:r>
      <w:r>
        <w:rPr>
          <w:kern w:val="2"/>
          <w:sz w:val="28"/>
          <w:szCs w:val="28"/>
        </w:rPr>
        <w:t>специалиста по общим вопрос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по перечню согласно п. 2.6. настоящего регламента и при необходимости подготовка недостающих документов по межведомственному взаимодейств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. 2.6. настоящего регламента, специалист по вопросам имущественных и земельных отношений переходит к административной процедуре согласно подпункта 3.4.1 пункта 3.4. 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одпунктом 2.6.2 пункта 2.6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. 3.4 настоящего регламент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в течение 10 (десять) календарных дн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одготовка проекта постановления о предоставлении земельного участка в собственность, аренду, безвозмездное (срочное) пользование, подготовка проекта договора купли-продажи/аренды/безвозмездного (срочного) пользования земельным участком или мотивированного отказа в предоставлении муниципальной услуги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 обеспечивает подготовку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а постановления 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и земельного участка при разделе, объединении, перераспределении земельных участков или выделе из земельных участков и утверждении схемы расположения земельного участка;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а постановления о предоставлении в собственность, аренду, безвозмездное (срочное) пользование;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а договора купли-продажи/аренды/безвозмездного (срочного) пользования земельным участком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1 (одного) рабочего дня согласовывает проекты документов и направляет на рассмотрение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2. При наличии несоответствия заявления представленным документам и противоречия его полученным ответам на межведомственные запросы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7 (семнадца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адресу: 347442, Ростовская область, Заветинский района, х.Савдя, ул. Центральная,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Е.Н. Ду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нятие решения об образовани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местонахождении отдела правовых и имущественных отношений Администрации Савдянского сельского поселения, контактных телефонах, Интернет-сайте, адресе электронной поч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  Администрации Савдянского сельского поселения: 347442, Ростовская область, Заветинский района, х.Савдя ул. Центральная, 13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 Отдела (8 863 78) 2-63-42, 2-64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Савдянского сельского поселения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Савдян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нятие решения об образовани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»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б образовании земельных участ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Савдянского сельского поселения</w:t>
      </w:r>
    </w:p>
    <w:p>
      <w:pPr>
        <w:pStyle w:val="TextBodyIndent"/>
        <w:widowControl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осуществить ______________________________________ (указать необходимое: разделение, объединение, перераспределение, выдел) земельного участка с кадастровым номером _______________________________________ , расположенного по адресу: Ростовская область 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го (предоставленных) ранее на основании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(указать правовой акт(ы), на основании которого предоставлялся земельный участок, (земельные участки)). На участке(ах) расположен (ы) следующий (е) объект(ы) недвижимости__________ (перечислить объекты недвижимости).</w:t>
        <w:tab/>
        <w:t>_____________________________________ (дополнительные сведения по желанию заявителя, в том числе по испрашиваемому праву пользования земельным участком: приобретения в собственность, в аренду, безвозмездное (срочное) пользовани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нятие решения об образовани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6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6705600" cy="1066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1.7pt;width:527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93040</wp:posOffset>
                </wp:positionV>
                <wp:extent cx="6248400" cy="20586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05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и земельного участка при разделе, объединении, перераспределении земельных участков или выделе из земельных участков и утверждении схемы расположения земельного участка, проекта постановления о предоставлении в собственность, аренду, безвозмездное (срочное) пользование, подготовка проекта договора купли-продажи/аренды/безвозмездного (срочного) пользования земельным участком или мотивированного отказа в предоставлении муниципальной услуги  - 17 (семнадцать) календарных дней;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5.2pt;width:491.95pt;height:1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и земельного участка при разделе, объединении, перераспределении земельных участков или выделе из земельных участков и утверждении схемы расположения земельного участка, проекта постановления о предоставлении в собственность, аренду, безвозмездное (срочное) пользование, подготовка проекта договора купли-продажи/аренды/безвозмездного (срочного) пользования земельным участком или мотивированного отказа в предоставлении муниципальной услуги  - 17 (семнадцать) календарных дней;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165</wp:posOffset>
                </wp:positionH>
                <wp:positionV relativeFrom="paragraph">
                  <wp:posOffset>16383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2.9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965</wp:posOffset>
                </wp:positionH>
                <wp:positionV relativeFrom="paragraph">
                  <wp:posOffset>24130</wp:posOffset>
                </wp:positionV>
                <wp:extent cx="5486400" cy="1581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3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5pt;margin-top:1.9pt;width:431.9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3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Текст сноски Знак 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Знак Знак Знак"/>
    <w:basedOn w:val="Style5"/>
    <w:qFormat/>
    <w:rPr>
      <w:lang w:val="ru-RU" w:bidi="ar-SA"/>
    </w:rPr>
  </w:style>
  <w:style w:type="character" w:styleId="21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vdjanskoe11122.a5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yperlink" Target="http://savdjanskoe11122.a5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5:00Z</dcterms:created>
  <dc:creator>voshod</dc:creator>
  <dc:description/>
  <cp:keywords/>
  <dc:language>en-US</dc:language>
  <cp:lastModifiedBy>Savdia</cp:lastModifiedBy>
  <cp:lastPrinted>2013-05-15T11:15:00Z</cp:lastPrinted>
  <dcterms:modified xsi:type="dcterms:W3CDTF">2014-04-09T10:34:00Z</dcterms:modified>
  <cp:revision>8</cp:revision>
  <dc:subject/>
  <dc:title> </dc:title>
</cp:coreProperties>
</file>