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Arial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Савдянского сельского поселения полномочий по оказанию муниципальных услуг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7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Администрацией Савдя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(далее – регламент) определяет сроки и последовательность действий (административных процедур) Администрации Савдянского сельского поселения</w:t>
      </w:r>
      <w:r>
        <w:rPr>
          <w:kern w:val="2"/>
          <w:sz w:val="28"/>
          <w:szCs w:val="28"/>
        </w:rPr>
        <w:t xml:space="preserve"> при осуществлении полномочий по </w:t>
      </w:r>
      <w:r>
        <w:rPr>
          <w:color w:val="000000"/>
          <w:sz w:val="28"/>
          <w:szCs w:val="28"/>
        </w:rPr>
        <w:t xml:space="preserve">совершению сделок, предметом которых являются земельные участки, находящиеся в муниципальной собственности,  </w:t>
      </w:r>
      <w:r>
        <w:rPr>
          <w:sz w:val="28"/>
          <w:szCs w:val="28"/>
        </w:rPr>
        <w:t>а также порядок взаимодействия между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Савдя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Савдян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, имеющие право аренды или право безвозмездного срочного пользования земельными </w:t>
      </w:r>
      <w:r>
        <w:rPr>
          <w:color w:val="000000"/>
          <w:sz w:val="28"/>
          <w:szCs w:val="28"/>
        </w:rPr>
        <w:t>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ополнительное соглашение к договору аренды (безвозмездного (срочного) пользования) земельным участком;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 - в течение 10 (дес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кодекс Российской Федерации от 26.01.1996  № 14-ФЗ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0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-ФЗ;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депутатов Савдянского сельского поселения от 01.11.2013   № 36 «Об установлении Порядка предоставления гражданам и юридическим лицам земельных участков, находящихся в муниципальной собственности Савдянского сельского поселения и переоформления прав на них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Ростовской области от 05.12.2007 № 475 «Об арендной плате за использование </w:t>
      </w:r>
      <w:r>
        <w:rPr>
          <w:spacing w:val="-1"/>
          <w:sz w:val="28"/>
          <w:szCs w:val="28"/>
        </w:rPr>
        <w:t xml:space="preserve">земельных участков, государственная собственность  на  которые  не  разграничена  </w:t>
      </w:r>
      <w:r>
        <w:rPr>
          <w:sz w:val="28"/>
          <w:szCs w:val="28"/>
        </w:rPr>
        <w:t>и  находящихся  в  государственной собственности  Ростовской  област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6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6.1.) при изменении фамилии, имени или отчества физического лица- </w:t>
      </w:r>
      <w:r>
        <w:rPr>
          <w:sz w:val="28"/>
          <w:szCs w:val="28"/>
        </w:rPr>
        <w:t>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) при наследовании обязательств по договору аренды: свидетельство о праве на наследство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) при изменении размера арендной платы: документы, подтверждающие принадлежность к льготной категории граждан (копия,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документы - основания для внесения изменений в договор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) при вводе объекта в эксплуатацию и регистрации права собственности: свидетельство о государственной регистрации права (выписка из ЕГРП  на объект недвижимости, копия, при предъявлении оригинала – 1,  Росреестр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2.) при изменении вида разрешенного использования, изменении, уточнении  или присвоении адреса: кадастровый паспорт (оригинал – 1,  Росреестр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) при изменении фамилии, имени или отчества физического лица (в том числе индивидуального предпринимателя), изменении наименования или </w:t>
      </w:r>
      <w:r>
        <w:rPr>
          <w:sz w:val="28"/>
          <w:szCs w:val="28"/>
        </w:rPr>
        <w:t>организационно-правовой формы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) выписка из ЕГРИП (единый государственный реестр индивидуальных предпринимателей) (для индивидуальных предпринимателей) (оригинал – 1, ФНС Ро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) выписка из ЕГРЮЛ (единый государственный реестр юридических лиц) (для юридических лиц) (оригинал – 1, ФНС Росс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)  при переходе права собственности на здания, строения, сооружения, находящиеся на земельном участке - документы, подтверждающие переход права собственности - выписка из ЕГРП на объект недвижимости (копия, при предъявлении оригинала – 1, Росреест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) при изменении доли в праве собственности (хозяйственного ведения) на объект(ы) недвижимого имущества, расположенного(ых) на земельном участке: выписка из ЕГРП на объект недвижимости (оригинал – 1, Росреест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обходимых документов по исполнению услуги  или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ом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а 3.4.1.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.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необходимых документов по исполнению услуги  или мотивированного отказа в предоставлении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в соответствии с поступившим заявлением о заключении дополнительного соглашения к договору аренды или безвозмездного срочного пользования земельными </w:t>
      </w:r>
      <w:r>
        <w:rPr>
          <w:color w:val="000000"/>
          <w:sz w:val="28"/>
          <w:szCs w:val="28"/>
        </w:rPr>
        <w:t xml:space="preserve">участками, </w:t>
      </w:r>
      <w:r>
        <w:rPr>
          <w:sz w:val="28"/>
          <w:szCs w:val="28"/>
        </w:rPr>
        <w:t xml:space="preserve">и наличия оснований, обоснованных представленными документами, на </w:t>
      </w:r>
      <w:r>
        <w:rPr>
          <w:sz w:val="28"/>
          <w:szCs w:val="28"/>
          <w:lang w:eastAsia="en-US"/>
        </w:rPr>
        <w:t xml:space="preserve"> заключение дополнительного соглашения, </w:t>
      </w:r>
      <w:r>
        <w:rPr>
          <w:sz w:val="28"/>
          <w:szCs w:val="28"/>
        </w:rPr>
        <w:t xml:space="preserve">специалист по вопросам имущественных и земельных отношений, готовит проект соответствующего </w:t>
      </w:r>
      <w:r>
        <w:rPr>
          <w:sz w:val="28"/>
          <w:szCs w:val="28"/>
          <w:lang w:eastAsia="en-US"/>
        </w:rPr>
        <w:t>соглашения, при необходимости  проект постановления Админист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ечение 1 (одного) рабочего дня проекты подготовленных документов согласовывается и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 Савдя, ул. Центральная,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Е.Н. Ду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 Савдя, ул. Центральная,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полнительных соглашений к договорам аренды, безвозмездного срочного пользования земельным участком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 аренды, безвозмездного срочного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2135</wp:posOffset>
                </wp:positionH>
                <wp:positionV relativeFrom="paragraph">
                  <wp:posOffset>71120</wp:posOffset>
                </wp:positionV>
                <wp:extent cx="6705600" cy="780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05pt;margin-top:5.6pt;width:527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256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9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55880</wp:posOffset>
                </wp:positionV>
                <wp:extent cx="6248400" cy="121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4.4pt;width:49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настоящего регламента - в течение 10 (десяти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00330</wp:posOffset>
                </wp:positionV>
                <wp:extent cx="6248400" cy="814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2214" w:leader="none"/>
                                <w:tab w:val="left" w:pos="249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7.9pt;width:491.95pt;height:64.0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2214" w:leader="none"/>
                          <w:tab w:val="left" w:pos="2498" w:leader="none"/>
                        </w:tabs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ых документов по исполнению услуги  или мотивированного отказа в предоставлении услуги - в течение 47 (сорока семи) календарных дн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14414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1.3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69850</wp:posOffset>
                </wp:positionV>
                <wp:extent cx="5486400" cy="151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5.5pt;width:431.95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4-09T10:38:00Z</dcterms:modified>
  <cp:revision>10</cp:revision>
  <dc:subject/>
  <dc:title> </dc:title>
</cp:coreProperties>
</file>