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1310</wp:posOffset>
                </wp:positionH>
                <wp:positionV relativeFrom="paragraph">
                  <wp:posOffset>85090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6.7pt;mso-position-vertical-relative:text;margin-left:325.3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Администрация Савдя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4</w:t>
        <w:tab/>
        <w:tab/>
        <w:tab/>
        <w:tab/>
        <w:tab/>
        <w:tab/>
        <w:tab/>
        <w:tab/>
        <w:tab/>
        <w:tab/>
        <w:t xml:space="preserve">       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Администрацией Савдя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        </w:t>
      </w:r>
      <w:r>
        <w:rPr>
          <w:i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ем </w:t>
      </w:r>
      <w:r>
        <w:rPr>
          <w:bCs/>
          <w:color w:val="000000"/>
          <w:sz w:val="28"/>
          <w:szCs w:val="28"/>
        </w:rPr>
        <w:t>Савдян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bCs/>
          <w:sz w:val="28"/>
          <w:szCs w:val="28"/>
        </w:rPr>
        <w:t xml:space="preserve"> муниципальных услуг Администрацией Савдянского сельского поселения»</w:t>
      </w:r>
      <w:r>
        <w:rPr>
          <w:sz w:val="28"/>
          <w:szCs w:val="28"/>
        </w:rPr>
        <w:t>, в</w:t>
      </w:r>
      <w:r>
        <w:rPr>
          <w:kern w:val="2"/>
          <w:sz w:val="28"/>
          <w:szCs w:val="28"/>
        </w:rPr>
        <w:t xml:space="preserve"> целях реализации Администрацией </w:t>
      </w:r>
      <w:r>
        <w:rPr>
          <w:bCs/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Администрацией 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В.В.Ситн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ервой категор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230" w:leader="none"/>
        </w:tabs>
        <w:ind w:left="6237" w:hanging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от 04.04.2014 № 26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«Заключение дополнительных соглашений к договорам аренды объектов муниципальной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ственности (за исключением земельных участков)» Администрацией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(далее – регламент) определяет сроки и последовательность действий (административных процедур) Администрации Савдя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 осуществлении полномочий по управлению имуществом, находя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ся в собственности муниципального образования «Савдянское сельское поселение», а также порядок взаимодействия между специалистами Администрации Савдя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формлении и выдаче конечного результата муниципальной услуги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.</w:t>
      </w:r>
    </w:p>
    <w:p>
      <w:pPr>
        <w:pStyle w:val="ConsPlusTitle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вдя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</w:t>
      </w:r>
      <w:r>
        <w:rPr>
          <w:bCs/>
          <w:color w:val="000000"/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(далее - Администрация)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, являющиеся арендаторами имущества,</w:t>
      </w:r>
      <w:r>
        <w:rPr>
          <w:kern w:val="2"/>
          <w:sz w:val="28"/>
          <w:szCs w:val="28"/>
        </w:rPr>
        <w:t xml:space="preserve"> находящегося </w:t>
      </w:r>
      <w:r>
        <w:rPr>
          <w:sz w:val="28"/>
          <w:szCs w:val="28"/>
        </w:rPr>
        <w:t>в собственности муниципального образования «</w:t>
      </w:r>
      <w:r>
        <w:rPr>
          <w:bCs/>
          <w:sz w:val="28"/>
          <w:szCs w:val="28"/>
        </w:rPr>
        <w:t>Савдян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 исполнителем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Савдян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ое соглашение к договорам аренды муниципального имуще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>
          <w:color w:val="0000FF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60 календарных д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по перечню согласно пункта 2.6. настоящего регламента - в течение 47 (сорока семи) календарных дн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необходимых документов по исполнению услуги или мотивированного отказа в предоставлении услуги - в течение 10 (деся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Гражданский кодекс Российской Федерации</w:t>
      </w:r>
      <w:r>
        <w:rPr>
          <w:spacing w:val="1"/>
          <w:sz w:val="28"/>
          <w:szCs w:val="28"/>
        </w:rPr>
        <w:t xml:space="preserve">; 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Савдянское сельское поселени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обрания депутатов Савдянского сельского поселения от 23.01.2013 №15 «Об утверждении Положения о порядке управления и распоряжения имуществом, находящемся в муниципальной собственности Заветинского района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документ, подтверждающий полномочия представителя юридического лица (для юридических   лиц) (оригинал или копия, заверенная организацией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  лиц) (копия, заверенная организацией –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) При изменении, уточнении или присвоении адре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вой акт органа местного самоуправления (копия, заверенная организацией – 1, постановление о присвоении адреса объекту муниципальной собственности, органы местного самоуправл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) При изменении фамилии, имени или отчества физического лица (в том числе индивидуального предпринимателя) - документ, подтверждающий смену фамилии, имени или отчества (для физических лиц) (копия,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) В случае наследования обязательств по договору аренды - свидетельство о праве на наследство (копия, при предъявлении оригинала –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)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) выписка из ЕГРИП единого государственного реестра индивидуальных предпринимателей (для индивидуальных предпринимателей) (оригинал – 1, выписка из ЕГРИП, ФНС Росс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3.) выписка из ЕГРЮЛ - единого государственного реестра юридических лиц (для юридических лиц) (оригинал – 1, выписка из ЕГРЮЛ, ФНС Ро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Административный регламент</w:t>
      </w:r>
      <w:r>
        <w:rPr>
          <w:spacing w:val="5"/>
          <w:sz w:val="28"/>
          <w:szCs w:val="28"/>
        </w:rPr>
        <w:t xml:space="preserve"> запрещает требовать от заявите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    регулирующими    отношения,    возникающие    в    </w:t>
      </w:r>
      <w:r>
        <w:rPr>
          <w:spacing w:val="20"/>
          <w:sz w:val="28"/>
          <w:szCs w:val="28"/>
        </w:rPr>
        <w:t xml:space="preserve">связи    с   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 в соответствии с   перечнем,   установленным   пунктом 2.6.1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ащих 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района или его заместител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необходимых документов по исполнению услуги или мотивированного отказа в предоставлении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по перечню согласно пункта 2.6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одпункта 3.4.1 пункта 3.4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одпунктом 2.6.2 пункта 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47 (сорок семь) 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необходимых документов по исполнению услуги или мотивированног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готовит проект </w:t>
      </w:r>
      <w:r>
        <w:rPr>
          <w:sz w:val="28"/>
          <w:szCs w:val="28"/>
          <w:lang w:eastAsia="en-US"/>
        </w:rPr>
        <w:t>дополнительного соглашения к договору аренды объектов муниципальной собственности, и иные документы для предоставления услуги</w:t>
      </w:r>
      <w:r>
        <w:rPr>
          <w:sz w:val="28"/>
          <w:szCs w:val="28"/>
        </w:rPr>
        <w:t xml:space="preserve">. В течение 1 (одного) рабочего дня документы согласовываются и направляются на  рассмотрение и подписание Главе сельского поселения.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или противоречия заявления требованиям действующего законодательства  в сфере управления имуществом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10 (десять) 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  осуществляется Главо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адресу: 347442, Ростовская область, Заветинский района, х. Савдя, ул. Центральная,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Е.Н. Ду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Савдян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Савдянского сельского поселения: 347442, Ростовская область, Заветинский района, х. Савдя, ул. Центральная, 13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Отдела (8 863 78) 2-63-42, 2-64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Савдян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Савдян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заключении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Савдя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нести изменение в договор аренды № _____________ от _________________________, в части изменения пункта____ договора, изложив его в следующей редакции: ____________________________________, ввиду ________________________ (указать причину оснований изменения условий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</wp:posOffset>
                </wp:positionH>
                <wp:positionV relativeFrom="paragraph">
                  <wp:posOffset>90805</wp:posOffset>
                </wp:positionV>
                <wp:extent cx="454342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5pt;margin-top:7.15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3535</wp:posOffset>
                </wp:positionH>
                <wp:positionV relativeFrom="paragraph">
                  <wp:posOffset>90805</wp:posOffset>
                </wp:positionV>
                <wp:extent cx="6248400" cy="1066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7.1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6865</wp:posOffset>
                </wp:positionH>
                <wp:positionV relativeFrom="paragraph">
                  <wp:posOffset>18986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95pt;margin-top:14.9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115570</wp:posOffset>
                </wp:positionV>
                <wp:extent cx="64770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роверка представленных документов на соответствие установленным требованиям  по перечню согласно пункта 2.6. настоящего регламента  - в течение 47(сорока семи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9.1pt;width:509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роверка представленных документов на соответствие установленным требованиям  по перечню согласно пункта 2.6. настоящего регламента  - в течение 47(сорока семи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865</wp:posOffset>
                </wp:positionH>
                <wp:positionV relativeFrom="paragraph">
                  <wp:posOffset>8001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6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935</wp:posOffset>
                </wp:positionH>
                <wp:positionV relativeFrom="paragraph">
                  <wp:posOffset>64770</wp:posOffset>
                </wp:positionV>
                <wp:extent cx="62865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необходимых документов по исполнению услуги или мотивированного отказа в предоставлении услуги - в течение 10 (десяти) календарных дн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5.1pt;width:494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необходимых документов по исполнению услуги или мотивированного отказа в предоставлении услуги - в течение 10 (десяти) календарных дн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6865</wp:posOffset>
                </wp:positionH>
                <wp:positionV relativeFrom="paragraph">
                  <wp:posOffset>14414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1.3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69850</wp:posOffset>
                </wp:positionV>
                <wp:extent cx="54864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6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5.5pt;width:4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6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before="0" w:after="0"/>
        <w:ind w:firstLine="708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Знак Знак Знак"/>
    <w:basedOn w:val="Style5"/>
    <w:qFormat/>
    <w:rPr>
      <w:lang w:val="ru-RU" w:bidi="ar-SA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vdjanskoe11122.a5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savdjanskoe11122.a5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0:00Z</dcterms:created>
  <dc:creator>voshod</dc:creator>
  <dc:description/>
  <cp:keywords/>
  <dc:language>en-US</dc:language>
  <cp:lastModifiedBy>Savdia</cp:lastModifiedBy>
  <cp:lastPrinted>2013-05-15T11:15:00Z</cp:lastPrinted>
  <dcterms:modified xsi:type="dcterms:W3CDTF">2014-05-06T06:03:00Z</dcterms:modified>
  <cp:revision>9</cp:revision>
  <dc:subject/>
  <dc:title> </dc:title>
</cp:coreProperties>
</file>