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Администрация Савд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4</w:t>
        <w:tab/>
        <w:tab/>
        <w:tab/>
        <w:tab/>
        <w:tab/>
        <w:tab/>
        <w:tab/>
        <w:tab/>
        <w:tab/>
        <w:tab/>
        <w:t xml:space="preserve">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Администрацией Савдя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Cs/>
          <w:color w:val="000000"/>
          <w:sz w:val="28"/>
          <w:szCs w:val="28"/>
        </w:rPr>
        <w:t>Савдян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bCs/>
          <w:sz w:val="28"/>
          <w:szCs w:val="28"/>
        </w:rPr>
        <w:t xml:space="preserve"> муниципальных услуг Администрацией Савдянского сельского поселения»</w:t>
      </w:r>
      <w:r>
        <w:rPr>
          <w:sz w:val="28"/>
          <w:szCs w:val="28"/>
        </w:rPr>
        <w:t>, в</w:t>
      </w:r>
      <w:r>
        <w:rPr>
          <w:kern w:val="2"/>
          <w:sz w:val="28"/>
          <w:szCs w:val="28"/>
        </w:rPr>
        <w:t xml:space="preserve"> целях реализации Администрацией Савдянского сельского поселения полномочий по оказанию муниципа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Администрацией 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Сит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/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4.2014 № 25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Администрацией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 (далее – регламент) определяет сроки и последовательность действий (административных процедур) Администрации Савдя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при осуществлении полномочий по распоряжению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и участками,  находящимися в муниципальной собственности, а также порядок взаимодействия между структурными подразделениями Администрации 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</w:t>
      </w:r>
      <w:r>
        <w:rPr>
          <w:bCs/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>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Савдянского сельского поселения (далее - Администрация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 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тветственными исполнителями муниципальной услуги являются  специалист по вопросам имущественных и земельных отношений, соисполнителями по принятию заявлений и отправке ответов заявителю является специалист по общим вопросам Администрации Савдя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Администрац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Савдян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Администраци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20 рабочих дн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 - в течение 5 (пяти) рабочих дн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 - в течение 12 (двенадцати) рабочи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рабочи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Савдянское сельское посел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авоустанавливающие документы на земельный участок (в которые будут внесены изменения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5) 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</w:t>
      </w:r>
      <w:r>
        <w:rPr>
          <w:sz w:val="28"/>
          <w:szCs w:val="28"/>
        </w:rPr>
        <w:t xml:space="preserve"> (оригинал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документ, подтверждающий полномочия представителя юридического лица (для юридических лиц) (оригинал или копия, заверенная организацией – 1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ска из единого государственного реестра прав (ЕГРП) о правах на земельный участок (либо уведомление об отказе в предоставлении сведений) (при наличии) (оригинал -1, выписка из ЕГРП, Росреест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    регулирующими    отношения,    возникающие    в    </w:t>
      </w:r>
      <w:r>
        <w:rPr>
          <w:spacing w:val="20"/>
          <w:sz w:val="28"/>
          <w:szCs w:val="28"/>
        </w:rPr>
        <w:t xml:space="preserve">связи    с   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Савдян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 в соответствии с   перечнем,   установленным   пунктом 2.6.1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Администрации заявителей при личном приёме должностными лицами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 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личном обращении заявителя </w:t>
      </w:r>
      <w:r>
        <w:rPr>
          <w:kern w:val="2"/>
          <w:sz w:val="28"/>
          <w:szCs w:val="28"/>
        </w:rPr>
        <w:t xml:space="preserve">специалист по общим вопросам </w:t>
      </w:r>
      <w:r>
        <w:rPr>
          <w:sz w:val="28"/>
          <w:szCs w:val="28"/>
        </w:rPr>
        <w:t>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 xml:space="preserve">специалист по общим вопросам </w:t>
      </w:r>
      <w:r>
        <w:rPr>
          <w:sz w:val="28"/>
          <w:szCs w:val="28"/>
        </w:rPr>
        <w:t>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 xml:space="preserve">специалист по общим вопросам </w:t>
      </w:r>
      <w:r>
        <w:rPr>
          <w:sz w:val="28"/>
          <w:szCs w:val="28"/>
        </w:rPr>
        <w:t>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kern w:val="2"/>
          <w:sz w:val="28"/>
          <w:szCs w:val="28"/>
        </w:rPr>
        <w:t>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анием для визирования главой сельского поселения заявления является его поступление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по перечню согласно пункта 2.6.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специалист по вопросам имущественных и земельных отношений переходит к административной процедуре согласно  подпункта 3.4.1 пункта 3.4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информационного взаимодействия, согласно перечню, установленному пунктом 2.6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ункту 3.4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5 (пять) рабочи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готовит проект постановления о внесении изменений в правоустанавливающие документы (в иное постановление, принятое на уровне Администрации), в иные правоустанавливающие документы в которых допущена техническая ошибка. В течение 1 (одного) рабочего дня согласовывает проект постановления и документы с руководителем уполномоченного органа и с соответствующими структурными подразделениями Администрации. После согласования проект постановления и при необходимости иные правоустанавливающие документы в которых исправлена техническая ошибка направляется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специалист по вопросам имущественных и земельных отношений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 и направляется на  рассмотрение и подписание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2 (двенадцать)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 рабочи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дресу: 347442, Ростовская область, Заветинский района, х.Савдя, ул. Центральная,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Е.Н.Дурицкая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ранение технических ошибок в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ах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х органами государственной власт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или органами местного самоуправления»</w:t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онахождении Администрации Савдянского сельского поселения, контактных телефона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Савдянского сельского поселения: 347442, Ростовская область, Заветинский района, х. Савдя, ул. Центральная, 13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Отдела (8 863 78) 2-63-42, 2-64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Савдян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Савдян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ранение технических ошибок в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ах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х органами государственной власт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или органами местного самоуправления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странении технических ошибок в правоустанавливающих докумен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 принятых органами государственной власти или 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Савдя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 устранить технические ошибки в правоустанавливающих документах о предоставлении земельного участка, __________________(указать какие именно ошибки и в каких правоустанавливающих документах, по мнению заявителя, они допущ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ранение технических ошибок в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ах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,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х органами государственной власт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или органами мест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</wp:posOffset>
                </wp:positionH>
                <wp:positionV relativeFrom="paragraph">
                  <wp:posOffset>-3810</wp:posOffset>
                </wp:positionV>
                <wp:extent cx="5930265" cy="1066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-0.3pt;width:466.9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558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95pt;margin-top:4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</wp:posOffset>
                </wp:positionH>
                <wp:positionV relativeFrom="paragraph">
                  <wp:posOffset>189865</wp:posOffset>
                </wp:positionV>
                <wp:extent cx="6044565" cy="9925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99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 по перечню согласно пункта 2.6. настоящего регламента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14.95pt;width:475.9pt;height:78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 по перечню согласно пункта 2.6. настоящего регламента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2565</wp:posOffset>
                </wp:positionH>
                <wp:positionV relativeFrom="paragraph">
                  <wp:posOffset>17462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13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810</wp:posOffset>
                </wp:positionH>
                <wp:positionV relativeFrom="paragraph">
                  <wp:posOffset>100330</wp:posOffset>
                </wp:positionV>
                <wp:extent cx="6210300" cy="1295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 - 12 (двенадцать) рабочи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pt;margin-top:7.9pt;width:488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одготовка проекта решения - постановления о внесении изменений в правоустанавливающие документы, и иных документов, связанных с  исправлением технических ошибок в правоустанавливающих документах или  мотивированного отказа в предоставлении услуги - 12 (двенадцать) рабочи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2565</wp:posOffset>
                </wp:positionH>
                <wp:positionV relativeFrom="paragraph">
                  <wp:posOffset>6985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5.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109220</wp:posOffset>
                </wp:positionV>
                <wp:extent cx="5836920" cy="1579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5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рабочи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20 рабочи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8.6pt;width:459.55pt;height:1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рабочи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20 рабочи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before="0" w:after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vdjanskoe11122.a5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savdjanskoe11122.a5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8:00Z</dcterms:created>
  <dc:creator>voshod</dc:creator>
  <dc:description/>
  <cp:keywords/>
  <dc:language>en-US</dc:language>
  <cp:lastModifiedBy>Savdia</cp:lastModifiedBy>
  <cp:lastPrinted>2013-05-15T11:15:00Z</cp:lastPrinted>
  <dcterms:modified xsi:type="dcterms:W3CDTF">2014-04-09T10:47:00Z</dcterms:modified>
  <cp:revision>8</cp:revision>
  <dc:subject/>
  <dc:title> </dc:title>
</cp:coreProperties>
</file>