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тов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Администрация Савдя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/>
          <w:b/>
          <w:bCs/>
          <w:sz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4.2014</w:t>
        <w:tab/>
        <w:tab/>
        <w:tab/>
        <w:tab/>
        <w:tab/>
        <w:tab/>
        <w:tab/>
        <w:tab/>
        <w:tab/>
        <w:tab/>
        <w:t xml:space="preserve">                    х. Савд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Расторжение договора аренды, безвозмездного срочного пользования земельным участком» Администрацией Савдянского сельского поселения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ab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постановлением Администрации Савдянского сельского поселения от 02.02.2011 № 6 «Об утверждении Порядка разработки и утверждения административных регламентов по предоставлению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 муниципальных услуг Администрацией Савдянского сельского поселения», в</w:t>
      </w:r>
      <w:r>
        <w:rPr>
          <w:rFonts w:cs="Times New Roman" w:ascii="Times New Roman" w:hAnsi="Times New Roman"/>
          <w:b w:val="false"/>
          <w:bCs/>
          <w:i w:val="false"/>
          <w:color w:val="000000"/>
          <w:kern w:val="2"/>
          <w:sz w:val="28"/>
          <w:szCs w:val="28"/>
        </w:rPr>
        <w:t xml:space="preserve"> целях реализации Администрацией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авдянского сельского поселения</w:t>
      </w:r>
      <w:r>
        <w:rPr>
          <w:rFonts w:cs="Times New Roman" w:ascii="Times New Roman" w:hAnsi="Times New Roman"/>
          <w:b w:val="false"/>
          <w:bCs/>
          <w:i w:val="false"/>
          <w:color w:val="000000"/>
          <w:kern w:val="2"/>
          <w:sz w:val="28"/>
          <w:szCs w:val="28"/>
        </w:rPr>
        <w:t xml:space="preserve"> полномочий по оказанию муниципальных услуг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kern w:val="2"/>
          <w:sz w:val="28"/>
          <w:szCs w:val="28"/>
        </w:rPr>
        <w:t xml:space="preserve">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административный регламент по предоставлению муниципальной услуги «Расторжение договора аренды, безвозмездного срочного пользования земельным участком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Администрацией </w:t>
      </w:r>
      <w:r>
        <w:rPr>
          <w:rFonts w:cs="Times New Roman" w:ascii="Times New Roman" w:hAnsi="Times New Roman"/>
          <w:b w:val="false"/>
          <w:sz w:val="28"/>
          <w:szCs w:val="28"/>
        </w:rPr>
        <w:t>Савдян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2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лава Савдянског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В.Ситник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первой категории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отношений </w:t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4.04.2014 № 24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Расторжение договора аренды, безвозмездного срочного пользования земельным участком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Администрацией Савд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Административный регламент по предоставлению муниципальной услуги «Расторжение договора аренды, безвозмездного срочного пользования земельным участком»  (далее – регламент) определяет сроки и последовательность действий (административных процедур) Администрации Савдянского сельского поселения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при осуществлении полномочий по распоряже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емельными участками, находящимися в муниципальной собственности, а также порядок взаимодействия с государственными органами, предоставляющими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ConsPlusTitle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оказываемой Администрацие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вдянского сельского поселения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, создания комфортных условий для участников отношений, возникающих при предоставлении в установленном порядке муниципальной услуги физическим и юридическим лицам (далее - заявите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3. Административный регламент размещен на официальном сайте Администрации </w:t>
      </w:r>
      <w:r>
        <w:rPr>
          <w:bCs/>
          <w:color w:val="000000"/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(далее - Администрация)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vdjanskoe</w:t>
        </w:r>
        <w:r>
          <w:rPr>
            <w:rStyle w:val="InternetLink"/>
            <w:sz w:val="28"/>
            <w:szCs w:val="28"/>
          </w:rPr>
          <w:t>11122.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5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рес электронной почты Администрации:  </w:t>
      </w:r>
      <w:hyperlink r:id="rId4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11122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1.4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>физические и юридические лица, являющиеся арендаторами земельных участков или использующие земельные участки на праве безвозмездного срочного 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за получением муниципальной услуги может обращаться представитель заявителя,</w:t>
      </w:r>
      <w:r>
        <w:rPr>
          <w:sz w:val="28"/>
          <w:szCs w:val="28"/>
          <w:lang w:eastAsia="ar-SA"/>
        </w:rPr>
        <w:t xml:space="preserve"> который предъявляет документ, удостоверяющий личность, а также документ, подтверждающий его полномочия на получение муниципальной услуги (подлинник, либо нотариально заверенную копию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Прием заявлений и выдача документов по результатам рассмотрения представленных заявлений осуществляется Администр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Администрация при оказании муниципальной услуги на основании межведомственных запросов взаимодействует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рриториальными отделами Федеральной  службы   государственной регистрации, кадастра и картографии (далее – Росреест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тандар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Расторжение договора аренды, безвозмездного срочного пользования земельным участком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2.2.1. Предоставление муниципальной услуги осуществляется Администрацией через специалиста по вопросам имущественных и земельны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Ответственным  исполнителем муниципальной услуги является  специалист по вопросам имущественных и земельных отношений, соисполнителями по принятию заявлений и отправке ответов заявителю является специалист по общим вопросам Администрации сельского поселения</w:t>
      </w:r>
      <w:r>
        <w:rPr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, обязаны соблюдать конфиденциальность ставшей известной им в связи с осуществлением деятельности по предоставлению муниципальной услуги или услуг, являющихся необходимыми и обязательными для предоставления государственных и муниципальных услуг, информации, которая связана с правами и законными интересами заявителя или третьих лиц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2.2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непосредственно в уполномоченном органе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2.3. Сведения о местонахождении, контактных телефонах (телефонах для справок, консультаций), Интернет-адресах, адресах электронной почты Администрации приводятся в приложении 1 к настоящему Административному регламенту, размещаются на Интернет-сайте  Савдянского сельского поселения, на информационном стенде в помещении, где находится Администрац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3. Результат предоставления муниципальной услуги.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шение о расторжении договора аренды (безвозмездного (срочного) пользования) земельного участк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FF"/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2.4.1. Максимальный срок предоставления муниципальной услуги составляет </w:t>
      </w:r>
      <w:r>
        <w:rPr>
          <w:sz w:val="28"/>
          <w:szCs w:val="28"/>
        </w:rPr>
        <w:t xml:space="preserve"> 37 календарных дней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и прохождения отдельны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сельского поселения – в день обращен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ункта 2.6. настоящего регламента и при необходимости подготовка недостающих документов по межведомственному взаимодействию - в течение 10 (десяти) календарных дней;</w:t>
      </w:r>
      <w:r>
        <w:rPr/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а проекта постановления о расторжении договора аренды (безвозмездного (срочного) пользования) земельного участка по соглашению сторон, соглашения о расторжении договора аренды (безвозмездного (срочного) пользования) земельного участка или мотивированного отказа в предоставлении муниципальной услуги - в течение 24 (двадцати четырёх) календарных дней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 - в течение 2 (двух) календарных дн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4.2. Максимальные время ожидания и продолжительность приема в Администрации заявителей при личном приёме должностными лицами при решении отдельных вопросов, связанных с предоставлением услуг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ожидания в очереди при получении информации о ходе выполнения услуги и для консультаций не должно превышать 15 минут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приема при получении информации о ходе выполнения услуги не должно превышать 10 минут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1. Нормативные правовые акты, регламентирующие предоставление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емельный кодекс </w:t>
      </w:r>
      <w:r>
        <w:rPr>
          <w:kern w:val="2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.10.200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36-ФЗ (ст. 11.8, 65, 46)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жданский кодекс </w:t>
      </w:r>
      <w:r>
        <w:rPr>
          <w:kern w:val="2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(часть вторая) от 26.01.1996 № 14-Ф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keepNext w:val="true"/>
        <w:widowControl w:val="false"/>
        <w:jc w:val="both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 xml:space="preserve">настоящий </w:t>
      </w:r>
      <w:r>
        <w:rPr>
          <w:sz w:val="28"/>
          <w:szCs w:val="28"/>
        </w:rPr>
        <w:t>Административный регламен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2. Дополнительные нормативные правовые акты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52-ФЗ «О персональных данных» (статья 6)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едеральный закон 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еральный закон от 24.07.2007 № 221-ФЗ «О государственном кадастре недвижимости»;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в муниципального образования «Савдянское сельское поселение»;</w:t>
      </w:r>
    </w:p>
    <w:p>
      <w:pPr>
        <w:pStyle w:val="Normal"/>
        <w:keepNext w:val="true"/>
        <w:widowControl w:val="false"/>
        <w:jc w:val="both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 xml:space="preserve">настоящий </w:t>
      </w:r>
      <w:r>
        <w:rPr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иные </w:t>
      </w:r>
      <w:r>
        <w:rPr>
          <w:sz w:val="28"/>
          <w:szCs w:val="28"/>
        </w:rPr>
        <w:t>муниципальные  правовые акты, устанавливающие полномочия структурных подразделений Администрации на оказание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6. Исчерпывающий перечень документов, необходимых для предоставления муниципальной услуги (с указанием: в</w:t>
      </w:r>
      <w:r>
        <w:rPr>
          <w:sz w:val="28"/>
          <w:szCs w:val="28"/>
        </w:rPr>
        <w:t>ида и количество запрашиваемого документа при очном обращении (оригинал, копия, заверенная копия, нотариально заверенная копия); наименование органа власти, предоставляющего документ (сведе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1. Документы, предоставляемые лично заявителе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)</w:t>
      </w:r>
      <w:r>
        <w:rPr>
          <w:sz w:val="28"/>
          <w:szCs w:val="28"/>
        </w:rPr>
        <w:t xml:space="preserve"> заявление по форме согласно приложению 2 к настоящему  регламенту (оригинал - 1);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)</w:t>
      </w:r>
      <w:r>
        <w:rPr>
          <w:sz w:val="28"/>
          <w:szCs w:val="28"/>
        </w:rPr>
        <w:t xml:space="preserve"> документы, удостоверяющие личность получателя (представителя получателя) (копия при предъявлении оригинала - 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окумент, подтверждающий полномочия представителя получателя (получателей) (для физических лиц) (копия, при предъявлении оригинала-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документ, подтверждающий полномочия представителя юридического лица (для юридических лиц) (оригинал или копия, заверенная организацией – 1)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документы, подтверждающие полномочия руководителя юридического лица (для юридических лиц) (копии, заверенные организацией – 1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Иные документы, подтверждающие наличие оснований для расторжения договора аренды, безвозмездного срочного пользования земельным участком. (копия при предъявлении оригинала –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, запрашиваемые по межведомственному информационному взаимодействи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Документы, обосновывающие расторжение договора аренды земельного участка, в частно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ереходе права на здания, строения, сооружения - выписка из единого государственного реестра прав (ЕГРП) (оригинал -1, выписка из ЕГРП  на объект недвижимости, Росреестр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вводе в эксплуатации многоквартирного дома - разрешение на ввод в эксплуатацию (копия, при предъявлении оригинала – 1, разрешение на ввод в эксплуатацию, органы местного самоуправления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тказе от участка, предоставленного для строительства - справка БТИ (бюро технической инвентаризации) об отсутствии зданий, строений, сооружений (оригинал -1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3. Администрац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итель вправе представить любые документы, необходимые с его точки зрения, для пояснения истории объекта за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4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 Савдянского сельского поселения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jc w:val="both"/>
        <w:rPr/>
      </w:pPr>
      <w:r>
        <w:rPr>
          <w:color w:val="FF0000"/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6.5. Перечень документов, необходимых для получения муниципальной услуги можно получить у специалиста по вопросам имущественных и земельных отношений лично, по телефону, на официальном сайте Администрац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В случае направления документов по почте заказным письмом (бандеролью с описью вложенных документов и уведомлением о вручении)  копии документов, предусмотренные пунктом 2.6. настоящего регламента, должны быть заверены в соответствии с требованиями законодательства.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В случае направления документов в 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, указанных в пункте 2.6. настоящего регламента, если иное не предусмотрено законодательными актами при регламентации предоставления государственной или муниципальной услуги.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7. Основания для отказа в приёме документов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яемые документы,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. В предусмотренных законом случаях документы должны быть нотариально удостоверены, скреплены печатями, должны иметь надлежащие подписи сторон или определенных законодательством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сты представляемых документов должны быть написаны разборчиво, фамилии, имена, отчества физических лиц, адреса их мест жительства должны быть написаны полностью. 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отсутствие документов, указанных в пункте 2.6.1. регламент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ные документы, состав, форма или содержание которых не соответствует требованиям действующего законодательства, наличие в документах противоречивы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бщение об отказе в предоставлении услуги направляется заявителю простым почтовым отправлением и дублируется по телефону или электронной почте, если данные сведения указанны в заявлен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9. 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10. Максимальные время ожидания и продолжительность приема в Администрации заявителей при личном приёме должностными лицами при решении отдельных вопросов, связанных с предоставлением услуг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ожидания в очереди при получении информации о ходе выполнения услуги и для консультаций не должно превышать 15 минут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приема при получении информации о ходе выполнения услуги не должно превышать 10 минут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11. </w:t>
      </w:r>
      <w:r>
        <w:rPr>
          <w:sz w:val="28"/>
          <w:szCs w:val="28"/>
        </w:rPr>
        <w:t>Срок регистрации заявления о предоставлении муниципальной услуги не может превышать один рабочий день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Документы, являющиеся основанием для получения муниципальной услуги, представляются в Администрацию посредством обращения заявителя  или его представителя, имеющего доверенность, оформленную надлежащим образом,  либо направления заверенных копий документов по почте заказным письмом (бандеролью с описью вложенных документов и уведомлением о вручении), </w:t>
      </w:r>
      <w:r>
        <w:rPr>
          <w:sz w:val="28"/>
          <w:szCs w:val="28"/>
        </w:rPr>
        <w:t xml:space="preserve">либо в </w:t>
      </w:r>
      <w:r>
        <w:rPr>
          <w:kern w:val="2"/>
          <w:sz w:val="28"/>
          <w:szCs w:val="28"/>
        </w:rPr>
        <w:t xml:space="preserve">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</w:t>
      </w:r>
      <w:r>
        <w:rPr>
          <w:kern w:val="2"/>
          <w:sz w:val="28"/>
          <w:szCs w:val="28"/>
        </w:rPr>
        <w:t xml:space="preserve">  в сети Интернет по выбору заявителя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Факт подтверждения направления документов по почте лежит на заявителе, запрос заявителя о предоставлении муниципальной услуги регистрируется в день получения почтовой корреспонденции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В случае подачи документов в электронной форме специалист по общим вопросам, ответственный за прием и регистрацию документов в электронной форме, подтверждает факт их получения ответным сообщением в электронной форме с указанием даты и регистрационного номера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Датой обращения и предоставления документов является день поступления и регистрации документов специалистом по общим вопросам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ответственного за прием и регистрацию документо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рием заявителей для подачи документов осуществляется в соответствии с графиком работы Администраци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12. Требования к месту предоставления муниципальной услуг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а, в которых предоставляется муниципальная услуга, должны иметь       сектор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.  Общее число мест для сидения - не мене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рес электронной почты администрации,  адрес официального сайта администрации, адрес регионального портала, и адрес федерального порт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аются при входе в помещение Админ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людение сроков предоставления муниципальной услуги и условий ожидания при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евременное, полное информирование о муниципальной услуге посредством форм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урсное обеспечение исполнения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4. Ины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ыми требованиями к информированию заявителей (претендентов)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кость изложения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</w:t>
      </w:r>
      <w:r>
        <w:rPr>
          <w:sz w:val="28"/>
          <w:szCs w:val="28"/>
        </w:rPr>
        <w:t xml:space="preserve">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3.1. Описание последовательности действий при предоставлении муниципальной 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3 к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сельского поселен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ункта 2.6. настоящего регламента и при необходимости подготовка недостающих документов по межведомственному взаимодействию;</w:t>
      </w:r>
      <w:r>
        <w:rPr/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а проекта постановления о расторжении договора аренды (безвозмездного (срочного) пользования) земельного участка по соглашению сторон, соглашения о расторжении договора аренды (безвозмездного (срочного) пользования) земельного участка или мотивированного отказа в предоставлении муниципальной услуги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Приём и регистрация заявления с прилагаемыми документами, визирование заявления главо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ем для начала данной административной процедуры является получение заявления с прилагаемыми документами специалистом по общим вопросам, ответственного за прием и регистрацию документов, либо получение  заявления и документов в электронной форме или по поч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личном обращении заявителя специалист по общим вопросам удостоверяет полномочия и личность заявителя, принимает и регистрирует заявление в журнале регистрации входящей корреспонденции и ставит отметку в заявлении об его приня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поступлении заявления и документов в электронной форме, </w:t>
      </w:r>
      <w:r>
        <w:rPr>
          <w:kern w:val="2"/>
          <w:sz w:val="28"/>
          <w:szCs w:val="28"/>
        </w:rPr>
        <w:t>специалиста по общим вопросам</w:t>
      </w:r>
      <w:r>
        <w:rPr>
          <w:sz w:val="28"/>
          <w:szCs w:val="28"/>
        </w:rPr>
        <w:t xml:space="preserve"> распечатывает поступившие заявление и документы, фиксирует факт их получения в журнале регистрации входящей корреспонд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ступлении заявления по почте заказным письмом с уведомлением о вручении, специалист по общим вопросам вскрывает конверт и регистрирует заявление в журнале регистрации входящей корреспонденци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зультатом исполнения данной административной процедуры является регистрация заявления в журнале регистрации входящей корреспонд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особом фиксации результата выполнения административной процедуры является запись в журнале входящей корреспонденции и отметка о принятии заявления (при личном обращении заявителя), уведомление о получении заявления с пакетом документов по электронной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 по общим вопросам: направляет зарегистрированное заявление с документами главе сельского поселения для наложения резолюции в день поступлен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снованием для визирования главой сельского поселения заявления является его поступление от специалиста по общи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получения резолюции заявление и документы направляются в день их получения специалисту по вопросам имущественных и земельных отно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исполнения данной административной процедуры составляет 1 (один) календарный день в день обращен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Проверка представленных документов по перечню согласно пункта 2.6. настоящего регламента и при необходимости подготовка недостающих документов по межведомственному взаимодейств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1. Основанием для начала проведения административной процедуры служит поступление заявления с резолюцией Главы сельского поселения специалисту по вопросам имущественных и земельных отношений. Ответственным за исполнение данной административной процедуры является специалист по вопросам имущественных и земельных отношений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2. Специалист по вопросам имущественных и земельных отношений проверяет заявление с  приложенными к нему документами, путем визуального осмотра и сопоставления сведений, содержащихся в заявлении и приложенных к нему документах, и устанавливает наличие, либо отсутствие для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3. В случае выявления противоречий, неточностей в представленных на рассмотрение документах, специалист по вопросам имущественных и земельных отношений переходит к административной процедуре согласно подпункта 3.4.2 пункта 3.4.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3.4. В случае установления факта соответствия заявления  представленным документам, и наличия всех документов согласно перечню, установленному пункта 2.6. настоящего регламента, специалист по вопросам имущественных и земельных отношений переходит к административной процедуре согласно подпункта 3.4.1 пункта 3.4. 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3.5. В случае установления факта соответствия заявления  представленным документам, и отсутствия части документов, получаемых в результате межведомственного взаимодействия, согласно перечню, установленному пункта 2.6.2 настоящего регламента, специалист по вопросам имущественных и земельных отношений, ответственный за подготовку результата услуги, в течение 3 (трёх) рабочих дней с момента получения документов от заявителя готовит и направляет в соответствующие государственные органы, предоставляющие государственные услуги, иные государственные органы, органы местного самоуправления и (или) подведомственные государственным органам и органам местного самоуправления организации, участвующие в предоставлении муниципальной услуги, межведомственные запросы о предоставлении недостающих документов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6. При получении ответов  на межведомственные запросы специалист по вопросам имущественных и земельных отношений, ответственный за предоставление муниципальной услуги, переходит к административной процедуре согласно пункта 3.4 настоящего регламента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 составляет в течение 10 (десяти) календарных дн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Подготовка проекта постановления о расторжении договора аренды (безвозмездного (срочного) пользования) земельного участка по соглашению сторон, соглашения о расторжении договора аренды (безвозмездного (срочного) пользования) земельного участка или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1. Специалист по вопросам имущественных и земельных отношений, ответственный за подготовку результата услуги, при установлении факта соответствия заявления  представленным документам, и наличия всех документов согласно перечню, установленному пункта 2.6. настоящего регламента, готовит проект постановления о расторжении договора аренды (безвозмездного (срочного) пользования) земельного участка по соглашению сторон, соглашение о расторжении договора аренды (безвозмездного (срочного) пользования) земельного участка. В течение 1 (одного) рабочего дня согласовывает документы , и направляет на рассмотрение и подписание Главе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2. При наличии несоответствия заявления представленным документам и противоречия его полученным ответам на межведомственные запросы, специалист по вопросам имущественных и земельных отношений, ответственный за подготовку результата услуги, в течение 1 (одного) рабочего дня готовит решение об отказе в предоставлении услуги, с указанием оснований для отказа в предоставлении муниципальной услуги. Мотивированное решение об отказе в предоставлении согласовывается и направляется на  рассмотрение и подписание Главе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исполнения данной административной процедуры составляет 24 (двадцать четыре) календарных дн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 подписания Главой сельского поселения документов, являющихся конечным результатом оказания муниципальной услуги, документы в течение 2 (двух) календарных дней направляются заявителю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исполнения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Администрации  осуществляется Главой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Должностные лица несу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административных процедур по приему, контролю соблюдения требований к составу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й) должностных лиц,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Заявители имеют право на обжалование решений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адресу: 347442, Ростовская область, Заветинский района, х. Савдя, ул. Центральная, 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электронной почте Администрации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22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5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Е.Н. Дуриц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сторжение договора аренды,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ого срочного пользования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ельным участком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стонахождении Администрации Савдянского сельского поселения, контактных телефона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нтернет-сайте, адресе электронной почты</w:t>
      </w:r>
    </w:p>
    <w:p>
      <w:pPr>
        <w:pStyle w:val="Normal"/>
        <w:shd w:fill="FFFFFF" w:val="clear"/>
        <w:ind w:left="5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  Администрации Савдянского сельского поселения: 347442 Ростовская область, Заветинский района, х. Савдя ул. Центральная,13 Режим                (график) работы  Администрации сельского поселения</w:t>
      </w:r>
      <w:r>
        <w:rPr/>
        <w:t xml:space="preserve">:                         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недельник - четверг с 8-00 часов до 16 часов 15 минут,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ятница- с 8-00 часов до 16-00 часов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еденный перерыв - с 12-00 часов до 13-00 часов.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  Отдела (8 863 78) 2-63-42, 2-64-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Савдянского сельского поселения: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vdjanskoe</w:t>
        </w:r>
        <w:r>
          <w:rPr>
            <w:rStyle w:val="InternetLink"/>
            <w:sz w:val="28"/>
            <w:szCs w:val="28"/>
          </w:rPr>
          <w:t>11122.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5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Савдянского сельского поселения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22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сторжение договора аренды,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ого срочного пользования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ельным участком»</w:t>
      </w:r>
    </w:p>
    <w:p>
      <w:pPr>
        <w:pStyle w:val="Normal"/>
        <w:shd w:fill="FFFFFF" w:val="clear"/>
        <w:ind w:left="4480" w:hanging="0"/>
        <w:rPr>
          <w:rStyle w:val="Emphasis"/>
          <w:i w:val="false"/>
          <w:i w:val="false"/>
          <w:iCs w:val="false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rStyle w:val="Emphasis"/>
          <w:i w:val="false"/>
          <w:i w:val="false"/>
          <w:iCs w:val="false"/>
          <w:color w:val="FF0000"/>
          <w:sz w:val="28"/>
          <w:szCs w:val="28"/>
        </w:rPr>
      </w:pPr>
      <w:r>
        <w:rPr/>
      </w:r>
    </w:p>
    <w:p>
      <w:pPr>
        <w:pStyle w:val="TextBodyIndent"/>
        <w:widowControl w:val="false"/>
        <w:jc w:val="center"/>
        <w:rPr/>
      </w:pPr>
      <w:r>
        <w:rPr>
          <w:sz w:val="28"/>
          <w:szCs w:val="28"/>
        </w:rPr>
        <w:t>Образец заяв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асторжение договора аренды, безвозмездного срочного поль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емельным участком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Администрацию Савдянского сельского поселения</w:t>
      </w:r>
    </w:p>
    <w:p>
      <w:pPr>
        <w:pStyle w:val="TextBodyInden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TextBodyInden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Ф.И.О.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cерия______________ №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дан «____» _____ г.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есто регистрации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НН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нтактный телефон: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именование  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Документ о государственной регистрации в качест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ридического лица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рия ____________№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ата регистрации «______» ____________________ г.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Н 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: _____________ Факс: 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лице _______________________________________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Ф.И.О., должность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йствующего на основании________________________,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доверенность, номер, дата, иное) 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расторгнуть договор аренды (или безвозмездного срочного пользования) земельным участком №___ от 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ведения о земельном участке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лощадь __________________кв.м.</w:t>
      </w:r>
    </w:p>
    <w:p>
      <w:pPr>
        <w:pStyle w:val="Normal"/>
        <w:rPr/>
      </w:pPr>
      <w:r>
        <w:rPr>
          <w:sz w:val="28"/>
          <w:szCs w:val="28"/>
        </w:rPr>
        <w:t>1.2. кадастровый номер 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.3. адрес: Ростовская область 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.4. ограничения использования и обременения земельного участка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реквизиты документа, удостоверяющего право пользования заявителем земельным участком 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та и номер договора аренд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  <w:lang w:eastAsia="ar-SA"/>
        </w:rPr>
        <w:t>Приложение: указать перечень прилагаемых документов,</w:t>
      </w:r>
      <w:r>
        <w:rPr>
          <w:sz w:val="28"/>
          <w:szCs w:val="28"/>
        </w:rPr>
        <w:t xml:space="preserve">  которые заявитель вправе представить, необходимые с его точки зрения, для пояснения истории объекта запроса.</w:t>
      </w:r>
    </w:p>
    <w:p>
      <w:pPr>
        <w:pStyle w:val="Header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(Заявителем может быть указан способ получения ответа на запрос)</w:t>
      </w:r>
    </w:p>
    <w:p>
      <w:pPr>
        <w:pStyle w:val="Header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  <w:t xml:space="preserve">     </w:t>
      </w:r>
      <w:r>
        <w:rPr>
          <w:sz w:val="28"/>
          <w:szCs w:val="28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сторжение договора аренды,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ого срочного пользования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ельным участк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структуры по представлению муниципальной услуг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9235</wp:posOffset>
                </wp:positionH>
                <wp:positionV relativeFrom="paragraph">
                  <wp:posOffset>165735</wp:posOffset>
                </wp:positionV>
                <wp:extent cx="6248400" cy="1066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       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05pt;margin-top:13.05pt;width:491.95pt;height:83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       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454342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на соответствие установленным требованиям - в течение 1 (одного) рабочего д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.4pt;width:357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на соответствие установленным требованиям - в течение 1 (одного) рабочего дн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165</wp:posOffset>
                </wp:positionH>
                <wp:positionV relativeFrom="paragraph">
                  <wp:posOffset>16510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3.95pt;margin-top:1.3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3535</wp:posOffset>
                </wp:positionH>
                <wp:positionV relativeFrom="paragraph">
                  <wp:posOffset>150495</wp:posOffset>
                </wp:positionV>
                <wp:extent cx="67056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ункта 2.6. настоящего регламента и при необходимости подготовка недостающих документов по межведомственному взаимодействию - 10 (десять) календарны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11.85pt;width:52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ункта 2.6. настоящего регламента и при необходимости подготовка недостающих документов по межведомственному взаимодействию - 10 (десять) календарны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165</wp:posOffset>
                </wp:positionH>
                <wp:positionV relativeFrom="paragraph">
                  <wp:posOffset>115570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95pt;margin-top:9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935</wp:posOffset>
                </wp:positionH>
                <wp:positionV relativeFrom="paragraph">
                  <wp:posOffset>40640</wp:posOffset>
                </wp:positionV>
                <wp:extent cx="6248400" cy="1524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 о расторжении договора аренды (безвозмездного (срочного) пользования) земельного участка по соглашению сторон, соглашения о расторжении договора аренды (безвозмездного (срочного) пользования) земельного участка или мотивированного отказа в предоставлении муниципальной услуги - 24 (двадцать четыре) календарных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05pt;margin-top:3.2pt;width:491.95pt;height:1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 о расторжении договора аренды (безвозмездного (срочного) пользования) земельного участка по соглашению сторон, соглашения о расторжении договора аренды (безвозмездного (срочного) пользования) земельного участка или мотивированного отказа в предоставлении муниципальной услуги - 24 (двадцать четыре) календарных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165</wp:posOffset>
                </wp:positionH>
                <wp:positionV relativeFrom="paragraph">
                  <wp:posOffset>29845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95pt;margin-top:2.3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965</wp:posOffset>
                </wp:positionH>
                <wp:positionV relativeFrom="paragraph">
                  <wp:posOffset>163830</wp:posOffset>
                </wp:positionV>
                <wp:extent cx="5486400" cy="148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конечного результата предоставления муниципальной услуги  заявителю - в течение 2 (двух) календарных дне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симальный общий срок предоставления муниципальной услуги не должен превышать 37 календарных дней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95pt;margin-top:12.9pt;width:43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конечного результата предоставления муниципальной услуги  заявителю - в течение 2 (двух) календарных дней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симальный общий срок предоставления муниципальной услуги не должен превышать 37 календарных дней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6">
    <w:name w:val="Текст сноски Знак Знак Знак"/>
    <w:basedOn w:val="Style5"/>
    <w:qFormat/>
    <w:rPr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 Знак Знак"/>
    <w:basedOn w:val="Style5"/>
    <w:qFormat/>
    <w:rPr>
      <w:lang w:val="ru-RU" w:bidi="ar-SA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Знак Знак Знак"/>
    <w:basedOn w:val="Style5"/>
    <w:qFormat/>
    <w:rPr>
      <w:lang w:val="ru-RU" w:bidi="ar-SA"/>
    </w:rPr>
  </w:style>
  <w:style w:type="character" w:styleId="21">
    <w:name w:val="Знак Знак2 Знак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 Знак1"/>
    <w:basedOn w:val="Style5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vdjanskoe11122.a5.ru/" TargetMode="External"/><Relationship Id="rId4" Type="http://schemas.openxmlformats.org/officeDocument/2006/relationships/hyperlink" Target="mailto:sp11122@donpac.ru" TargetMode="External"/><Relationship Id="rId5" Type="http://schemas.openxmlformats.org/officeDocument/2006/relationships/hyperlink" Target="consultantplus://offline/ref=74570D215148470487A75D615B977F0A7BD18509D434B53D9262ADF86838AEB1BEDD49BD45WC71I" TargetMode="External"/><Relationship Id="rId6" Type="http://schemas.openxmlformats.org/officeDocument/2006/relationships/hyperlink" Target="http://savdjanskoe11122.a5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30:00Z</dcterms:created>
  <dc:creator>voshod</dc:creator>
  <dc:description/>
  <cp:keywords/>
  <dc:language>en-US</dc:language>
  <cp:lastModifiedBy>Savdia</cp:lastModifiedBy>
  <cp:lastPrinted>2013-05-15T11:15:00Z</cp:lastPrinted>
  <dcterms:modified xsi:type="dcterms:W3CDTF">2014-04-09T10:49:00Z</dcterms:modified>
  <cp:revision>8</cp:revision>
  <dc:subject/>
  <dc:title> </dc:title>
</cp:coreProperties>
</file>