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Савдян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Савдянского сельского поселения полномочий по оказанию муниципальных услуг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муниципального имущества в аренду без проведения торгов»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23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Предоставление муниципального имущества в аренду без проведения торгов»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едоставление муниципального имущества в аренду без проведения торгов» (далее – регламент) определяет сроки и последовательность действий (административных процедур) Администрации Савдя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Савдянское сельское поселение», а также порядок взаимодействия между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Савдян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муниципального имущества в аренду без проведения торг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 Администра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ются специалист по общим вопросам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уполномоченного органа, договор арен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>152 календарных д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представленных документов по перечню согласно пункта 2.6. настоящего регламента и при необходимости подготовка недостающих </w:t>
      </w:r>
      <w:r>
        <w:rPr>
          <w:color w:val="000000"/>
          <w:sz w:val="28"/>
          <w:szCs w:val="28"/>
        </w:rPr>
        <w:t>документов по межведомственному взаимодействию - в течение 120 (ста двадцати) календарны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решения Администрации (постановления), договора аренды, или мотивированного отказа в предоставлении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течение 29 (двадцати девя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Ф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6.07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5-ФЗ «О защите конкурен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.07.2007 №209-ФЗ «О развитии малого и среднего предпринимательства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 Собрания депутатов Савдя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01.2013 №15 «Об утверждении Положения о порядке управления и распоряжения имуществом, находящемся в муниципальной собственности Савдянского сельского поселения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олучателей) муниципальной услуги или представителя получателя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ы, подтверждающие соответствие получателя услуги требованиям ст.17.1 Федерального закона от 26.07.2006 № 135-ФЗ «О защите конкуренции» (копия при предъявлении оригинала –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Документ, подтверждающий полномочия представителя юридического лица (для юридических   лиц) (оригинал или копия, заверенная организацией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 Выписка из ЕГРИП (единый государственный реестр индивидуальных предпринимателей) (оригинал – 1, ФНС Росс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ыписка из ЕГРЮЛ (единый государственный реестр юридических лиц) (оригинал – 1, ФНС Росс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ащих  сведений о земельном участке, и (или) о субъектах (заявителях)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решения Администрации (постановления), договора аренды,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ым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у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анной административной процедуры составляет 120 (сто дв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решения Администрации (постановления), договора аренды, или мотивированного отказа в предоставлении муниципальной услуг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решения уполномоченного органа (проект постановления), договор аренды. В течение 1 (одного) рабочего дня документы согласовываются и направляются на  рассмотрение и подписание Главе сельского поселения.</w:t>
      </w:r>
      <w:r>
        <w:rPr>
          <w:sz w:val="28"/>
          <w:szCs w:val="28"/>
          <w:highlight w:val="cy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л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29 (двадцать девять) </w:t>
      </w:r>
      <w:r>
        <w:rPr>
          <w:sz w:val="28"/>
          <w:szCs w:val="28"/>
        </w:rPr>
        <w:t>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 адресу: 347442, Ростовская область, Заветинский района, х. Савдя, ул. Центральная,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Е.Н.Дурицкая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Савдя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Савдянского сельского поселения: 347442, Ростовская область, Заветинский района, х. Савдя, ул. Центральная, 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ст.17.1 Федерального закона от 26.07.2006 № 135-ФЗ «О защите конкуренци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по перечню согласно пункта 2.6. настоящего регламента и при необходимости подготовка недостающих документов п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ведомственному взаимодействию - в течение 120 (ста двадцати)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7pt;width:52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по перечню согласно пункта 2.6. настоящего регламента и при необходимости подготовка недостающих документов п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ведомственному взаимодействию - в течение 120 (ста двадцати)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624840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уполномоченного органа (постановления), договора аренды, или мотивированного отказа в предоставлении муниципальной услуг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в течение 29 (двадцати девяти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уполномоченного органа (постановления), договора аренды, или мотивированного отказа в предоставлении муниципальной услуг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в течение 29 (двадцати девяти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15938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2.5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</wp:posOffset>
                </wp:positionH>
                <wp:positionV relativeFrom="paragraph">
                  <wp:posOffset>85090</wp:posOffset>
                </wp:positionV>
                <wp:extent cx="5486400" cy="129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152 календарных дня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6.7pt;width:431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152 календарных дня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DF960F68C7D23DCA62996340CAE6D7622584001CC4FD9D380E7F845081940ACCX7W4J" TargetMode="External"/><Relationship Id="rId5" Type="http://schemas.openxmlformats.org/officeDocument/2006/relationships/hyperlink" Target="consultantplus://offline/ref=74570D215148470487A75D615B977F0A7BD18509D434B53D9262ADF86838AEB1BEDD49BD45WC71I" TargetMode="External"/><Relationship Id="rId6" Type="http://schemas.openxmlformats.org/officeDocument/2006/relationships/hyperlink" Target="http://savdjanskoe11122.a5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7:00Z</dcterms:created>
  <dc:creator>voshod</dc:creator>
  <dc:description/>
  <cp:keywords/>
  <dc:language>en-US</dc:language>
  <cp:lastModifiedBy>Savdia</cp:lastModifiedBy>
  <cp:lastPrinted>2014-05-06T09:59:00Z</cp:lastPrinted>
  <dcterms:modified xsi:type="dcterms:W3CDTF">2014-05-06T06:00:00Z</dcterms:modified>
  <cp:revision>11</cp:revision>
  <dc:subject/>
  <dc:title> </dc:title>
</cp:coreProperties>
</file>