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Администрация Савд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ab/>
        <w:t xml:space="preserve">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Администрацией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поселения», в целях реализации Администрацией Савдянского сельского поселения полномочий по оказанию муниципальных услуг и приведением муниципальных правовых актов в соответствие с действующим законодательством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Администрацией 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Сит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4.2014 № 22</w:t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Администрацией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(далее – регламент) определяет сроки и последовательность действий (административных процедур) Администрации 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распоряжению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и участками, государственная собственность на которые не разграничена, и земельными участками, находящимися в муниципальной собственности, из земель сельскохозяйственного назначения, а также порядок взаимодействия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Савдя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Савдянского сельского поселения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, являющиеся арендаторами земельных участков из земель сельскохозяйственного назначения более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 Администрации (далее – специалист)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и исполнителями муниципальной услуги являются  должностное лицо- специалист по вопросам имущественных и земельных отношений, соисполнителями по принятию заявлений и отправке ответов заявителю является специалист по общим вопросам Адми</w:t>
      </w:r>
      <w:r>
        <w:rPr>
          <w:sz w:val="28"/>
          <w:szCs w:val="28"/>
        </w:rPr>
        <w:t xml:space="preserve">н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и ответственного специалиста приводятся в приложении 1 к настоящему Административному регламенту, размещаются на Интернет-сайте  Администрации Савдянского сельского поселения, на информационном стенде в помещении Администрации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о предоставлении земельного участка в собственность, договор купли-продаж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 со дня регистрации заявления заяви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4.07.2002 № 101-ФЗ «Об обороте земель сельскохозяйственного назначения» (пункт 4 статьи 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Заветинского районного Собрания депутатов от 27.04.2012   №118 «Об установлении Порядка предоставления гражданам и юридическим лицам земельных участков, находящихся в муниципальной собственности Заветинского района, или земельных участков, государственная собственность на которые не разграничена, и переоформления прав на них».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N 152-ФЗ «О персональных данных» (статья 6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Савдянское сельское поселение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сельского поселения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говор аренды земельного участка (заключенный до введения в действие Земельного кодекса Российской Федерации) (оригинал 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Документ, подтверждающий полномочия представителя юридического лица (для юридических лиц) (оригинал или копия, заверенная организацией – 1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ыписка из единого государственного реестра индивидуальных предпринимателей (выписка из ЕГРИП, оригинал -1, ФНС России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    Выписка из единого государственного реестра прав (далее – ЕГРП) о правах на приобретаемый земельный участок (оригинал -1, Росреест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адастровый паспорт земельного участка (оригинал -1, Росреестр) или кадастровая выписка (оригинал -1, Росреест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ыписка из единого государственного реестра юридических лиц (выписка из ЕГРЮЛ,  оригинал -1, ФНС Росс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 и Администрации Савдя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заявителей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документов, указанных в пункте 2.6.1.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арендатором земельного участка или срок аренды земельного участка менее, чем три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аличие фактов, подтверждённых документально, о не надлежащем использовании земельного участка (Федеральный закон от 24.07.2002 № 101-ФЗ «Об обороте земель сельскохозяйственного назначения» (пункт 4 статьи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бщение об отказе в предоставлении </w:t>
      </w:r>
      <w:r>
        <w:rPr>
          <w:kern w:val="2"/>
          <w:sz w:val="28"/>
          <w:szCs w:val="28"/>
        </w:rPr>
        <w:t>услуги</w:t>
      </w:r>
      <w:r>
        <w:rPr>
          <w:sz w:val="28"/>
          <w:szCs w:val="28"/>
        </w:rPr>
        <w:t xml:space="preserve">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личном обращении заявителя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Специалист по вопросам имущественных и земельных отношений 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 переходит к административной процедуре согласно подпункту 3.4.1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 настоящего регламента, специалист по вопросам имущественных и земельных отношений  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  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проект постановления о предоставлении земельного участка в собственность заявителя, в течение 1 (одного) рабочего дня согласовывает его с Главой сельского поселения. После согласования проект постановления направляе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пециалистом по вопросам имущественных и земельных отношений, ответственным за предоставление муниципальной услуги, готовится проект договора купли-продажи, счет на оплату покупки земельного участ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2. При наличии несоответствия заявления представленным документам, или противоречия его полученным ответам на межведомственные запросы, или при наличии фактов, подтверждённых документально, о надлежащем использовании земельного участка (Федеральный закон от 24.07.2002 № 101-ФЗ «Об обороте земель сельскохозяйственного назначения» (пункт 4 статьи 10), должностное лицо уполномоченного органа, ответственное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с Главой сельского поселения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 по вопросам имущественных и земельных отношений    осуществляетс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пециалист по вопросам имущественных и земельных отношений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о адресу: 347442 Ростовская область, Заветинский района, х.Савдя, ул. Центральная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Е.Н. Ду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ь по истечении трех лет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Администрации Савдянского сельского поселения, контактных телефонах, Интернет-сайте, адресе электронной почты</w:t>
      </w:r>
    </w:p>
    <w:p>
      <w:pPr>
        <w:pStyle w:val="Normal"/>
        <w:shd w:fill="FFFFFF" w:val="clear"/>
        <w:ind w:left="5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естонахождение Администрации Савдянского сельского поселения: 347442, Ростовская область, Заветинский района, х. Савдя, ул. Центральная, 13.       Режим (график) работы Администрации сельского поселени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ы   (8 863 78) 2-63-42, 2-64-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 Савдя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ь по истечении трех лет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left="448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из земель сельскохозяйственного назначения в собственность по истечении трех л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Администрацию Савдя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бственность земельный участок из категории земель сельскохозяйственного назначения ввиду истечения трех лет с момента заключения договора аре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ощадь __________________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дрес: Ростовская область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граничения использования и обременения земельного участк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квизиты документа, удостоверяющего право пользования заявителем земельным участком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и номер договора арен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ь по истечении трех лет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67056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регламента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7pt;width:527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регламента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64770</wp:posOffset>
                </wp:positionV>
                <wp:extent cx="6248400" cy="1066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17 (семнадца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1pt;width:491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17 (семнадца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8.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5486400" cy="1295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0.4pt;width:431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janskoe11122.a5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savdjanskoe11122.a5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6:00Z</dcterms:created>
  <dc:creator>voshod</dc:creator>
  <dc:description/>
  <cp:keywords/>
  <dc:language>en-US</dc:language>
  <cp:lastModifiedBy>Savdia</cp:lastModifiedBy>
  <cp:lastPrinted>2013-05-15T11:15:00Z</cp:lastPrinted>
  <dcterms:modified xsi:type="dcterms:W3CDTF">2014-04-09T10:51:00Z</dcterms:modified>
  <cp:revision>10</cp:revision>
  <dc:subject/>
  <dc:title> </dc:title>
</cp:coreProperties>
</file>