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Администрация Савдя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4</w:t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 Администрацией Савдя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становлением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муниципальных услуг Администрацией Савдянского сельского поселения», в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Савдя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полномочий по оказанию муниципальных услуг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i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Заключение договоров аренды муниципального имущества (за исключением земельных участков) на новый срок»  Администрацией Савдян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Ситни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ервой категори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.04.2014 № 21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муниципальной услуги «Заключение договоров аренды муниципального имущества (за исключением земельных участков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новый срок» Администрацией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дминистративный регламент по предоставлению муниципальной услуги «Заключение договоров аренды муниципального имущества (за исключением земельных участков) на новый срок»  (далее – регламент) определяет сроки и последовательность действий (административных процедур)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вдя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ри осуществлении полномочий по управлению имуществом, находя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ся в собственности муниципального образован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вдян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а также порядок взаимодействия между с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</w:t>
      </w:r>
      <w:r>
        <w:rPr>
          <w:bCs/>
          <w:color w:val="000000"/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>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</w:t>
      </w:r>
      <w:r>
        <w:rPr>
          <w:bCs/>
          <w:color w:val="000000"/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(далее - Администрация): </w:t>
      </w:r>
      <w:r>
        <w:rPr>
          <w:color w:val="3366FF"/>
          <w:sz w:val="28"/>
          <w:szCs w:val="28"/>
          <w:lang w:val="en-US"/>
        </w:rPr>
        <w:t>http</w:t>
      </w:r>
      <w:r>
        <w:rPr>
          <w:color w:val="3366FF"/>
          <w:sz w:val="28"/>
          <w:szCs w:val="28"/>
        </w:rPr>
        <w:t>://</w:t>
      </w:r>
      <w:r>
        <w:rPr>
          <w:color w:val="3366FF"/>
          <w:sz w:val="28"/>
          <w:szCs w:val="28"/>
          <w:lang w:val="en-US"/>
        </w:rPr>
        <w:t>savdjanskoe</w:t>
      </w:r>
      <w:r>
        <w:rPr>
          <w:color w:val="3366FF"/>
          <w:sz w:val="28"/>
          <w:szCs w:val="28"/>
        </w:rPr>
        <w:t xml:space="preserve"> 11122.</w:t>
      </w:r>
      <w:r>
        <w:rPr>
          <w:color w:val="3366FF"/>
          <w:sz w:val="28"/>
          <w:szCs w:val="28"/>
          <w:lang w:val="en-US"/>
        </w:rPr>
        <w:t>a</w:t>
      </w:r>
      <w:r>
        <w:rPr>
          <w:color w:val="3366FF"/>
          <w:sz w:val="28"/>
          <w:szCs w:val="28"/>
        </w:rPr>
        <w:t>5.</w:t>
      </w:r>
      <w:r>
        <w:rPr>
          <w:color w:val="3366FF"/>
          <w:sz w:val="28"/>
          <w:szCs w:val="28"/>
          <w:lang w:val="en-US"/>
        </w:rPr>
        <w:t>ru</w:t>
      </w:r>
      <w:r>
        <w:rPr>
          <w:color w:val="3366FF"/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и юридические лица, являющиеся арендаторами имущества (за исключением земельных участков),</w:t>
      </w:r>
      <w:r>
        <w:rPr>
          <w:kern w:val="2"/>
          <w:sz w:val="28"/>
          <w:szCs w:val="28"/>
        </w:rPr>
        <w:t xml:space="preserve"> находящегося </w:t>
      </w:r>
      <w:r>
        <w:rPr>
          <w:sz w:val="28"/>
          <w:szCs w:val="28"/>
        </w:rPr>
        <w:t>в собственности муниципального образования «Савдянское сель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1. Предоставление муниципальной услуги осуществляется Администрацией через специалиста по вопросам имущественных и земельных отношени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тветственным исполнителем муниципальной услуги является  специалист по вопросам имущественных и земельных отношений, соисполнителем по принятию заявлений и отправке ответов заявителю является специалист по общим вопросам Администрации Савдян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Администр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Савдянского сельского поселения, на информационном стенде в помещении, где находится Администрац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Администрации, договор аренды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FF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30 календарных дней.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2.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района или его заместителем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10 (десяти) календарных дн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постановления о предоставлении имущества в аренду,  проекта договора аренды или мотивированного отказа в предоставлении муниципальной услуги - в течение 17 (семнадца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>м  Собрания депутатов Савдя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3.01.2013 №15 «Об утверждении Положения о порядке управления и распоряжения имуществом, находящемся в муниципальной собственности Савдянского сельского поселе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Савдянское сельское поселение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, удостоверяющий личность получателя (представителя получателя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кументы, подтверждающие полномочия руководителя юридического лица (для юридических лиц) (копии, заверенные организацией – 1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Документ, подтверждающий полномочия представителя юридического лица (для юридических лиц) (оригинал или копия, заверенная организацией – 1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ыписка из единого государственного реестра индивидуальных предпринимателей (выписка из ЕГРИП) (оригинал -1, ФНС России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ыписка из единого государственного реестра юридических лиц (выписка из ЕГРЮЛ) (оригинал -1, ФНС России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Савдян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отсутствие документов, указанных в пункте 2.6.1 регламент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 или документы имеют противоречивые с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заявитель не является арендатором имущества, находящегося в муниципальной собственности муниципального образования «Савдя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подачи документов в электронной форме должностное лицо </w:t>
      </w:r>
      <w:r>
        <w:rPr>
          <w:sz w:val="28"/>
          <w:szCs w:val="28"/>
        </w:rPr>
        <w:t>организационно-кадрового отдела</w:t>
      </w:r>
      <w:r>
        <w:rPr>
          <w:kern w:val="2"/>
          <w:sz w:val="28"/>
          <w:szCs w:val="28"/>
        </w:rPr>
        <w:t>, ответственное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должностным лицом</w:t>
      </w:r>
      <w:r>
        <w:rPr>
          <w:sz w:val="28"/>
          <w:szCs w:val="28"/>
        </w:rPr>
        <w:t xml:space="preserve"> организационно-кадрового отдела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постановления о предоставлении имущества в аренду,  договора аренды или мотивированного отказа в предоставлении муниципальной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и документов в электронной форме, специалист по общим вопросам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снованием для визирования главой сельского поселения заявления является его поступление от специалиста по об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информационному взаимодейств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переходит к административной процедуре согласно подпункту 3.4.1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а 2.6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одпункта 3.4.1 пункта 3.4.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0 (деся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одготовка проекта постановления о предоставлении имущества в аренду,  договора аренды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а 2.6. настоящего регламента, готовит проект постановления о предоставлении имущества в аренду, в течение 1 (одного) рабочего дня согласовывает его и направляет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специалистом по вопросам имущественных и земельных отношений, ответственным за предоставление муниципальной услуги, готовится договор арен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При наличии несоответствия заявления представленным документам и противоречия его полученным ответам на межведомственные запросы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7 (семнадцать) 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адресу: 347442, Ростовская область, Заветинский района, х. Савдя ул. Центральная,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Е.Н.Дурицка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Савдян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  Администрации Савдянского сельского поселения: 347442, Ростовская область, Заветинский района, х. Савдя, ул. Центральная, 13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 Отдела (8 863 78) 2-63-42, 2-64-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 Администрации Савдянского сельского поселения: </w:t>
      </w:r>
      <w:r>
        <w:rPr>
          <w:color w:val="3366FF"/>
          <w:sz w:val="28"/>
          <w:szCs w:val="28"/>
          <w:lang w:val="en-US"/>
        </w:rPr>
        <w:t>http</w:t>
      </w:r>
      <w:r>
        <w:rPr>
          <w:color w:val="3366FF"/>
          <w:sz w:val="28"/>
          <w:szCs w:val="28"/>
        </w:rPr>
        <w:t>://</w:t>
      </w:r>
      <w:r>
        <w:rPr>
          <w:color w:val="3366FF"/>
          <w:sz w:val="28"/>
          <w:szCs w:val="28"/>
          <w:lang w:val="en-US"/>
        </w:rPr>
        <w:t>savdjanskoe</w:t>
      </w:r>
      <w:r>
        <w:rPr>
          <w:color w:val="3366FF"/>
          <w:sz w:val="28"/>
          <w:szCs w:val="28"/>
        </w:rPr>
        <w:t xml:space="preserve"> 11122.</w:t>
      </w:r>
      <w:r>
        <w:rPr>
          <w:color w:val="3366FF"/>
          <w:sz w:val="28"/>
          <w:szCs w:val="28"/>
          <w:lang w:val="en-US"/>
        </w:rPr>
        <w:t>a</w:t>
      </w:r>
      <w:r>
        <w:rPr>
          <w:color w:val="3366FF"/>
          <w:sz w:val="28"/>
          <w:szCs w:val="28"/>
        </w:rPr>
        <w:t>5.</w:t>
      </w:r>
      <w:r>
        <w:rPr>
          <w:color w:val="3366FF"/>
          <w:sz w:val="28"/>
          <w:szCs w:val="28"/>
          <w:lang w:val="en-US"/>
        </w:rPr>
        <w:t>ru</w:t>
      </w:r>
      <w:r>
        <w:rPr>
          <w:color w:val="3366FF"/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Савдян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3366FF"/>
          <w:spacing w:val="-3"/>
          <w:sz w:val="28"/>
          <w:szCs w:val="28"/>
        </w:rPr>
      </w:pPr>
      <w:r>
        <w:rPr>
          <w:color w:val="3366FF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3366FF"/>
          <w:spacing w:val="-3"/>
          <w:sz w:val="28"/>
          <w:szCs w:val="28"/>
        </w:rPr>
      </w:pPr>
      <w:r>
        <w:rPr>
          <w:color w:val="3366FF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CCFF"/>
          <w:spacing w:val="-3"/>
          <w:sz w:val="28"/>
          <w:szCs w:val="28"/>
        </w:rPr>
      </w:pPr>
      <w:r>
        <w:rPr>
          <w:color w:val="00CCFF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CCFF"/>
          <w:spacing w:val="-3"/>
          <w:sz w:val="28"/>
          <w:szCs w:val="28"/>
        </w:rPr>
      </w:pPr>
      <w:r>
        <w:rPr>
          <w:color w:val="00CCFF"/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ов аренды муниципа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(за исключением земельных участков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новый сро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Савдянского сельского поселения</w:t>
      </w:r>
    </w:p>
    <w:p>
      <w:pPr>
        <w:pStyle w:val="TextBodyIndent"/>
        <w:widowControl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заключить договор аренды муниципального имущества _________ (указать объект муниципального имущества, который находится в аренде, реквизиты договора, срок которого истекает)  на новый срок с ________ по _______(указать новый срок договора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3.8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6705600" cy="841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1.7pt;width:527.95pt;height:6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2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</wp:posOffset>
                </wp:positionV>
                <wp:extent cx="6248400" cy="7734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едоставлении имущества в аренду,  проекта договора аренды или мотивированного отказа в предоставлении муниципальной услуги - 17 (семнадцать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pt;width:491.95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едоставлении имущества в аренду,  проекта договора аренды или мотивированного отказа в предоставлении муниципальной услуги - 17 (семнадцать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10922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8.6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5080</wp:posOffset>
                </wp:positionV>
                <wp:extent cx="5486400" cy="1295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3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0.4pt;width:431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3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Текст сноски Знак 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Знак Знак Знак"/>
    <w:basedOn w:val="Style5"/>
    <w:qFormat/>
    <w:rPr>
      <w:lang w:val="ru-RU" w:bidi="ar-SA"/>
    </w:rPr>
  </w:style>
  <w:style w:type="character" w:styleId="21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960F68C7D23DCA62996340CAE6D7622584001CC4FD9D380E7F845081940ACCX7W4J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3:00Z</dcterms:created>
  <dc:creator>voshod</dc:creator>
  <dc:description/>
  <cp:keywords/>
  <dc:language>en-US</dc:language>
  <cp:lastModifiedBy>Savdia</cp:lastModifiedBy>
  <cp:lastPrinted>2014-05-06T09:55:00Z</cp:lastPrinted>
  <dcterms:modified xsi:type="dcterms:W3CDTF">2014-07-07T10:36:00Z</dcterms:modified>
  <cp:revision>15</cp:revision>
  <dc:subject/>
  <dc:title> </dc:title>
</cp:coreProperties>
</file>