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01.2014                                                                                                          х.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внесении изменений в постановление Администрации Савдянского сельского поселения от 10.10.2013 № 68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kern w:val="2"/>
          <w:sz w:val="28"/>
          <w:szCs w:val="28"/>
          <w:lang w:val="ru-RU"/>
        </w:rPr>
        <w:t xml:space="preserve">        </w:t>
      </w: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 с решением Собрания депутатов Савдянского сельского поселения от 25.12.2013 № 39 «О бюджете Савдянского сельского поселения Заветинского района на 2014 год и плановый период 2015 и 2016 годов», и 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 к постановлению Администрации Савдянского сельского поселения  от 10.10.2013 № 68 «Об утверждении муниципальной программы Савдянского сельского поселения «Развитие транспортной системы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firstLine="36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 п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ам муниципальн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>
          <w:trHeight w:val="29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Савдя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6.01.2014 № 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авдянского сельского поселения «Развитие транспортной систем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-пальной программы Савдянского сельского поселени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транспортной системы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 Савдянского сельского поселения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Савдянского сельского поселения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-льной программы Савдянского сельского поселения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программы Савдянского сельского поселения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но-целевые инструменты муниципальной программы Савдянского сельского поселени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и муниципальной программы Савдянского сельского поселения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и муниципальной программы Савдянского сельского поселения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81,5 процента от общей протяженности автомобильных доро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-льной программы Савдянского сельского поселени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экономический эффект от реализации Программы будет выражен в снижении текущих издержек, в первую очередь для пользователей автомобильных дорог;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бщего экономического развития прилегающих территорий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я времени как для перевозки пассажиров, так и для прохождения грузов, находящихся в пути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числа дорожно-транспортных происшествий и нанесенного материального ущерб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омфорта и удобства поезд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ая эффективность реализации мероприятий Программы будет выражена в сокращении времени на перевозки грузов и пассажиров (за счет увеличения скорости движения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я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я спроса на услуги дорожного сервис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я транспортной доступ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я последствий стихийных бедств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ращения числа дорожно-транспортных происшеств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экологической ситуации (за счет роста скорости движения, уменьшения расхода ГСМ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-мы Савдянского сельского поселени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-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-мы Савдянского сельского поселения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2014-2020 годах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480,1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, тыс. рублей –  461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  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 12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 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, тыс. рублей –  18,4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 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 5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 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рограммы подлежит ежегодной  (ежеквартальной) корректировке в соответствии с решением о бюджете поселения на соответствующий год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-льной программы Савдянского сельского поселени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цент автомобильных дорог, находящихся на содержании, от общей протяженности сети автомобильных дорог - 100 процентов;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тяженность участков автомобильных дорог, на которых выполнен ремонт с целью доведения их до нормативных требований, протяженность участков автомобильных дорог, на которых выполнен капитальный ремонт с целью доведения их до нормативных требований – 0,7 км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, на которых выполнена реконструкция с целью доведения их до нормативных требований – 2,4 к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я транспортной 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вдянского сельского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Муниципальная программа «Развитие транспортной системы» разработана в соответствии с Постановлением Администрации Савдянского сельского поселения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от 02.09.2013 № 61 «Об утверждении Порядка разработки, реализации и оценки эффективности муниципальных программ Савдян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распоряжением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Администрации Савдянского сельского поселения от 03.09.2013 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10 «Об утверждении перечня муниципальных программ в  Савдянском сельском поселении»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оряжением от 02.09.2013 № 9 «Об утверждении методических рекомендаций по разработке и реализации муниципальных программ Савдянского сельского поселения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бство и комфортность передви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рость дви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пускная способ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опасность дви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ность дви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говеч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 содерж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логическая безопас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Целями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протяженности, соответствующей нормативным требованиям, автомобильных дорог общего пользования за счет ремонта и капитального ремонта автомобильных доро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протяженности, соответствующей нормативным требованиям, автомобильных дорог общего пользова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Задачи Программы: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81,5 процента от общей протяженности автомобильных доро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ограмма реализуется в 20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0 годах. Мероприятия будут выполняться в соответствии с установленными срок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 3. Обоснование выделения подпрограмм 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, обобщенная характеристика основных 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й и мероприятий ведомственных целевых программ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не включает в себя подпрограммы. </w:t>
      </w:r>
    </w:p>
    <w:p>
      <w:pPr>
        <w:pStyle w:val="Normal"/>
        <w:tabs>
          <w:tab w:val="clear" w:pos="708"/>
          <w:tab w:val="left" w:pos="125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 4. Информация по ресурсному 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highlight w:val="gree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ю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ое обеспечение реализации муниципальной программы осуществляется за счет средств областного и местного бюджета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необходимый для финансирования Программы в 2014 – 2020 годах, составляет 480,1 тыс.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ой бюдж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, тыс. рублей – 461,7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4 год -   25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5 год –  127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6 год –  84,0 тыс. рублей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017 год –  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8 год –  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9 год –  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0 год –  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ый бюдж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, тыс. рублей –  18,4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4 год –  9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5 год –  5,1 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6 год –  3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7 год –  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8 год –  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9 год –  0,0 тыс. рублей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020 год –  0,0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бюджетных ассигнований на финансовое обеспечение реализации Программы утверждается решением Собрания депутатов Савдян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Савдя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Программы осуществляется в пределах средств, предусматриваемых ежегодно в бюджете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изменении объемов бюджетного финансирования Программы ответственный исполнитель Программы в установленном порядке уточняет объемы финансирования за счет средств федерального, областного и местного бюджетов.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 5. Участие Савдянского сельского поселения 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программа направлена на достижение целей, относящихся к вопросам местного значения. Администрация Савдянского сельского поселения рассматривает вопрос об обеспечении качественными услугами транспортной системы населения Савдянского сельского поселения. Сведения о показателях (индикаторах) по поселению размещены таблице № 1а приложения 2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 6. Методика оценки эффективност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нетранспортный эффект» связан с влиянием совершенствования и развития сети автомобильных дорог регионального и межмуниципального значения на социально-экономическое развитие и экологическую обстановку. К числу социально-экономических последствий модернизации и развития сети автомобильных дорог общего пользования местного значения относя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новых рабочих мест;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ижение негативного влияния дорожно-транспортного комплекса на окружающую среду.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айона в цел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 и росту производительности труда в отраслях экономики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волит решить следующие задачи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81,5 процента от общей протяже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е ежегодного отчета о ходе работ по Программе представляется в СМИ информация об оценке эффективности реализации Программ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дел 7. Порядок взаимодействия ответственных исполнителей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исполнителей, участников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Савдянс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оперативного контроля за реализацией муниципальной программы исполнитель муниципальной программы предоставляет Администрацию Савдянского сельского поселени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отчет об исполнении плана реализации по итогам  за год – до 20 февраля года, следующего за отчетны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довой отчет должен содержа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1. конкретные результаты, достигнутые за отчетный период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2. перечень мероприятий, выполненных и не выполненных (с указанием причин) в установленные сро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3. анализ факторов, повлиявших на ход реализации муниципальной программ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4. данные об использовании бюджетных ассигнований и внебюджетных средств на выполнение мероприят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5. сведения о достижении значений показателей (индикаторов) муниципальной программы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6. информацию о внесенных ответственным соисполнителем изменениях в муниципальную программ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7. информацию о результатах оценки бюджетной эффективности муниципальной программ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left="5103" w:firstLine="5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103" w:firstLine="5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103" w:firstLine="5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103" w:firstLine="5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8" w:footer="567" w:bottom="89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общим вопросам                                                                   Е.Н. Дурицкая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транспортной систем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казателях (индикаторах) муниципальной программы Савд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731"/>
        <w:gridCol w:w="1134"/>
        <w:gridCol w:w="1276"/>
        <w:gridCol w:w="1418"/>
        <w:gridCol w:w="1559"/>
        <w:gridCol w:w="1843"/>
        <w:gridCol w:w="1417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авдянского сельского поселения «Развитие транспортной системы»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конструкция объектов, ремонт дворовых территор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доро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по поселе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61170" cy="3628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8"/>
                              <w:gridCol w:w="6156"/>
                              <w:gridCol w:w="1134"/>
                              <w:gridCol w:w="1262"/>
                              <w:gridCol w:w="1276"/>
                              <w:gridCol w:w="1559"/>
                              <w:gridCol w:w="1560"/>
                              <w:gridCol w:w="11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еления, входящие в состав Заветинского района, показатель (индикатор)   </w:t>
                                    <w:br/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  <w:b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од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й год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год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20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74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Савдянского сельского поселения «Развитие транспортной системы»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объе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но-монтажные работы объектов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, реконструкция объектов, ремонт дворовых территорий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автодорог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9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9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,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ПСД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85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8"/>
                        <w:gridCol w:w="6156"/>
                        <w:gridCol w:w="1134"/>
                        <w:gridCol w:w="1262"/>
                        <w:gridCol w:w="1276"/>
                        <w:gridCol w:w="1559"/>
                        <w:gridCol w:w="1560"/>
                        <w:gridCol w:w="11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6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, входящие в состав Заветинского района, показатель (индикатор)   </w:t>
                              <w:br/>
                              <w:t>(наименование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  <w:br/>
                              <w:t>изм.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 год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тный го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од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год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ого период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 год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й год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ого период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20 годы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74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Савдянского сельского поселения «Развитие транспортной системы»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объе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но-монтажные работы объектов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, реконструкция объектов, ремонт дворовых территорий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автодорог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9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9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,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ПСД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33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х мероприятий муниципальной программы Савд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00"/>
        <w:gridCol w:w="1918"/>
        <w:gridCol w:w="1059"/>
        <w:gridCol w:w="946"/>
        <w:gridCol w:w="2976"/>
        <w:gridCol w:w="2587"/>
        <w:gridCol w:w="10"/>
        <w:gridCol w:w="1985"/>
        <w:gridCol w:w="57"/>
      </w:tblGrid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мер и наименование основного мероприятия, мероприятия ведомственной целевой программы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ник, ответственный за исполнение основного мероприятия, мероприятия ВЦП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едствия нереализации основного</w:t>
              <w:br/>
              <w:t xml:space="preserve">мероприятия, меро-приятия ведомственной целевой    </w:t>
              <w:br/>
              <w:t xml:space="preserve">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-чания </w:t>
              <w:br/>
              <w:t>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одержание дорог и тротуаров Савдянского сельского поселени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spacing w:lineRule="exact" w:line="260"/>
              <w:ind w:left="-57" w:right="-57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омфорта и удобства поездок,</w:t>
            </w:r>
          </w:p>
          <w:p>
            <w:pPr>
              <w:pStyle w:val="Normal"/>
              <w:spacing w:lineRule="exact" w:line="260"/>
              <w:ind w:left="-57" w:right="-57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удовлетворенность качеством автомобильных дорог населения, увеличение  дорожно-транспортных происшестви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4 таблицы 1 приложения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програм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одержание дорог и тротуаров Савдянского сельского поселени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вдянского сельского поселения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омфорта и удобства поездо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удовлетворенность качеством автомобильных дорог населения, увеличение  дорожно-транспортных происшестви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4 таблицы 1 приложения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програм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hanging="1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одержание дорог и тротуаров Савдянского сельского поселени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омфорта и удобства поездо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удовлетворенность качеством автомобильных дорог населения, увеличение  дорожно-транспортных происшестви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4 таблицы 1 приложения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программе «Развитие транспор-тной системы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одержание дорог и тротуаров Савдянского сельского поселени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вдянского сельского поселения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омфорта и удобства поездо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удовлетворенность качеством автомобильных дорог населения, увеличение  дорожно-транспортных происшестви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4 таблицы 1 приложения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програм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одержание дорог и тротуаров Савдянского сельского поселени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вдянского сельского поселения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омфорта и удобства поездо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удовлетворенность качеством автомобильных дорог населения, увеличение  дорожно-транспортных происшестви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4 таблицы 1 приложения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програм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одержание дорог и тротуаров Савдянского сельского поселени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вдянского сельского поселения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омфорта и удобства поездок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удовлетворенность качеством автомобильных дорог населения, увеличение  дорожно-транспортных происшестви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4 таблицы 1 приложения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программе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сновных мерах правового регулирования в сфере реализ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 Савдянского сельского поселения «Развитие транспортной системы» &lt;1&gt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31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07"/>
        <w:gridCol w:w="3969"/>
        <w:gridCol w:w="3686"/>
        <w:gridCol w:w="283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вых нормативных правовых актов не требует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&lt;1&gt; - вновь разрабатываемые нормативные правовые акт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дных показателей муниципальных заданий на оказание муниципальных услуг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ми (казенными, автономными, бюджетными)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418"/>
        <w:gridCol w:w="2126"/>
        <w:gridCol w:w="2126"/>
        <w:gridCol w:w="1843"/>
        <w:gridCol w:w="1985"/>
        <w:gridCol w:w="2126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авдянского сельского поселения «Развитие транспортной системы» не предусматривает оказание муниципальных услуг    </w:t>
            </w:r>
          </w:p>
        </w:tc>
        <w:tc>
          <w:tcPr>
            <w:tcW w:w="11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610" w:leader="none"/>
        </w:tabs>
        <w:autoSpaceDE w:val="false"/>
        <w:ind w:first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6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268"/>
        <w:gridCol w:w="3260"/>
        <w:gridCol w:w="709"/>
        <w:gridCol w:w="709"/>
        <w:gridCol w:w="708"/>
        <w:gridCol w:w="567"/>
        <w:gridCol w:w="1276"/>
        <w:gridCol w:w="1276"/>
        <w:gridCol w:w="1276"/>
        <w:gridCol w:w="1276"/>
      </w:tblGrid>
      <w:tr>
        <w:trPr>
          <w:trHeight w:val="7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-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 </w:t>
              <w:br/>
              <w:t xml:space="preserve">плано-вого 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>программа Савдян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транспортной систем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: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</w:tr>
      <w:tr>
        <w:trPr>
          <w:trHeight w:val="8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и тротуар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вдян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на реализацию основных мероприятий муниципальной программы. Для муниципальных программ Савдян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65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Савдянского сельского поселения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7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40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77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(Таблица 6)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610" w:leader="none"/>
        </w:tabs>
        <w:autoSpaceDE w:val="false"/>
        <w:ind w:first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8"/>
        <w:gridCol w:w="3261"/>
        <w:gridCol w:w="4819"/>
        <w:gridCol w:w="3118"/>
      </w:tblGrid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государственного (регионального)  плана     </w:t>
              <w:br/>
              <w:t>статистически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предусматривает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показатели   </w:t>
              <w:br/>
              <w:t>(используемые 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предусматривает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1  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 показатель 2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пределение иных межбюджетных трансфертов бюджетам поселений </w:t>
        <w:br/>
        <w:t>и направлениям расходования средств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9486900" cy="29775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1641"/>
                              <w:gridCol w:w="851"/>
                              <w:gridCol w:w="847"/>
                              <w:gridCol w:w="851"/>
                              <w:gridCol w:w="850"/>
                              <w:gridCol w:w="805"/>
                              <w:gridCol w:w="851"/>
                              <w:gridCol w:w="827"/>
                              <w:gridCol w:w="851"/>
                              <w:gridCol w:w="871"/>
                              <w:gridCol w:w="696"/>
                              <w:gridCol w:w="842"/>
                              <w:gridCol w:w="853"/>
                              <w:gridCol w:w="961"/>
                              <w:gridCol w:w="850"/>
                              <w:gridCol w:w="85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Наименова-ние поселения, входящего в состав Заветинского района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ервый год планового период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торой год планового период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Третий год планов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first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за счет сред-ств феде-раль-ного бюд-же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за счет сред-ств областного бюд-ж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за счет сред-ств мест-ного бюд-жет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first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за счет сред-ств феде-раль-ного бюд-же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за счет сред-ств облас-тного бюд-жет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за счет сред-ств мест-ного бюд-жет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first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за счет сред-ств феде-раль-ного бюд-жет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за счет сред-ств облас-тного бюд-ж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за счет сред-ств мест-ный бюд-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ые источ-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вдя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9,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32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27,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7,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34.45pt;mso-wrap-distance-left:9pt;mso-wrap-distance-right:9pt;mso-wrap-distance-top:0pt;mso-wrap-distance-bottom:0pt;margin-top:12.6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1641"/>
                        <w:gridCol w:w="851"/>
                        <w:gridCol w:w="847"/>
                        <w:gridCol w:w="851"/>
                        <w:gridCol w:w="850"/>
                        <w:gridCol w:w="805"/>
                        <w:gridCol w:w="851"/>
                        <w:gridCol w:w="827"/>
                        <w:gridCol w:w="851"/>
                        <w:gridCol w:w="871"/>
                        <w:gridCol w:w="696"/>
                        <w:gridCol w:w="842"/>
                        <w:gridCol w:w="853"/>
                        <w:gridCol w:w="961"/>
                        <w:gridCol w:w="850"/>
                        <w:gridCol w:w="85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Наименова-ние поселения, входящего в состав Заветинского района</w:t>
                            </w:r>
                          </w:p>
                        </w:tc>
                        <w:tc>
                          <w:tcPr>
                            <w:tcW w:w="4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14 год</w:t>
                            </w:r>
                          </w:p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ервый год планового период</w:t>
                            </w:r>
                          </w:p>
                        </w:tc>
                        <w:tc>
                          <w:tcPr>
                            <w:tcW w:w="40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15 год</w:t>
                            </w:r>
                          </w:p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торой год планового период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Третий год планового период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first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за счет сред-ств феде-раль-ного бюд-же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за счет сред-ств областного бюд-ж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за счет сред-ств мест-ного бюд-жет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first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за счет сред-ств феде-раль-ного бюд-же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за счет сред-ств облас-тного бюд-жета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за счет сред-ств мест-ного бюд-жет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first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за счет сред-ств феде-раль-ного бюд-жет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за счет сред-ств облас-тного бюд-ж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за счет сред-ств мест-ный бюд-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ые источ-ник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вдянское сельское посе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9,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32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7,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7,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строительства, реконструкции, </w:t>
      </w:r>
    </w:p>
    <w:p>
      <w:pPr>
        <w:pStyle w:val="ConsPlusCell"/>
        <w:jc w:val="center"/>
        <w:rPr/>
      </w:pPr>
      <w:r>
        <w:rPr/>
        <w:t>капитального ремонта), находящихся в муниципальной собственност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2127"/>
        <w:gridCol w:w="2126"/>
        <w:gridCol w:w="2410"/>
        <w:gridCol w:w="1984"/>
        <w:gridCol w:w="1276"/>
        <w:gridCol w:w="1134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исполн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-ного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лучения положительного зак-лючения государст-венной (негосудар-ственной) экспертизы на проектную (смет-ную) документацию/ ассигнования, предусмотренные на разработку проектной (сметной) докумен-тации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-совый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плано-вого </w:t>
              <w:br/>
              <w:t xml:space="preserve"> 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  </w:t>
              <w:br/>
              <w:t>плано-вого</w:t>
              <w:br/>
              <w:t xml:space="preserve">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»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строительства, реконструкции,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), находящихся 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8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843"/>
        <w:gridCol w:w="1845"/>
        <w:gridCol w:w="2409"/>
        <w:gridCol w:w="2410"/>
        <w:gridCol w:w="2126"/>
        <w:gridCol w:w="1134"/>
        <w:gridCol w:w="1134"/>
        <w:gridCol w:w="993"/>
        <w:gridCol w:w="87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исполн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-ного про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планового </w:t>
              <w:br/>
              <w:t xml:space="preserve">  пери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  </w:t>
              <w:br/>
              <w:t>плано-вого</w:t>
              <w:br/>
              <w:t xml:space="preserve"> период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»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377" w:leader="none"/>
        </w:tabs>
        <w:ind w:lef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3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37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29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9">
    <w:name w:val=" Знак Знак1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color w:val="4F81BD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0">
    <w:name w:val=" Знак Знак10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6">
    <w:name w:val=" Знак Знак6"/>
    <w:basedOn w:val="Style5"/>
    <w:qFormat/>
    <w:rPr>
      <w:rFonts w:ascii="Times New Roman" w:hAnsi="Times New Roman" w:cs="Times New Roman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8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8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8"/>
    </w:rPr>
  </w:style>
  <w:style w:type="character" w:styleId="21">
    <w:name w:val=" Знак Знак2"/>
    <w:basedOn w:val="Style5"/>
    <w:qFormat/>
    <w:rPr>
      <w:rFonts w:ascii="Times New Roman" w:hAnsi="Times New Roman" w:cs="Times New Roman"/>
      <w:sz w:val="24"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character" w:styleId="Style14">
    <w:name w:val=" Знак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  <w:ind w:hanging="0"/>
    </w:pPr>
    <w:rPr>
      <w:rFonts w:ascii="Arial" w:hAnsi="Arial" w:cs="Arial"/>
      <w:b/>
      <w:bCs/>
      <w:color w:val="000000"/>
      <w:sz w:val="18"/>
      <w:szCs w:val="18"/>
      <w:lang w:val="ru-RU" w:bidi="ar-SA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PlainText">
    <w:name w:val="Plain Text"/>
    <w:basedOn w:val="Normal"/>
    <w:qFormat/>
    <w:pPr>
      <w:ind w:hanging="0"/>
    </w:pPr>
    <w:rPr>
      <w:rFonts w:ascii="Courier New" w:hAnsi="Courier New" w:cs="Courier New"/>
      <w:sz w:val="20"/>
      <w:szCs w:val="20"/>
      <w:lang w:val="ru-RU" w:bidi="ar-SA"/>
    </w:rPr>
  </w:style>
  <w:style w:type="paragraph" w:styleId="Style27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28">
    <w:name w:val="ОсновнойОтступ"/>
    <w:basedOn w:val="Normal"/>
    <w:qFormat/>
    <w:pPr>
      <w:spacing w:lineRule="atLeast" w:line="360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32">
    <w:name w:val="Основной текст 3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Style29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ru-RU" w:bidi="ar-SA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ascii="Times New Roman" w:hAnsi="Times New Roman" w:cs="Times New Roman"/>
      <w:b/>
      <w:bCs/>
      <w:color w:val="3560A7"/>
      <w:sz w:val="34"/>
      <w:szCs w:val="34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  <w:ind w:hanging="0"/>
    </w:pPr>
    <w:rPr>
      <w:rFonts w:ascii="Arial" w:hAnsi="Arial" w:cs="Arial"/>
      <w:color w:val="000000"/>
      <w:sz w:val="20"/>
      <w:szCs w:val="20"/>
      <w:lang w:val="ru-RU" w:bidi="ar-SA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textAlignment w:val="baseline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hanging="0"/>
      <w:jc w:val="center"/>
      <w:textAlignment w:val="baseline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30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z w:val="20"/>
      <w:szCs w:val="20"/>
      <w:lang w:val="en-US" w:bidi="ar-SA"/>
    </w:rPr>
  </w:style>
  <w:style w:type="paragraph" w:styleId="Style31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Lucida Sans Unicode" w:cs="Tahoma"/>
      <w:kern w:val="2"/>
      <w:sz w:val="28"/>
      <w:szCs w:val="28"/>
      <w:lang w:val="ru-RU" w:bidi="ar-SA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hanging="0"/>
    </w:pPr>
    <w:rPr>
      <w:rFonts w:ascii="Times New Roman" w:hAnsi="Times New Roman" w:eastAsia="Lucida Sans Unicode" w:cs="Tahoma"/>
      <w:i/>
      <w:iCs/>
      <w:kern w:val="2"/>
      <w:sz w:val="24"/>
      <w:szCs w:val="24"/>
      <w:lang w:val="ru-RU" w:bidi="ar-SA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Lucida Sans Unicode" w:cs="Tahoma"/>
      <w:kern w:val="2"/>
      <w:sz w:val="24"/>
      <w:szCs w:val="24"/>
      <w:lang w:val="ru-RU" w:bidi="ar-SA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</w:pPr>
    <w:rPr>
      <w:rFonts w:ascii="Times New Roman" w:hAnsi="Times New Roman" w:eastAsia="Lucida Sans Unicode" w:cs="Tahoma"/>
      <w:i/>
      <w:iCs/>
      <w:kern w:val="2"/>
      <w:sz w:val="24"/>
      <w:szCs w:val="24"/>
      <w:lang w:val="ru-RU" w:bidi="ar-SA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Lucida Sans Unicode" w:cs="Tahoma"/>
      <w:kern w:val="2"/>
      <w:sz w:val="24"/>
      <w:szCs w:val="24"/>
      <w:lang w:val="ru-RU" w:bidi="ar-SA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hanging="0"/>
      <w:jc w:val="both"/>
    </w:pPr>
    <w:rPr>
      <w:rFonts w:ascii="Times New Roman" w:hAnsi="Times New Roman" w:eastAsia="Lucida Sans Unicode" w:cs="Times New Roman"/>
      <w:b/>
      <w:kern w:val="2"/>
      <w:sz w:val="32"/>
      <w:szCs w:val="24"/>
      <w:lang w:val="ru-RU" w:bidi="ar-SA"/>
    </w:rPr>
  </w:style>
  <w:style w:type="paragraph" w:styleId="Style33">
    <w:name w:val="Заголовок таблицы"/>
    <w:basedOn w:val="Style25"/>
    <w:qFormat/>
    <w:pPr>
      <w:suppressAutoHyphens w:val="true"/>
      <w:jc w:val="center"/>
    </w:pPr>
    <w:rPr>
      <w:rFonts w:eastAsia="Lucida Sans Unicode"/>
      <w:b/>
      <w:bCs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ru-RU" w:bidi="ar-SA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ind w:hanging="0"/>
      <w:jc w:val="both"/>
    </w:pPr>
    <w:rPr>
      <w:rFonts w:ascii="Times New Roman" w:hAnsi="Times New Roman" w:eastAsia="Lucida Sans Unicode" w:cs="Times New Roman"/>
      <w:b/>
      <w:kern w:val="2"/>
      <w:sz w:val="32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35:00Z</dcterms:created>
  <dc:creator>Карпушин</dc:creator>
  <dc:description/>
  <cp:keywords/>
  <dc:language>en-US</dc:language>
  <cp:lastModifiedBy>Savdia</cp:lastModifiedBy>
  <cp:lastPrinted>2014-02-04T12:15:00Z</cp:lastPrinted>
  <dcterms:modified xsi:type="dcterms:W3CDTF">2014-02-06T10:03:00Z</dcterms:modified>
  <cp:revision>86</cp:revision>
  <dc:subject/>
  <dc:title>РОССИЙСКАЯ ФЕДЕРАЦИЯ</dc:title>
</cp:coreProperties>
</file>