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rFonts w:eastAsia="Times New Roman CYR"/>
          <w:sz w:val="32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2.2014                                                                                                        х.Савдя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355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Савдянского сельского поселения от 03.06.2013 № 47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ластным законом от 25.10.2002 № 273-ЗС «Об административных правонарушениях» и в целях приведения муниципальных правовых актов Администрации Савдянского сельского поселения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№ 1  к постановлению Администрации Савдянского сельского поселения от 03.06.2013 № 47 «Об утверждении перечня должностных лиц Администрации Савдянского сельского поселения, уполномоченных  составлять протоколы об административных правонарушениях» следующее изменение, изложив его в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16"/>
          <w:szCs w:val="16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9356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вопросам     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вдян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от 06.02.2014 № 14</w:t>
      </w:r>
    </w:p>
    <w:p>
      <w:pPr>
        <w:pStyle w:val="Normal"/>
        <w:tabs>
          <w:tab w:val="clear" w:pos="709"/>
          <w:tab w:val="left" w:pos="6600" w:leader="none"/>
          <w:tab w:val="center" w:pos="8221" w:leader="none"/>
        </w:tabs>
        <w:ind w:left="62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Савдянского сельского поселения, уполномоченных составлять  протоколы об административных 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7"/>
        <w:gridCol w:w="2825"/>
        <w:gridCol w:w="28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     № 273-ЗС «Об административных правонаруше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 об административных правонарушен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4, 4.1, 4.4, 5.1, 5.2, 6.4 , 6.2, 6.3, 8.1, 8.2, 8.3, 2.2, ч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е, гражданской обороны и чрезвычайных ситуаций, спорту и делам молодеж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7,  2.9, 6.2, 4.1, 9.1, 9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 по вопросам  имущественных и земельных отнош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.2, 7.1, 7.2, 7.3, 6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7.1, ч.1 ст.7.2, ст.8.6, 8.7, 8.8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15.14, 15.15, 15.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Е.Н. Дурицкая                   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подпись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9:00Z</dcterms:created>
  <dc:creator>voshod</dc:creator>
  <dc:description/>
  <cp:keywords/>
  <dc:language>en-US</dc:language>
  <cp:lastModifiedBy>Savdia</cp:lastModifiedBy>
  <cp:lastPrinted>2012-09-28T13:59:00Z</cp:lastPrinted>
  <dcterms:modified xsi:type="dcterms:W3CDTF">2014-03-03T10:58:00Z</dcterms:modified>
  <cp:revision>20</cp:revision>
  <dc:subject/>
  <dc:title> </dc:title>
</cp:coreProperties>
</file>