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14                                                                                                      х. Савд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01.08.2014 № 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ем Собрания депутатов Савдянского сельского поселения от 29.12.2014 № 68 «О бюджете Савдянского сельского поселения Заветинского района на 2015 год и плановый период 2016 и 2017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риложение  к постановлению Администрации Савдянского сельского поселения  от 01.08.2014 № 64 </w:t>
      </w: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Савдя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4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Савд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тников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авдянского сельского поселения</w:t>
      </w:r>
    </w:p>
    <w:p>
      <w:pPr>
        <w:pStyle w:val="Style1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31.12.2014  № 106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(далее-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Савд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Савд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74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85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64,1 тыс.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нос объектов водоснабжения составляет от 98 процентов. По состоянию на декабрь 2013 года из 9,5 км водопроводов нуждаются в замене 100 процентов. Утечки и неучтенные расходы воды в среднем по поселению составляют 30,0 процента от поданной воды в се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нтрализованным водоснабжением охвачено 85 процентов населения поселения. Основными источниками водоснабжения в Савдянском сельском поселении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и показателя (индикатора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Савдя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е Савдянского сельского поселения» предполагается реализация  основного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оительство объектов водопроводного хозяйства. Данное мероприятие включает предоставление субсидий областного бюджета бюджету Савдя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749,6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685,5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64,1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Савдян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Савдя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>Раздел 6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Савдя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6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коммунальными услугами населения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Савдя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74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85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64,1 тыс.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100% населения вод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в Савдянском сельском поселении эксплуатируется 9,5 км водопроводных сет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0,0 процента от всего объема воды, поданной в сеть. Основными причинами высоких потерь воды являются изношенность водопроводных сетей и оборудования. Износ водопроводного хозяйства составил  98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, в связи с тем, что на протяжении последних 15 и более лет не производились работы по реконструкции и капитальному ремонту объектов водопроводного хозяйств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водоснабжения в поселении являются артезианские скважины. Районной централизованной системы водоснабжения в районе нет. 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блюдение за качеством воды в поселении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3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Савдянском сельском поселении»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;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Савдя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аздел 6.4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роительство объектов водопроводного хозяйства. Данное мероприятие включает предоставление субсидий областного бюджета бюджету муниципального образования «Савдя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результат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6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749,6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685,5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64,1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93300"/>
          <w:kern w:val="2"/>
          <w:sz w:val="28"/>
          <w:szCs w:val="28"/>
        </w:rPr>
      </w:pPr>
      <w:r>
        <w:rPr>
          <w:color w:val="993300"/>
          <w:kern w:val="2"/>
          <w:sz w:val="28"/>
          <w:szCs w:val="28"/>
        </w:rPr>
      </w:r>
    </w:p>
    <w:p>
      <w:pPr>
        <w:pStyle w:val="Normal"/>
        <w:rPr>
          <w:color w:val="993300"/>
          <w:kern w:val="2"/>
          <w:sz w:val="28"/>
          <w:szCs w:val="28"/>
        </w:rPr>
      </w:pPr>
      <w:r>
        <w:rPr>
          <w:color w:val="9933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1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общим вопросам                                                                   Е.Н. Дурицка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бюджета Савдя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аименование 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ой программы, подпрограммы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2727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Муниципальная </w:t>
            </w:r>
            <w:r>
              <w:rPr>
                <w:b/>
                <w:color w:val="000000"/>
                <w:kern w:val="2"/>
              </w:rPr>
              <w:t>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муниципальной программ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4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4389"/>
        <w:gridCol w:w="1936"/>
        <w:gridCol w:w="1041"/>
        <w:gridCol w:w="1134"/>
        <w:gridCol w:w="2161"/>
        <w:gridCol w:w="14"/>
        <w:gridCol w:w="2147"/>
        <w:gridCol w:w="201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окон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я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подпрограммы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3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1699"/>
        <w:gridCol w:w="997"/>
        <w:gridCol w:w="1559"/>
        <w:gridCol w:w="1130"/>
        <w:gridCol w:w="1139"/>
        <w:gridCol w:w="1129"/>
        <w:gridCol w:w="851"/>
        <w:gridCol w:w="852"/>
        <w:gridCol w:w="850"/>
        <w:gridCol w:w="99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оздание условий для обеспечения качественными коммунальными услугами население Савдя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(ПИР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</w:tr>
      <w:tr>
        <w:trPr>
          <w:trHeight w:val="1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Savdia</cp:lastModifiedBy>
  <cp:lastPrinted>2014-08-13T14:41:00Z</cp:lastPrinted>
  <dcterms:modified xsi:type="dcterms:W3CDTF">2015-01-27T07:57:00Z</dcterms:modified>
  <cp:revision>45</cp:revision>
  <dc:subject/>
  <dc:title/>
</cp:coreProperties>
</file>