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                                                                                                               х.Савд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17.06.2014 № 49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</w:t>
        <w:tab/>
        <w:t xml:space="preserve">                               В.В.Ситни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31.12.2014 № 1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Савдянское сельское поселение» 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на объекты находящиеся в муниципальной собственности 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Межевание земельных участков и постановка их на кадастровый учёт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и рациональное использование муниципального имущества и земельных участков;  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авдянского сельского поселения Заветинского района на основе эффективного управления муниципальным имуществом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полная инвентаризация объектов муниципальной собственности, списание;                                                 оптимизация состава муниципального имущества поселения;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, учет доходов и контроль за поступлениями неналоговых платеж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авдя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49,8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2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6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6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 Эффективное расходование бюджетных средств. Оптимизация учета муниципального имущества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Савд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управления и распоряжения муниципальным имуществом муниципального образования «Савдян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</w:t>
      </w:r>
      <w:r>
        <w:rPr>
          <w:sz w:val="28"/>
          <w:szCs w:val="28"/>
        </w:rPr>
        <w:t>2014 – 2020 годы</w:t>
      </w:r>
      <w:r>
        <w:rPr>
          <w:color w:val="000000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Савдя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Савдянского сельского поселения во взаимодействии с органом Росреестра по Ростовской области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Заветинского района продолжить работу с арендаторами земельных участков, расположенных на территории Савдянского сельского поселения, в целях своевременного поступления арендной платы в бюджет Савдя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по управлению и распоряжению муниципальным имуществом,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1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на объекты  находящиеся в муниципальной собственности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.</w: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49,8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22,8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4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4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1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6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6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рограммы представляется согласно приложению 3 к муниципальной программе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ого предоставле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«Техническая инвентаризация и оформление кадастровых паспортов на объекты находящиеся в муниципальной собственности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подпрограммы  «Техническая инвентаризация и оформление кадастровых паспортов на объекты находящиеся в муниципальной собственности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авки ежемесячной арендной платы за пользование недвижимым имуществом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75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 полная инвентаризация объектов муниципальной собственности, списание;                                            оптимизация состава муниципального имущества поселения;  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38,8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2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3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Савдянское сельское поселение»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технической инвентаризации и паспортизации, изготовление технических планов на объекты имущества числящихся в реестр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я информационных сообщений в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ая оценка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38,8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2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3,0 тыс. руб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3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 «Межевание земельных участков и постановка их на кадастровый учё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78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11,0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е земельных участк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финансирования  подпрограммы в 2014-2020 годах составляет 1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  <w:r>
        <w:rPr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25"/>
        <w:gridCol w:w="1114"/>
        <w:gridCol w:w="1144"/>
        <w:gridCol w:w="75"/>
        <w:gridCol w:w="1197"/>
        <w:gridCol w:w="1294"/>
        <w:gridCol w:w="11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                                                                                                                                                                             «Савдянское сельское поселение»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 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изготовленной технической документации на объекты находящиеся в муниципальной собственности»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промежёванных земельных участков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8:00Z</dcterms:created>
  <dc:creator>Алексей Попов</dc:creator>
  <dc:description/>
  <cp:keywords/>
  <dc:language>en-US</dc:language>
  <cp:lastModifiedBy>Savdia</cp:lastModifiedBy>
  <cp:lastPrinted>2014-06-25T14:36:00Z</cp:lastPrinted>
  <dcterms:modified xsi:type="dcterms:W3CDTF">2015-01-27T07:57:00Z</dcterms:modified>
  <cp:revision>17</cp:revision>
  <dc:subject/>
  <dc:title> </dc:title>
</cp:coreProperties>
</file>