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12.2014</w:t>
        <w:tab/>
        <w:tab/>
        <w:tab/>
        <w:tab/>
        <w:tab/>
        <w:tab/>
        <w:tab/>
        <w:tab/>
        <w:tab/>
        <w:t xml:space="preserve">             х. Савдя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оответствии  с решением Собрания депутатов Савдянского сельского поселения от 29.12.2014 № 68 «О бюджете Савдянского сельского поселения Заветинского района на 2015 год и плановый период 2016 и 2017 годов»,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" w:firstLine="77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Внести изменение в приложение  к постановлению Администрации Савдянского сельского поселения  от 10.10.2013 № 72 «Обеспечение общественного порядка и противодействие преступности на территории Савдянского сельского поселения» </w:t>
      </w:r>
      <w:r>
        <w:rPr>
          <w:bCs/>
          <w:sz w:val="28"/>
          <w:szCs w:val="28"/>
        </w:rPr>
        <w:t>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21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14"/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28"/>
          <w:szCs w:val="28"/>
        </w:rPr>
        <w:t xml:space="preserve">Главы Савдянского 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В.В.Ситников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остановление вносит ведущий </w:t>
      </w:r>
      <w:r>
        <w:rPr>
          <w:sz w:val="28"/>
          <w:szCs w:val="28"/>
        </w:rPr>
        <w:t xml:space="preserve">специалист </w:t>
      </w:r>
    </w:p>
    <w:p>
      <w:pPr>
        <w:pStyle w:val="Normal"/>
        <w:rPr/>
      </w:pPr>
      <w:r>
        <w:rPr>
          <w:sz w:val="28"/>
          <w:szCs w:val="28"/>
        </w:rPr>
        <w:t>по вопросам мобилизационной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и чрезвычайных ситуаций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спорта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авдя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4 № 1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авдянского сельского поселения</w:t>
        <w:br/>
        <w:t>«Обеспечение общественного порядка и противодействие преступности на территории Савд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49"/>
      </w:tblGrid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ые отделы органов исполнительной власти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;</w:t>
            </w:r>
          </w:p>
        </w:tc>
      </w:tr>
      <w:tr>
        <w:trPr>
          <w:trHeight w:val="68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Савдян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Савдянского сельском поселе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 2020 году доли граждан, которые лично сталкивались за последний год с проявлениями коррупции в Савдянском сельском поселении на 29,7 процента относительно базового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не более 5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уется в 2014-2020 годах без выделения этапов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1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Савдя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</w:t>
            </w:r>
          </w:p>
        </w:tc>
      </w:tr>
    </w:tbl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Calibri"/>
          <w:bCs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на территории Савдянского сельского поселения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фиксирует, что в Савдянском сельском поселении ведется целенаправленная работа по повышению безопасности гражд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члены казачьей дружины, численностью 1 человек, 5 дружинников. Из бюджета области финансируются мероприятия по приему от граждан незаконно хранящихся боеприпасов, огнестрельного оружия, взрывчатых веществ и взрыв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учреждений, учреждений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нет лиц состоящих на учете у врача нарколога по потреблению наркотиков (на 01.01.2012 – 0 потреб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за 2012 год правоохранительным органами Заветинского района на территории Савдянского сельского поселения зарегистрировано 1 преступление, связанное с незаконным оборотом наркот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местного самоуправления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Савдянском сельском поселении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, тарифные, кредитные и иные меры государственного регулирования в сфере реализации муниципальной 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3">
        <w:r>
          <w:rPr>
            <w:rStyle w:val="InternetLink"/>
            <w:spacing w:val="-6"/>
            <w:sz w:val="28"/>
            <w:szCs w:val="28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: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органов местного самоуправления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,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, деятельность правоохранительных и иных государственных, муниципаль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 2067 одними их ключевых направлений развития Ростовской области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, граждан в трудоспособном возрас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, 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Снижение к 2020 году доли граждан, которые лично сталкивались за последний год с проявлениями коррупции в Савдянском сельском поселении на 29,7 процента относительно базового показателя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казатель «К</w:t>
      </w:r>
      <w:r>
        <w:rPr>
          <w:sz w:val="28"/>
          <w:szCs w:val="28"/>
        </w:rPr>
        <w:t>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 xml:space="preserve">включенных в нее подпрограмм, а также их значениях приведены в </w:t>
      </w:r>
      <w:r>
        <w:rPr>
          <w:spacing w:val="-8"/>
          <w:sz w:val="28"/>
          <w:szCs w:val="28"/>
        </w:rPr>
        <w:t>приложении   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рганов местного самоуправления Савдянского сельского поселения и их проектов не позволит создать предпосылки и условия для проявления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муниципа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 системы, в том числе всей социально-экономическ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Савдя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муниципальной Программы</w:t>
        <w:br/>
        <w:t xml:space="preserve">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, лично сталкивавшихся за последний год с проявлениями коррупции в Савдян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увеличение количества больных наркоманией, прошедших лечение и реабилитацию, длительность ремиссии  у которых составляет не менее 2 лет;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Муниципальные </w:t>
      </w:r>
      <w:r>
        <w:rPr>
          <w:sz w:val="28"/>
          <w:szCs w:val="28"/>
        </w:rPr>
        <w:t>задания по этапам реализации муниципальной программы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Савдя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,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Савдя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Савдя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являются: осуществление мероприятий по противодействию коррупции в Савдянском сельском поселении, обеспечение защиты прав и законных интересов жителей в Савдя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государственных гражданских служащих Савдянского сельского поселения, муниципальных служащих, граждан, общественных объединений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ов местного самоуправления Савдянского сельского поселения, создание механизмов общественного контроля за их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 Савд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Савд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 Савдя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органов местного самоуправления Савдянского сельского посе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Савдя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Савдянского сельского поселения. Проводятся мероприятия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Савдя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 в антинаркотической сфер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Савдян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Савдян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Савдянского сельского поселения о бюджете Савдя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1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 10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3, № 4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пецифику района реализации муниципальной программы и множество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исполнения плана по реализации муниципальной 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Администрации Савдян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за рациональное использование выделяемых на ее выполнение финансовых средств, определяет формы и методы управления реализацией муниципальной 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структурного подразделения, отраслевого (функционального) органа Администрации Савдянского сельского поселения, определенного соисполнителем</w:t>
      </w:r>
      <w:r>
        <w:rPr>
          <w:spacing w:val="-4"/>
          <w:sz w:val="28"/>
          <w:szCs w:val="28"/>
        </w:rPr>
        <w:t xml:space="preserve">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его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местного самоуправления Савдян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Савдя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Савдян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Савдянского сельского поселения, утвержденными распоряжением Администрации Савдянского сельского поселения от 02.09.2013 № 9 (далее – методические рекомендации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коллегии Савдян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Савдянского сельского поселения в информационно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коллегии Савдянского сельского поселения проект постановления Администрации Савдя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Савдя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</w:t>
      </w:r>
      <w:r>
        <w:rPr>
          <w:sz w:val="28"/>
          <w:szCs w:val="28"/>
        </w:rPr>
        <w:t xml:space="preserve"> 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Савдя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Савдянского сельского поселения в порядке, установленном Регламентом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Савдя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авдя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Савдянского сельского поселения в порядке, установленном Регламентом Администрации Савдя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Администрации Савдянского сельского поселения с просьбой о разрешении на внесение изменений в муниципальную программу подлежит согласованию в финансовом отделе Администрации Савдянского сельского поселения и отделе социально-экономического прогнозирования, поддержки предпринимательства, координации работы предприятий промышленного комплекса и торговли Администрации Савдянского сельского поселения (далее – отдел социально-экономического прогнозирования)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Администрации Савдянского сельского поселения, утвердившее муниципальную </w:t>
      </w:r>
      <w:r>
        <w:rPr>
          <w:sz w:val="28"/>
          <w:szCs w:val="28"/>
        </w:rPr>
        <w:t xml:space="preserve">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Савдя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Савдя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 Администрации Савдянского сельского поселения 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Савдянского сельского поселения;</w:t>
      </w:r>
    </w:p>
    <w:p>
      <w:pPr>
        <w:pStyle w:val="Normal"/>
        <w:ind w:firstLine="709"/>
        <w:jc w:val="both"/>
        <w:rPr/>
      </w:pPr>
      <w:bookmarkStart w:id="26" w:name="sub_10478"/>
      <w:bookmarkEnd w:id="26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Савдянского сельского поселения проект постановления Администрации Савдянского сельского поселения об утверждении отчета в соответствии с Регламентом Администрации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478"/>
      <w:bookmarkStart w:id="28" w:name="sub_1048"/>
      <w:bookmarkEnd w:id="27"/>
      <w:bookmarkEnd w:id="28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9" w:name="sub_1048"/>
      <w:bookmarkEnd w:id="29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с участникам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Савдя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0" w:name="sub_10482"/>
      <w:bookmarkEnd w:id="30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Савд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482"/>
      <w:bookmarkEnd w:id="31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484"/>
      <w:bookmarkEnd w:id="32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484"/>
      <w:bookmarkEnd w:id="33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34" w:name="sub_10491"/>
      <w:bookmarkEnd w:id="34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его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35" w:name="sub_10491"/>
      <w:bookmarkStart w:id="36" w:name="sub_10492"/>
      <w:bookmarkEnd w:id="35"/>
      <w:bookmarkEnd w:id="36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ходящей в состав муниципальной программы, в реализации которого предполагается его участие;</w:t>
      </w:r>
    </w:p>
    <w:p>
      <w:pPr>
        <w:pStyle w:val="Normal"/>
        <w:ind w:firstLine="709"/>
        <w:jc w:val="both"/>
        <w:rPr/>
      </w:pPr>
      <w:bookmarkStart w:id="37" w:name="sub_10492"/>
      <w:bookmarkStart w:id="38" w:name="sub_10493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Савдянского сельского поселения;</w:t>
      </w:r>
    </w:p>
    <w:p>
      <w:pPr>
        <w:pStyle w:val="Normal"/>
        <w:ind w:firstLine="709"/>
        <w:jc w:val="both"/>
        <w:rPr/>
      </w:pPr>
      <w:bookmarkStart w:id="39" w:name="sub_10493"/>
      <w:bookmarkStart w:id="40" w:name="sub_10494"/>
      <w:bookmarkEnd w:id="39"/>
      <w:bookmarkEnd w:id="40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494"/>
      <w:bookmarkStart w:id="42" w:name="sub_10495"/>
      <w:bookmarkEnd w:id="41"/>
      <w:bookmarkEnd w:id="42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20"/>
        <w:jc w:val="both"/>
        <w:rPr/>
      </w:pPr>
      <w:bookmarkStart w:id="43" w:name="sub_10495"/>
      <w:bookmarkEnd w:id="43"/>
      <w:r>
        <w:rPr>
          <w:sz w:val="28"/>
          <w:szCs w:val="28"/>
        </w:rPr>
        <w:t>Контроль за выполнением муниципальной программы осуществляется Администрацией Савдя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 Подпрограмма «Противодействие коррупции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Савдян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Савдянском сельском поселении» муниципальной программы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на территории Савд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Савдянского сельского поселения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Савдя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Савдянский сельский дом культуры) (далее – учреждение культур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Савдя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Савдян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Савдя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вдян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школы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авдянском сельском поселении» объем финансирования составляет с 2014 по 2020 годы составляет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Савдянском сельском поселении до 29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1 педагогического работника, реализующего мероприятия антикоррупционного просвещения и воспитания в образовательном учреждении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руководителей и заместителей руководителей образовательного учреждения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вести до 100 процентов количество обучающихся и воспитанников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дянского сельского поселения до 43,7 процента</w:t>
            </w:r>
          </w:p>
        </w:tc>
      </w:tr>
    </w:tbl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080" w:right="-45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5" w:hanging="0"/>
        <w:jc w:val="center"/>
        <w:rPr/>
      </w:pPr>
      <w:r>
        <w:rPr>
          <w:sz w:val="28"/>
          <w:szCs w:val="28"/>
        </w:rPr>
        <w:t>7.2.1. Характеристика сферы реализации подпрограммы</w:t>
      </w:r>
    </w:p>
    <w:p>
      <w:pPr>
        <w:pStyle w:val="Normal"/>
        <w:ind w:left="72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Савдян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Савдянском сельском поселении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(36,4%) с проявлениями коррупции, снизилась по сравнению с показателем 2011 года (42,7%) на 6,3 процен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8"/>
          <w:szCs w:val="28"/>
        </w:rPr>
        <w:t>7.2.2. Описание основных проблем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5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2.3. Прогноз развития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 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3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3.1. П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ая подпрограмма сопряжена со </w:t>
      </w:r>
      <w:hyperlink r:id="rId8">
        <w:r>
          <w:rPr>
            <w:rStyle w:val="InternetLink"/>
            <w:sz w:val="28"/>
            <w:szCs w:val="28"/>
          </w:rPr>
          <w:t>Стратегией социально-экономического развития  на период до 2020 года</w:t>
        </w:r>
      </w:hyperlink>
      <w:r>
        <w:rPr>
          <w:sz w:val="28"/>
          <w:szCs w:val="28"/>
        </w:rPr>
        <w:t xml:space="preserve"> для минимизации проявления коррупции в сферах хозяйственного комплекса Савдянского сельского поселения, в том числе в сфере муниципальных закупок и жилищного строительства. При разработке Программы предусмотрены мероприятия по противодействию коррупции в сфере строительства, что может стать решающим фактором снижения стоимости жилья и увеличения темпов жилищного строительства в Савдя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тратегии национальной безопасности Российской Федерации до 2020 года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Савдян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оответствии со Стратегией социально-экономического развития Савдянского сельского поселения на период до 2020 года разработана муниципальная подпрограмма «Противодействие коррупции в Савдянском сельском поселен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Савдянского 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jc w:val="center"/>
        <w:outlineLvl w:val="3"/>
        <w:rPr/>
      </w:pPr>
      <w:r>
        <w:rPr>
          <w:sz w:val="28"/>
          <w:szCs w:val="28"/>
        </w:rPr>
        <w:t>7.3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Савдянском сельском поселении и обеспечение защиты прав и законных интересов жителей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Савдя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7.3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Савдянском сельском поселе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Савдянском сельском поселении» характеризует уровень проявления коррупции на территории Савдя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Савдя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Савдя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Савдя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дянского сельского поселения» характеризует уровень открытости в деятельности органов местного самоуправления Савдянского сельского поселения. Увеличение показателя свидетельствует о положительной динамике в деятельности органов местного самоуправления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Par30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7.3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коррупционных проявлений в Савдянском сельском поселении, а также обеспечит дальнейшее совершенствование правового регулирования в сфере противодействия коррупции на территории Савдя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Савдянском сельском поселении до 29,7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1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ести до 100 процентов количество обучающихся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дянского сельского поселения до 43,7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Савдянском сель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не менее 7 заседаний «круглых столов» по вопросам противодействия коррупц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Савдянского сель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 год – 4, 2019 год – 4, 2020 год –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Савдянском сель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7 конкурсов социальной рекламы (плакат, анимационный ролик) «Чистые руки»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Савдян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Савдянского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Савдя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.4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1"/>
        <w:gridCol w:w="148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планов противодействия коррупции в органах местного самоуправления Савдянского сельского посел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-нальных)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7.4.1.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траслевых (функцио-нальных) орган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 Савдя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4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Савдянском сельском поселении, а также осуществлять координацию деятельности органов местного самоуправления Савдянского сельского посе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65"/>
        <w:gridCol w:w="1741"/>
        <w:gridCol w:w="25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4.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Савдянском сельском посел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4.2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ординации деятельности органов местного самоуправления Савдянского сельского поселения и взаимодействия с федеральными и областными государственными органами и органами местного самоуправления сельских поселений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4.2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Обобщение и распространение в Савдян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5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Савдянском сельском поселени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Савдянском сельском поселении, а также осуществлять координацию деятельности органов местного самоуправления Савдянского сель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33"/>
        <w:gridCol w:w="1557"/>
        <w:gridCol w:w="28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5.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-щими Савдян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5.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по мере поступ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5.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5.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ов внут-реннего антикоррупционного контроля за деятельностью муниципальных служащих Федосеевского сельского поселения, замещающих наиболее коррупциогенные долж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ах местного самоуправления Савдя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6. </w:t>
      </w:r>
      <w:r>
        <w:rPr>
          <w:bCs/>
          <w:sz w:val="28"/>
          <w:szCs w:val="28"/>
        </w:rPr>
        <w:t xml:space="preserve">Антикоррупционная экспертиза муниципальных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sz w:val="28"/>
          <w:szCs w:val="28"/>
        </w:rPr>
        <w:t>правовых актов Савдянского 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Савдянского сельского посел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Савдянского сель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89"/>
        <w:gridCol w:w="1461"/>
        <w:gridCol w:w="29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6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4"/>
                <w:szCs w:val="24"/>
              </w:rPr>
              <w:t>нормативных правовых актов Савдянского 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6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Савдянского сельского поселения и их прое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7. 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Савдянском сель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Савдян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89"/>
        <w:gridCol w:w="1418"/>
        <w:gridCol w:w="29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3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spacing w:lineRule="auto" w:line="228"/>
              <w:ind w:left="-123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7.7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ов общественного мнения и обобщение социологических исследований о состоянии коррупции в Савдянском сельском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7.7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Савдян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Савдян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Савд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/>
      </w:pPr>
      <w:r>
        <w:rPr>
          <w:sz w:val="28"/>
          <w:szCs w:val="28"/>
        </w:rPr>
        <w:t xml:space="preserve">7.8. </w:t>
      </w:r>
      <w:r>
        <w:rPr>
          <w:bCs/>
          <w:sz w:val="28"/>
          <w:szCs w:val="28"/>
        </w:rPr>
        <w:t xml:space="preserve">Создание условий для снижения правового нигилизма населения, формирование антикоррупционного общественного мнения и нетерпим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к коррупционному поведению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снижение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Планируется проведение следующих мероприятий:</w:t>
      </w:r>
      <w:r>
        <w:br w:type="page"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2"/>
        <w:gridCol w:w="1451"/>
        <w:gridCol w:w="33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нения по год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Савдя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Заве-тинского района сборника муници-пальных нормативных правовых актов Савдянского сельского поселения по вопросам противодействия корруп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Савдян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» Савдянский сельский дом культур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-но-аналитических материалов о реализации в Савдя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9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31"/>
        <w:gridCol w:w="1461"/>
        <w:gridCol w:w="27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9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9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9.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9.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правленческих кадров образования в рамках правового модуля образовательных программ повышения квалификации по вопросам противодействия корруп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Савдянского сельского поселени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10. 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</w:t>
      </w:r>
      <w:r>
        <w:rPr>
          <w:bCs/>
          <w:sz w:val="28"/>
          <w:szCs w:val="28"/>
        </w:rPr>
        <w:t xml:space="preserve">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минимизацию коррупционных проявлений в сфере предпринимательства, в том числе строительств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Савдян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.10.</w:t>
            </w:r>
          </w:p>
          <w:p>
            <w:pPr>
              <w:pStyle w:val="Normal"/>
              <w:spacing w:lineRule="auto" w:line="230"/>
              <w:ind w:right="-10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лана мероприятий по развитию жилищного строительства в Савдянского сельском поселении на 2016 –2020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.10.</w:t>
            </w:r>
          </w:p>
          <w:p>
            <w:pPr>
              <w:pStyle w:val="Normal"/>
              <w:spacing w:lineRule="auto" w:line="230"/>
              <w:ind w:right="-10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заказчиков на предмет обоснованности заключения дополнительных соглашений к контрактам на выполнение работ по строительству, реконструкции, капитальному ремонту объектов капитального строитель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искусственных дорожных сооружений, включенных в состав автомобильных дорог, с ценой контракта от 20 до 30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  <w:r>
        <w:rPr>
          <w:sz w:val="28"/>
          <w:szCs w:val="28"/>
        </w:rPr>
        <w:t>» могут быть явно выраженные проявления коррупции в сфере деятельност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11. 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Савдя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Савдянского сельского поселения</w:t>
      </w:r>
      <w:r>
        <w:rPr>
          <w:sz w:val="28"/>
          <w:szCs w:val="28"/>
        </w:rPr>
        <w:t xml:space="preserve">. Планируется оказание помощи правоохранительным органам со стороны органов местного самоуправления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55"/>
        <w:gridCol w:w="1452"/>
        <w:gridCol w:w="29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11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в средствах массовой информации и на официальном сайте Администрации </w:t>
            </w:r>
            <w:r>
              <w:rPr>
                <w:bCs/>
                <w:sz w:val="24"/>
                <w:szCs w:val="24"/>
              </w:rPr>
              <w:t>Савдянского сельского поселения</w:t>
            </w:r>
            <w:r>
              <w:rPr>
                <w:sz w:val="24"/>
                <w:szCs w:val="24"/>
              </w:rPr>
              <w:t xml:space="preserve"> информации о деятельности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Савдянского сельского поселения </w:t>
            </w:r>
            <w:r>
              <w:rPr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11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</w:t>
            </w:r>
            <w:r>
              <w:rPr>
                <w:bCs/>
                <w:sz w:val="24"/>
                <w:szCs w:val="24"/>
              </w:rPr>
              <w:t>Савдянского сельского поселения</w:t>
            </w:r>
            <w:r>
              <w:rPr>
                <w:sz w:val="24"/>
                <w:szCs w:val="24"/>
              </w:rPr>
              <w:t xml:space="preserve"> информации (жалоб) о ставших им известными фактах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11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ятельности многофункционального центра предоставления государственных и муниципальных услуг в </w:t>
            </w:r>
            <w:r>
              <w:rPr>
                <w:bCs/>
                <w:sz w:val="24"/>
                <w:szCs w:val="24"/>
              </w:rPr>
              <w:t>Савдянском сельском поселе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11.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дминистративных регламентов по предоставлению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сельского поселения 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-ных подразделений и отраслевых (функциональ-ных) органов, предоставляющих муницип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11.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работы по приведению должностных инструкций (регламентов) муниципальных служащих </w:t>
            </w:r>
            <w:r>
              <w:rPr>
                <w:bCs/>
                <w:sz w:val="24"/>
                <w:szCs w:val="24"/>
              </w:rPr>
              <w:t>Савдянского сельского поселения</w:t>
            </w:r>
            <w:r>
              <w:rPr>
                <w:sz w:val="24"/>
                <w:szCs w:val="24"/>
              </w:rPr>
              <w:t xml:space="preserve"> в соответствие с принятыми административными регламентами пре-доставления гражданам и юридическим лицам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нальных) орг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Савдянского сель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Савд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 реализация основного мероприятия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правонарушений в сфере деятельности </w:t>
      </w:r>
      <w:r>
        <w:rPr>
          <w:bCs/>
          <w:sz w:val="28"/>
          <w:szCs w:val="28"/>
        </w:rPr>
        <w:t>органов местного самоуправления Савдя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Савдя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r>
        <w:rPr>
          <w:sz w:val="28"/>
          <w:szCs w:val="28"/>
        </w:rPr>
        <w:t>7.12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3. Прогноз сводных показателей муниципальных заданий по этап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/>
      </w:pPr>
      <w:r>
        <w:rPr>
          <w:sz w:val="28"/>
          <w:szCs w:val="28"/>
        </w:rPr>
        <w:t xml:space="preserve">7.14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Савдя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/>
      </w:pPr>
      <w:r>
        <w:rPr>
          <w:sz w:val="28"/>
          <w:szCs w:val="28"/>
        </w:rPr>
        <w:t xml:space="preserve">7.15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Савдян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8. Подпрограмма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1.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экстремизма и терроризма в Савдянском сельском поселени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Савдянского сельского поселения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Савдя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муниципальное бюджетное учреждение культуры  «Савдянский сельский дом культуры) (далее – учреждение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Савдянском сельском поселении»  с 2014 по 2020 годы составляет  5,0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5,0 тыс. 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5,0 процентов по отношению к 2011 году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,0 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1. Характеристика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 терроризм все больше приобретает характер реальной угрозы для безопасности жителей района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районе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Савдя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сельского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2. Описание основных проблем в сфер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Савдянском сельском поселении прибыло более 100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авдянском сельском поселении в достаточно короткие сроки сформировались большие сообщества представителей народов Дагестана и Чечни. Все это значительно изменило количественное соотношение между постоянным населением и прибывшими мигрантами. Сегодняшняя численность некоренного населения в Савдянском сельском поселении составляет более 20  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этнических и межконфессиональных отношений, находят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Периодические конфликты местных жителей с проживающими в районе выходцами из Северо-Кавказских республики, возникающие на бытовой почве, 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ряде объектов образования, здравоохранения, социального обслуживания населения, культуры и спорта являются: отсутствие кнопок тревожной сигнализации, систем оповещения, видеонаблюдения, металлических дверей, надежного ограждения, детекторов металла, автоматических шлагбаумов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района, которые на современном этапе являются одними из наиболее приорите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3. Прогноз развития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Савдянского сельского поселения 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2.4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2.5. Приоритеты государственной политики в сфер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тегии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>
          <w:sz w:val="28"/>
          <w:szCs w:val="28"/>
        </w:rPr>
        <w:t>8.3. Цели, задачи и показатели (индикаторы), основные ожидаемые</w:t>
        <w:br/>
        <w:t>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3.1. Показатели (индикаторы) достижения целей и решения задач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Савдя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3.2. Описание основных ожидаемых конечных результатов, сроков и контрольных этапо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в структуре преступности Савдянском сельского поселения  до 5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,0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3 к муниципальной программ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8.4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учащихся, гармонизация межэтнических и межкультурных отношений среди населени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.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42"/>
        <w:gridCol w:w="26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межэтнических отно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системы постоянно действующих «телефонов довер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-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социологических исследований по вопросам межэтнических отно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ека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, проживающих на территории Савдян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руглого стола «Савдя – наш общий д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внедрения в практику работы образовательных учреждений сельского поселения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но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(с.Заветное) МО  МВД РФ «Ремонтне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реж-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февра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, ОП (с.Заветное) МО МВД РФ «Ремонтненский»  (по согласованию)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айон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2. 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1" w:hanging="0"/>
              <w:jc w:val="center"/>
              <w:rPr/>
            </w:pPr>
            <w:r>
              <w:rPr>
                <w:sz w:val="28"/>
                <w:szCs w:val="28"/>
              </w:rPr>
              <w:t xml:space="preserve">8.4.2. </w:t>
            </w: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в части реализации комплекса антитеррористических мероприятий учреждениям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-108" w:right="-81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мероприятий по предотвращению террористических актов в учреждениях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-108" w:right="-81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соналом учреждений образования, культур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огласно графика проведения трен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, 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-108" w:right="-81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ных обследований учреждений образования, культуры на предмет проверки режимно-охранных мер, 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вгуст,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(с.Заветное) МО МВД РФ «Ремонтнен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Учреждения культуры, 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5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ассигнований местного бюджета, необходимый для финансирования подпрограммы, на 2014-2020 годы составляет  5,0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ства местного бюджета – 5,0 тыс. 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,0 тыс. рубле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Савдя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6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ющие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муниципальных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равенства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9. Подпрограмма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753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Савдянского сельского поселения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Федосеев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Савдянский сельский дом культуры) (далее – учреждение культуры)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зачья друж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злоупотреблению наркотиками и их незаконному оборот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Савдя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формированию антинаркотического мировоззрения в Савдя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</w:t>
              <w:br/>
            </w:r>
            <w:r>
              <w:rPr>
                <w:color w:val="000000"/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0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. В настоящее время на территории Савдянского сельского поселения наркоситуация является прогнозируемой и стабиль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 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Савдян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принятым мерам общее количество потребителей наркотиков, состоящих на учете у врача нарколога по состоянию на 01.01.2013 состоит 0</w:t>
      </w:r>
      <w:r>
        <w:rPr>
          <w:bCs/>
          <w:sz w:val="28"/>
          <w:szCs w:val="28"/>
        </w:rPr>
        <w:t xml:space="preserve"> потребителя </w:t>
      </w:r>
      <w:r>
        <w:rPr>
          <w:sz w:val="28"/>
          <w:szCs w:val="28"/>
        </w:rPr>
        <w:t>наркотиков (на 01.01.2012 – 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ь)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, в основном это профилактическ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за 2012 год правоохранительными органами Савдянского сельского поселения зарегистрировано 1 преступлений, связанных с незаконным оборотом наркотиков, в 2011 году зарегистрировано 1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должна внести решающий вклад в реализацию задач по формированию здорового образа жизни граждан Савдян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Савдянском сельском поселении, можно выделить в первую очередь наличие природной сырьевой базы для изготовления наркотиков естественного происхождения. Фактов употребления и распространения тяжелых наркотиков в районе за период 2010-2012 годы не выя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муниципальной программы Савдянского сельского поселения «Обеспечение общественного порядка и противодействие преступности» (далее – муниципальная программа)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9.3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лучшаться или стабилизироваться наркоситуация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ую роль в достижении цели подпрограммы должны сыграть  муниципальная система мониторинга и оценки наркоситуации, а также 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айона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Савдян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подпрограммы,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4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в т.ч. Савдянского сель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отиводействие злоупотреблению наркотиками и их незаконному обороту. 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Савдянском сельском поселени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формированию антинаркотического мировоззрения в Савдянском сельском поселен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Савдян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добиться позитивного изменения ситуации, связанной с незаконным распространением наркотических веществ в Савдя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больных наркоманией, прошедших лечение и реабилитацию, длительность ремиссии у которых составляет не менее 2 лет,</w:t>
        <w:br/>
        <w:t xml:space="preserve"> прошедших лечение и реабилитацию, сохранится на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проблемами распространения наркотиков, создании дополнительных условий для оздоровления жителей Савдян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на территории сельского поселения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е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массовых 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явятся: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дико-социальная реабилитация и лечение наркопотребителей» будут проводиться мероприятия, связанные с повышением уровня и доступности наркологической медицинской помощи, медико-социальной реабилитации, социальных услуг и ресоциализации лиц, злоупотребляющих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органов местного самоуправ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о бюджете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указаны в приложении № 3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</w:rPr>
        <w:t>по общим вопросам                                              Е.Н. Дурицкая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567" w:gutter="0" w:header="0" w:top="1134" w:footer="283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авдянского сельского поселения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и противодействие преступности на территории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682"/>
        <w:gridCol w:w="982"/>
        <w:gridCol w:w="982"/>
        <w:gridCol w:w="983"/>
        <w:gridCol w:w="1123"/>
        <w:gridCol w:w="1402"/>
        <w:gridCol w:w="962"/>
        <w:gridCol w:w="963"/>
        <w:gridCol w:w="963"/>
        <w:gridCol w:w="963"/>
        <w:gridCol w:w="964"/>
      </w:tblGrid>
      <w:tr>
        <w:trPr>
          <w:trHeight w:val="1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год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-вый год 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Савдянского сельском поселе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литацию, длительность ремиссии у которых составляет не менее 2 лет, прошедших лечение и реабили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Савдянском сельском поселен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вдянском сельском поселе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III ступен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дянском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/>
            </w:pPr>
            <w:bookmarkStart w:id="44" w:name="Par450"/>
            <w:bookmarkEnd w:id="44"/>
            <w:r>
              <w:rPr>
                <w:sz w:val="24"/>
                <w:szCs w:val="24"/>
              </w:rPr>
              <w:t>Подпрограмма 2. «Профилактика экстремизма и терроризма в Савдян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 с наличием системы технической защиты объе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 у которых составляет не менее 2 лет, 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авдянского сельского поселения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территории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5" w:name="Par487"/>
      <w:bookmarkEnd w:id="45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984"/>
        <w:gridCol w:w="2243"/>
        <w:gridCol w:w="892"/>
        <w:gridCol w:w="935"/>
        <w:gridCol w:w="2201"/>
        <w:gridCol w:w="2466"/>
        <w:gridCol w:w="2210"/>
        <w:gridCol w:w="41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 муниципальной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 в Савдян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Савдя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Администрации Савдя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все показатели подпрограммы: 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Савдянского сельского поселения по про</w:t>
              <w:softHyphen/>
              <w:t>тиводействию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Областного закона Ростовской области от 12.05.2009 № 218-ЗС «О противодействии коррупции в Ростовской области».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Савдя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Администрации Савдянского сельского поселения.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Савдянского сельского поселения и их проек</w:t>
              <w:softHyphen/>
              <w:t>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реализации основного мероприятия предстоит организовать работу по проведения антикоррупционной экспертизы муниципальных нормативных правовых актов Савдянского сельского поселения и их проектов, в том числе независимой антикоррупционной экспертиз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Федерального закона от 17.07.2009 № 172-ФЗ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Савдянском сель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Савдя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Администрации Савдянского сельского по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ю эффективности работы по противодействию коррупции и возможному повышению ее уровня на территории Савдя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</w:t>
              <w:softHyphen/>
              <w:t>телем 1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Савдянского сельского по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. Не удастся снизить правовой нигилизм населения и сформировать антикоррупционное общественное м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образовательное учрежд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-ной политики в обра</w:t>
              <w:softHyphen/>
              <w:t>зова-тельных учреждениях Савдянского сельского поселения по проти</w:t>
              <w:softHyphen/>
              <w:t>водействию кор</w:t>
              <w:softHyphen/>
              <w:t>рупции на тер</w:t>
              <w:softHyphen/>
              <w:t>ритории Савдянского сельского по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снижению эффективности работы по противодействию коррупции и возможному повышению ее уровня на территории Савдянского сельского поселения, в том числе в образовательных учрежден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ями: </w:t>
              <w:br/>
              <w:t xml:space="preserve">1.2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– 1.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Савдянского сельского по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</w:t>
              <w:softHyphen/>
              <w:t>ции в сфере дея</w:t>
              <w:softHyphen/>
              <w:t>тельности хозяй</w:t>
              <w:softHyphen/>
              <w:t>ствующих субъек</w:t>
              <w:softHyphen/>
              <w:t>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Администрации Савдя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Ростов</w:t>
              <w:softHyphen/>
              <w:t>ской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о про</w:t>
              <w:softHyphen/>
              <w:t>тиводействию корруп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явно выраженные проявления коррупции в сфере деятельности Администрации Савдянского сельского поселения; увеличение количества правонарушений  в сфере деятельности Администрации Савдянского сельского поселения;</w:t>
            </w:r>
          </w:p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снижение эффектив-ности работы деятель-ности Администрации Савдянского сельского поселения по профилактике коррупционных проявл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авдянском сельском поселен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по согласованию), учреждения культ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разовательное учреждение (по согласованию), учреждения культ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авдянского сельского поселения,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-ктивной государ-ствен</w:t>
              <w:softHyphen/>
              <w:t>ной политики на тер</w:t>
              <w:softHyphen/>
              <w:t>ритории Савдян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органов местного самоуправления по достижению цели и задач под</w:t>
              <w:softHyphen/>
              <w:t>програм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3.1, 3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, образовательное учреждение (по согласованию), учреждения культ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-ков и иных психоактив-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-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ем </w:t>
              <w:br/>
              <w:t>3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</w:t>
              <w:softHyphen/>
              <w:t>тель 3 муниципальной  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, О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ями: </w:t>
              <w:br/>
              <w:t>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муниципальной про</w:t>
              <w:softHyphen/>
              <w:t>граммы и пока</w:t>
              <w:softHyphen/>
              <w:t xml:space="preserve">зателем </w:t>
              <w:br/>
              <w:t>3.1 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, О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</w:t>
              <w:softHyphen/>
              <w:t>конного оборота наркотиков, что по</w:t>
              <w:softHyphen/>
              <w:t>влечет рост ко</w:t>
              <w:softHyphen/>
              <w:t>личе</w:t>
              <w:softHyphen/>
              <w:t>ства потреби</w:t>
              <w:softHyphen/>
              <w:t>телей наркот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тель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муниципальной программы и по</w:t>
              <w:softHyphen/>
              <w:t>ка</w:t>
              <w:softHyphen/>
              <w:t>затель  3.1  под</w:t>
              <w:softHyphen/>
              <w:t>программы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926" w:firstLine="709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к муниципальной программе Савдянского сельского поселения «Обеспечение общественного порядка и противодействие преступности на территории Савдя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46" w:name="Par676"/>
      <w:bookmarkEnd w:id="46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 бюджета на реализацию 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7"/>
        <w:gridCol w:w="2256"/>
        <w:gridCol w:w="558"/>
        <w:gridCol w:w="559"/>
        <w:gridCol w:w="559"/>
        <w:gridCol w:w="559"/>
        <w:gridCol w:w="848"/>
        <w:gridCol w:w="849"/>
        <w:gridCol w:w="849"/>
        <w:gridCol w:w="849"/>
        <w:gridCol w:w="849"/>
        <w:gridCol w:w="849"/>
        <w:gridCol w:w="850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 xml:space="preserve">граммы, подпрограммы муниципальной     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6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Савдянском сельском поселен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  <w:p>
            <w:pPr>
              <w:pStyle w:val="Normal"/>
              <w:autoSpaceDE w:val="false"/>
              <w:ind w:left="-125" w:right="-129" w:hanging="0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right="-129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right="-129" w:hanging="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Савдянском сельского поселения и их проек</w:t>
              <w:softHyphen/>
              <w:t>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специалист  имущественных и земельных отнош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-125" w:right="-12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</w:t>
            </w:r>
            <w:r>
              <w:rPr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 отдел образовательное учреждение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дминистрации Савдя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Савдянском сельском поселе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ind w:right="-47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ind w:right="-47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6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-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ятие 2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Савдянского сельского поселения,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</w:t>
              <w:softHyphen/>
              <w:t>ческой работы, фор</w:t>
              <w:softHyphen/>
              <w:t>мам и методам свое</w:t>
              <w:softHyphen/>
              <w:t>вре</w:t>
              <w:softHyphen/>
              <w:t>менного выявле</w:t>
              <w:softHyphen/>
              <w:t>ния первичных при</w:t>
              <w:softHyphen/>
              <w:t>зна</w:t>
              <w:softHyphen/>
              <w:t>ков злоупотребле</w:t>
              <w:softHyphen/>
              <w:t>ния психоактивными веществами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олодежной 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</w:t>
              <w:softHyphen/>
              <w:t>ние!» посвященной Международному дню борьбы с наркотик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</w:t>
              <w:softHyphen/>
              <w:t xml:space="preserve">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>наркоти</w:t>
              <w:softHyphen/>
              <w:t xml:space="preserve">ческого </w:t>
            </w:r>
            <w:r>
              <w:rPr>
                <w:sz w:val="24"/>
                <w:szCs w:val="24"/>
              </w:rPr>
              <w:t>миро</w:t>
              <w:softHyphen/>
              <w:t>возз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организация информационной кампании, посвященной формированию антинаркотического мировозз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, 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социальная реабилитация и лече</w:t>
              <w:softHyphen/>
              <w:t>ние наркопотребите</w:t>
              <w:softHyphen/>
              <w:t>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Савдянского сельского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свидетельствования лиц с подозрением на наркотическое, алкогольное опьянение по направлению правоохранительных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9926"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 муниципальной программе Савдянского сельского поселения «Обеспечение общественного порядка и противодействие преступно</w:t>
        <w:softHyphen/>
        <w:t>сти на территории Савдя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614"/>
        <w:gridCol w:w="2710"/>
        <w:gridCol w:w="1253"/>
        <w:gridCol w:w="947"/>
        <w:gridCol w:w="1112"/>
        <w:gridCol w:w="1047"/>
        <w:gridCol w:w="968"/>
        <w:gridCol w:w="958"/>
        <w:gridCol w:w="101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год 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 на территории Савдянского сельского поселени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</w:tr>
      <w:tr>
        <w:trPr>
          <w:trHeight w:val="1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</w:tr>
      <w:tr>
        <w:trPr>
          <w:trHeight w:val="4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1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«Противодействие коррупции в Савдянском сельском поселен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Администрация Савдянского сельского посел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2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«Профилактика экстремизма и терроризма в Савдянском сельском поселен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Администрация Савдянского сельского поселения, 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3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к муниципальной программе Савдянского сельского поселения «Обеспечение общественного порядка и противодействие преступности на территории Савдя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30"/>
        <w:gridCol w:w="986"/>
        <w:gridCol w:w="5403"/>
        <w:gridCol w:w="403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 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Савдян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spacing w:val="-4"/>
                <w:sz w:val="24"/>
                <w:szCs w:val="24"/>
              </w:rPr>
              <w:t>году – доля опрошенных граждан в 2014 –</w:t>
            </w:r>
            <w:r>
              <w:rPr>
                <w:sz w:val="24"/>
                <w:szCs w:val="24"/>
              </w:rPr>
              <w:t xml:space="preserve"> 2020 го</w:t>
              <w:softHyphen/>
              <w:t>дах,</w:t>
            </w:r>
          </w:p>
          <w:p>
            <w:pPr>
              <w:pStyle w:val="Normal"/>
              <w:autoSpaceDE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оля опрошенных граждан в 2014 – 2020 годах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Савдянском сельском поселении,  по итогам опроса 2014-2020 годов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Савдян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Ростов</w:t>
              <w:softHyphen/>
              <w:t>ской области (36,2 проце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 Сапвдянском сельском поселении в 2014-2020 го</w:t>
              <w:softHyphen/>
              <w:t>дах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 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>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</w:t>
              <w:softHyphen/>
              <w:t>онного про</w:t>
              <w:softHyphen/>
              <w:t>свещения и вос</w:t>
              <w:softHyphen/>
              <w:t>питания в образовательных учрежде</w:t>
              <w:softHyphen/>
              <w:t>ниях (элективные, факуль</w:t>
              <w:softHyphen/>
              <w:t>тативные курсы, мо</w:t>
              <w:softHyphen/>
              <w:t>дули в рамках предметов, дисци</w:t>
              <w:softHyphen/>
              <w:t>плин правовой направ</w:t>
              <w:softHyphen/>
              <w:t>лен</w:t>
              <w:softHyphen/>
              <w:t>ности), прошедших обу</w:t>
              <w:softHyphen/>
              <w:t>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ния в образователь</w:t>
              <w:softHyphen/>
              <w:t>ных учреждениях (элек</w:t>
              <w:softHyphen/>
              <w:t>тивные, факультативные курсы, мо</w:t>
              <w:softHyphen/>
              <w:t>дули в рамках предметов, дисциплин пра</w:t>
              <w:softHyphen/>
              <w:t>вовой направ</w:t>
              <w:softHyphen/>
              <w:t>ленност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ников, прошед</w:t>
              <w:softHyphen/>
              <w:t>ших обу</w:t>
              <w:softHyphen/>
              <w:t>чение образова</w:t>
              <w:softHyphen/>
              <w:t>тельным про</w:t>
              <w:softHyphen/>
              <w:t>граммам про</w:t>
              <w:softHyphen/>
              <w:t>филактической направлен</w:t>
              <w:softHyphen/>
              <w:t>ности: общеобра</w:t>
              <w:softHyphen/>
              <w:t>зователь</w:t>
              <w:softHyphen/>
              <w:t>ные школы (от об</w:t>
              <w:softHyphen/>
              <w:t>щего ко</w:t>
              <w:softHyphen/>
              <w:t>личества обучаю</w:t>
              <w:softHyphen/>
              <w:t>щихся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-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орга</w:t>
              <w:softHyphen/>
              <w:t>нов местного само</w:t>
              <w:softHyphen/>
              <w:t>управле</w:t>
              <w:softHyphen/>
              <w:t>ния Савдянском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= Дог - Дбаз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Доп – доля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органов местного само</w:t>
              <w:softHyphen/>
              <w:t>управления Савдянского сельского поселения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, где: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Савдян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 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 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37,4 про</w:t>
              <w:softHyphen/>
              <w:t>цента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Савдянского сельского поселения за по</w:t>
              <w:softHyphen/>
              <w:t>следний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органов мест</w:t>
              <w:softHyphen/>
              <w:t>ного самоуправле</w:t>
              <w:softHyphen/>
              <w:t>ния Савдянского сельского поселения</w:t>
              <w:br/>
              <w:t>в 2014 – 2020 год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Савадянского сель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-ных в ходе мониторинга обще</w:t>
              <w:softHyphen/>
              <w:t>ственного мнения, которые лично сталки-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–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–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>
          <w:trHeight w:val="22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чием системы технической защиты объ</w:t>
              <w:softHyphen/>
              <w:t>ектов/ общее число учреждений социаль</w:t>
              <w:softHyphen/>
              <w:t>ной сферы Савдянского сельского посел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прошед</w:t>
              <w:softHyphen/>
              <w:t>ших обу</w:t>
              <w:softHyphen/>
              <w:t>чение по образова</w:t>
              <w:softHyphen/>
              <w:t>тельным программам про</w:t>
              <w:softHyphen/>
              <w:t>филактиче</w:t>
              <w:softHyphen/>
              <w:t>ской направлен</w:t>
              <w:softHyphen/>
              <w:t>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обучающихся, про</w:t>
              <w:softHyphen/>
              <w:t>шедших обучение по образователь</w:t>
              <w:softHyphen/>
              <w:t>ным про</w:t>
              <w:softHyphen/>
              <w:t>граммам профилактической направленности / общее число обучаю</w:t>
              <w:softHyphen/>
              <w:t>щихся  в Савдянском сельском поселении х 10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эффективности реализации под</w:t>
              <w:softHyphen/>
              <w:t>про</w:t>
              <w:softHyphen/>
              <w:t>граммы по данному показателю про</w:t>
              <w:softHyphen/>
              <w:t>изво</w:t>
              <w:softHyphen/>
              <w:t>дится путем сравнения фактически достигну</w:t>
              <w:softHyphen/>
              <w:t>тых значений показателя за со</w:t>
              <w:softHyphen/>
              <w:t>ответствую</w:t>
              <w:softHyphen/>
              <w:t>щий год с утвержденным на год значением целевого показател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обучающихся, прошедших обучение по образовательным программам профилактической направленно</w:t>
              <w:softHyphen/>
              <w:t>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обучающихся в Савдянском сельском поселении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283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right="62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19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6">
    <w:name w:val=" Знак Знак16"/>
    <w:basedOn w:val="Style5"/>
    <w:qFormat/>
    <w:rPr/>
  </w:style>
  <w:style w:type="character" w:styleId="15">
    <w:name w:val=" Знак Знак15"/>
    <w:qFormat/>
    <w:rPr>
      <w:sz w:val="16"/>
      <w:szCs w:val="16"/>
    </w:rPr>
  </w:style>
  <w:style w:type="character" w:styleId="19">
    <w:name w:val=" Знак Знак19"/>
    <w:qFormat/>
    <w:rPr/>
  </w:style>
  <w:style w:type="character" w:styleId="14">
    <w:name w:val=" Знак Знак14"/>
    <w:qFormat/>
    <w:rPr>
      <w:rFonts w:ascii="Courier New" w:hAnsi="Courier New" w:cs="Courier New"/>
    </w:rPr>
  </w:style>
  <w:style w:type="character" w:styleId="28">
    <w:name w:val=" Знак Знак2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8">
    <w:name w:val=" Знак Знак18"/>
    <w:qFormat/>
    <w:rPr>
      <w:sz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24">
    <w:name w:val=" Знак Знак2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7">
    <w:name w:val=" Знак Знак27"/>
    <w:qFormat/>
    <w:rPr>
      <w:b/>
      <w:bCs/>
      <w:i/>
      <w:iCs/>
      <w:sz w:val="26"/>
      <w:szCs w:val="26"/>
    </w:rPr>
  </w:style>
  <w:style w:type="character" w:styleId="26">
    <w:name w:val=" Знак Знак26"/>
    <w:qFormat/>
    <w:rPr>
      <w:b/>
      <w:bCs/>
      <w:sz w:val="24"/>
      <w:szCs w:val="24"/>
    </w:rPr>
  </w:style>
  <w:style w:type="character" w:styleId="25">
    <w:name w:val=" Знак Знак25"/>
    <w:qFormat/>
    <w:rPr>
      <w:b/>
      <w:bCs/>
      <w:i/>
      <w:iCs/>
      <w:color w:val="FF0000"/>
      <w:sz w:val="24"/>
      <w:szCs w:val="24"/>
    </w:rPr>
  </w:style>
  <w:style w:type="character" w:styleId="23">
    <w:name w:val=" Знак Знак23"/>
    <w:qFormat/>
    <w:rPr>
      <w:b/>
      <w:bCs/>
      <w:sz w:val="28"/>
      <w:szCs w:val="24"/>
    </w:rPr>
  </w:style>
  <w:style w:type="character" w:styleId="31">
    <w:name w:val=" Знак Знак31"/>
    <w:qFormat/>
    <w:rPr>
      <w:sz w:val="32"/>
    </w:rPr>
  </w:style>
  <w:style w:type="character" w:styleId="30">
    <w:name w:val=" Знак Знак30"/>
    <w:qFormat/>
    <w:rPr>
      <w:b/>
      <w:sz w:val="48"/>
    </w:rPr>
  </w:style>
  <w:style w:type="character" w:styleId="29">
    <w:name w:val=" Знак Знак29"/>
    <w:qFormat/>
    <w:rPr>
      <w:i/>
      <w:iCs/>
      <w:sz w:val="24"/>
      <w:u w:val="single"/>
    </w:rPr>
  </w:style>
  <w:style w:type="character" w:styleId="1">
    <w:name w:val="Основной текст Знак1"/>
    <w:qFormat/>
    <w:rPr>
      <w:sz w:val="28"/>
    </w:rPr>
  </w:style>
  <w:style w:type="character" w:styleId="22">
    <w:name w:val=" Знак Знак22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7">
    <w:name w:val=" Знак Знак17"/>
    <w:qFormat/>
    <w:rPr/>
  </w:style>
  <w:style w:type="character" w:styleId="11">
    <w:name w:val=" Знак Знак11"/>
    <w:basedOn w:val="Style5"/>
    <w:qFormat/>
    <w:rPr/>
  </w:style>
  <w:style w:type="character" w:styleId="8">
    <w:name w:val=" Знак Знак8"/>
    <w:qFormat/>
    <w:rPr>
      <w:sz w:val="16"/>
      <w:szCs w:val="16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6">
    <w:name w:val=" Знак Знак6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5">
    <w:name w:val=" Знак Знак5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2">
    <w:name w:val=" Знак Знак2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нак Знак2 Знак Знак1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10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0">
    <w:name w:val=" Знак Знак1"/>
    <w:basedOn w:val="Style5"/>
    <w:qFormat/>
    <w:rPr/>
  </w:style>
  <w:style w:type="character" w:styleId="Style2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2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6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7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5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4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9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53"/>
    <w:next w:val="Normal"/>
    <w:qFormat/>
    <w:pPr/>
    <w:rPr/>
  </w:style>
  <w:style w:type="paragraph" w:styleId="Style60">
    <w:name w:val="Куда обратиться?"/>
    <w:basedOn w:val="Style37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Необходимые документы"/>
    <w:basedOn w:val="Style37"/>
    <w:next w:val="Normal"/>
    <w:qFormat/>
    <w:pPr/>
    <w:rPr/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68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71">
    <w:name w:val="Пример."/>
    <w:basedOn w:val="Style37"/>
    <w:next w:val="Normal"/>
    <w:qFormat/>
    <w:pPr/>
    <w:rPr/>
  </w:style>
  <w:style w:type="paragraph" w:styleId="Style72">
    <w:name w:val="Примечание."/>
    <w:basedOn w:val="Style37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9">
    <w:name w:val="Центрированный (таблица)"/>
    <w:basedOn w:val="Style3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2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5">
    <w:name w:val="Маркированный список"/>
    <w:basedOn w:val="Style82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8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8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1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88">
    <w:name w:val="Текст примечания"/>
    <w:basedOn w:val="Normal"/>
    <w:qFormat/>
    <w:pPr/>
    <w:rPr/>
  </w:style>
  <w:style w:type="paragraph" w:styleId="Style89">
    <w:name w:val="Тема примечания"/>
    <w:basedOn w:val="Style88"/>
    <w:next w:val="Style8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hyperlink" Target="consultantplus://offline/ref=678867938E48E2F4B0D14EB51F9285C519C597DA9F3AC17378FD4082FDDD2C3ECE9F739494E7AACBE2AA82L115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docs.cntd.ru/document/819025504" TargetMode="External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garantf1://12007402.102/" TargetMode="External"/><Relationship Id="rId11" Type="http://schemas.openxmlformats.org/officeDocument/2006/relationships/hyperlink" Target="garantf1://12007402.103/" TargetMode="External"/><Relationship Id="rId12" Type="http://schemas.openxmlformats.org/officeDocument/2006/relationships/hyperlink" Target="consultantplus://offline/ref=15E1A944076A4D56165E0AAD552DB05FE47F16D615950E6A2791415E5B49B8DCD69CB000E3CAA1FDE3L" TargetMode="External"/><Relationship Id="rId13" Type="http://schemas.openxmlformats.org/officeDocument/2006/relationships/hyperlink" Target="consultantplus://offline/ref=AA0F6B47D7F11A80E4A51F68A863909792FD7B7D030878C9BF0547912DD806759766F8A1D7E23A1Ax4f9J" TargetMode="External"/><Relationship Id="rId14" Type="http://schemas.openxmlformats.org/officeDocument/2006/relationships/hyperlink" Target="consultantplus://offline/ref=678867938E48E2F4B0D14EB51F9285C519C597DA9F3AC17378FD4082FDDD2C3ECE9F739494E7AACBE2AA82L115F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7:00Z</dcterms:created>
  <dc:creator>voshod</dc:creator>
  <dc:description/>
  <cp:keywords/>
  <dc:language>en-US</dc:language>
  <cp:lastModifiedBy>Savdia</cp:lastModifiedBy>
  <cp:lastPrinted>2014-05-29T10:11:00Z</cp:lastPrinted>
  <dcterms:modified xsi:type="dcterms:W3CDTF">2015-01-27T07:57:00Z</dcterms:modified>
  <cp:revision>33</cp:revision>
  <dc:subject/>
  <dc:title/>
</cp:coreProperties>
</file>