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12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70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 с решением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70 «Об утверждении муниципальной программы Савдян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авдянского сельского поселения</w:t>
      </w:r>
    </w:p>
    <w:p>
      <w:pPr>
        <w:pStyle w:val="Normal"/>
        <w:suppressAutoHyphens w:val="true"/>
        <w:ind w:left="623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12.2014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Савдянского сельского посел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азвитие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далее 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К «Савдянский Сельский Дом Культуры Савдянского сельского поселения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Савдянский Сельский Дом Культуры Савдянс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Савдянского  сельском поселени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Савдянского сельского поселения  общекомандного места на район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7-2020 год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программных мероприятий осуществляется за счет средств бюджета паоселения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необходимый для финансирования Программы составляет 82,0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-2020 год – 60,0тыс.руб. 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спортсменами Савдянского сельского поселения 2-5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ая характеристика текущего состояния развития физической культуры и спорта Савдя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ей задачей муниципальной политики является создание условий для роста благосостояния населения Савдян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вдянском сельском поселении систематически занимаются физической культурой и спортом 10,1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ей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т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льный тенни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гкая атле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функционирует 2 спортивные секции, в которых физической культурой и спортом занимаются 12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, обеспечивающих возможность жителям Савдян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ой культуры и спорта среди различных групп населения Савдянского сельского поселе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о-юношеского спорта в Савдянском сельском посе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витие организационно-управленческого, кадр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ртсменами Савдянского сельского поселения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(2014-2016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(2017 – 2020 годы) планир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ить реализацию мероприятий по созданию условий для занятий физической культурой и спортом среди всех категорий населения Савдя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– 2014 – 2020 г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014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Савдянского сельского поселения «Развитие физической культуры и спорта» в своем составе не содержит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формация по ресурсному обеспечению муниципальной программ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осуществляется в пределах средств, предусматриваемых ежегодно в бюджете Савдя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 средств местного  бюджета, необходимый для финансирования Программы составляет 160,9 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вдя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5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етодика оценки эффективности муниципальной программ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и смертностью на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4-2020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Савдян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Е.Н. Дурицка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417"/>
        <w:gridCol w:w="1418"/>
        <w:gridCol w:w="1417"/>
        <w:gridCol w:w="1276"/>
        <w:gridCol w:w="1276"/>
        <w:gridCol w:w="1262"/>
        <w:gridCol w:w="127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спортивными сооружениями в Савдя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кв. м н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 тыся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спортсменами Савдянского сельского поселения  общекомандного места на район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звитие физической культуры и спорта» Савд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669"/>
        <w:gridCol w:w="1984"/>
        <w:gridCol w:w="993"/>
        <w:gridCol w:w="792"/>
        <w:gridCol w:w="58"/>
        <w:gridCol w:w="2268"/>
        <w:gridCol w:w="2126"/>
        <w:gridCol w:w="208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физической культуры и спорта»                                                                        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на 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риобретение спортинвентаря и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вдя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 «Развитие физической культуры и спорта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не требуется разработки дополнительных нормативно-правовых актов Администрации Савд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&lt;1&gt; - вновь разрабатываемые нормативные правовые акты Савдянского сельского посел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Савдя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5670"/>
        <w:gridCol w:w="3138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государств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гионального)  плана     </w:t>
              <w:br/>
              <w:t>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квизиты акта, в соответствии с которы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фор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официального  </w:t>
              <w:br/>
              <w:t>статистического учета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16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58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зическую культуру и спорт (в расчете на душу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/ на количест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зической культурой и 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спортом / на кол-во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кв. м на 1,2 тысяч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тивных залов / на 1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295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7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3-05-11T16:00:00Z</cp:lastPrinted>
  <dcterms:modified xsi:type="dcterms:W3CDTF">2015-01-27T07:58:00Z</dcterms:modified>
  <cp:revision>87</cp:revision>
  <dc:subject/>
  <dc:title>РОССИЙСКАЯ ФЕДЕРАЦИЯ</dc:title>
</cp:coreProperties>
</file>